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3" w:type="dxa"/>
        <w:jc w:val="left"/>
        <w:tblInd w:w="-76" w:type="dxa"/>
        <w:tblLayout w:type="fixed"/>
        <w:tblCellMar>
          <w:top w:w="71" w:type="dxa"/>
          <w:left w:w="71" w:type="dxa"/>
          <w:bottom w:w="71" w:type="dxa"/>
          <w:right w:w="71" w:type="dxa"/>
        </w:tblCellMar>
      </w:tblPr>
      <w:tblGrid>
        <w:gridCol w:w="1692"/>
        <w:gridCol w:w="1239"/>
        <w:gridCol w:w="8268"/>
        <w:gridCol w:w="1306"/>
        <w:gridCol w:w="1246"/>
        <w:gridCol w:w="531"/>
        <w:gridCol w:w="531"/>
      </w:tblGrid>
      <w:tr>
        <w:trPr/>
        <w:tc>
          <w:tcPr>
            <w:tcW w:w="1692" w:type="dxa"/>
            <w:tcBorders>
              <w:top w:val="single" w:sz="4" w:space="0" w:color="7A727B"/>
              <w:left w:val="single" w:sz="4" w:space="0" w:color="7A727B"/>
              <w:bottom w:val="single" w:sz="4" w:space="0" w:color="7A727B"/>
              <w:right w:val="single" w:sz="4" w:space="0" w:color="7A727B"/>
            </w:tcBorders>
            <w:shd w:fill="8DB3E2"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xml:space="preserve">Предмет </w:t>
            </w:r>
          </w:p>
        </w:tc>
        <w:tc>
          <w:tcPr>
            <w:tcW w:w="1239" w:type="dxa"/>
            <w:tcBorders>
              <w:top w:val="single" w:sz="4" w:space="0" w:color="7A727B"/>
              <w:left w:val="single" w:sz="4" w:space="0" w:color="7A727B"/>
              <w:bottom w:val="single" w:sz="4" w:space="0" w:color="7A727B"/>
              <w:right w:val="single" w:sz="4" w:space="0" w:color="7A727B"/>
            </w:tcBorders>
            <w:shd w:fill="8DB3E2"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Класс</w:t>
            </w:r>
          </w:p>
        </w:tc>
        <w:tc>
          <w:tcPr>
            <w:tcW w:w="8268" w:type="dxa"/>
            <w:tcBorders>
              <w:top w:val="single" w:sz="4" w:space="0" w:color="7A727B"/>
              <w:left w:val="single" w:sz="4" w:space="0" w:color="7A727B"/>
              <w:bottom w:val="single" w:sz="4" w:space="0" w:color="7A727B"/>
              <w:right w:val="single" w:sz="4" w:space="0" w:color="7A727B"/>
            </w:tcBorders>
            <w:shd w:fill="8DB3E2"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Аннотация</w:t>
            </w:r>
          </w:p>
        </w:tc>
        <w:tc>
          <w:tcPr>
            <w:tcW w:w="3614" w:type="dxa"/>
            <w:gridSpan w:val="4"/>
            <w:tcBorders>
              <w:top w:val="single" w:sz="4" w:space="0" w:color="7A727B"/>
              <w:left w:val="single" w:sz="4" w:space="0" w:color="7A727B"/>
              <w:bottom w:val="single" w:sz="4" w:space="0" w:color="7A727B"/>
              <w:right w:val="single" w:sz="4" w:space="0" w:color="7A727B"/>
            </w:tcBorders>
            <w:shd w:fill="8DB3E2"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программа</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усский язык УМК "Школа России"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1-2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учебного предмета «Русский язык» для 1 – 4 классов составлена в соответствии с требованиями Федерального государственного образовательного стандарта начального общего образования к результатам освоения основной образовательной программы, на основе примерной программы начального общего образования и с учётом авторской программы: Русский язык. Примерные рабочие программы. Предметная линия учебников системы «Школа России» авторов В. П. Канакиной, В. Г. Горецкого. 1-4 классы : учебное пособие для общеобразоват. организаций / В.П. Канакина и др. . — М.: Просвещение, 2019. Курс рассчитан на 540 ч: 1 класс – 132ч, (92ч. – обучение письму и 40 ч систематический курс русского языка); 2-4 классы – по 136 ч. Реализация программы обеспечивает достижение выпускниками начальной школы личностных, метапредметных и предметных результатов в соответствии с требованиями действующих ФГОС НОО.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2">
              <w:r>
                <w:rPr>
                  <w:rStyle w:val="InternetLink"/>
                  <w:rFonts w:eastAsia="Times New Roman" w:cs="Times New Roman" w:ascii="Times New Roman" w:hAnsi="Times New Roman"/>
                  <w:color w:val="337AB7"/>
                  <w:sz w:val="24"/>
                  <w:szCs w:val="24"/>
                  <w:lang w:eastAsia="ru-RU"/>
                </w:rPr>
                <w:t>программа</w:t>
              </w:r>
            </w:hyperlink>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3">
              <w:r>
                <w:rPr>
                  <w:rStyle w:val="InternetLink"/>
                  <w:rFonts w:eastAsia="Times New Roman" w:cs="Times New Roman" w:ascii="Times New Roman" w:hAnsi="Times New Roman"/>
                  <w:color w:val="337AB7"/>
                  <w:sz w:val="24"/>
                  <w:szCs w:val="24"/>
                  <w:lang w:eastAsia="ru-RU"/>
                </w:rPr>
                <w:t>2б</w:t>
              </w:r>
            </w:hyperlink>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4">
              <w:r>
                <w:rPr>
                  <w:rStyle w:val="InternetLink"/>
                  <w:rFonts w:eastAsia="Times New Roman" w:cs="Times New Roman" w:ascii="Times New Roman" w:hAnsi="Times New Roman"/>
                  <w:color w:val="337AB7"/>
                  <w:sz w:val="24"/>
                  <w:szCs w:val="24"/>
                  <w:lang w:eastAsia="ru-RU"/>
                </w:rPr>
                <w:t>1а</w:t>
              </w:r>
            </w:hyperlink>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усский язык (УМК Школа 21 век)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1-4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учебного предмета «Русский язык» для 1 – 4 классов составлена в соответствии с требованиями Федерального государственного образовательного стандарта начального общего образования к результатам освоения основной образовательной программы, на основе примерной программы начального общего образования и с учётом авторской программы: Русский язык. Примерные рабочие программы. Предметная линия учебников системы «Школа 21век)авторов Иванов С.В.Евдокимова А.О: учебное пособие для общеобразоват. организаций / Иванов С.В.Евдокимова А.О и др. . — М.: Просвещение, 2019. Курс рассчитан на 540 ч: 1 класс – 132ч, (92ч. – обучение письму и 40 ч систематический курс русского языка); 2-4 классы – по 136 ч. Реализация программы обеспечивает достижение выпускниками начальной школы личностных, метапредметных и предметных результатов в соответствии с требованиями действующих ФГОС НОО.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5">
              <w:r>
                <w:rPr>
                  <w:rStyle w:val="InternetLink"/>
                  <w:rFonts w:eastAsia="Times New Roman" w:cs="Times New Roman" w:ascii="Times New Roman" w:hAnsi="Times New Roman"/>
                  <w:color w:val="337AB7"/>
                  <w:sz w:val="24"/>
                  <w:szCs w:val="24"/>
                  <w:lang w:eastAsia="ru-RU"/>
                </w:rPr>
                <w:t>1б</w:t>
              </w:r>
            </w:hyperlink>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6">
              <w:r>
                <w:rPr>
                  <w:rStyle w:val="InternetLink"/>
                  <w:rFonts w:eastAsia="Times New Roman" w:cs="Times New Roman" w:ascii="Times New Roman" w:hAnsi="Times New Roman"/>
                  <w:color w:val="337AB7"/>
                  <w:sz w:val="24"/>
                  <w:szCs w:val="24"/>
                  <w:lang w:eastAsia="ru-RU"/>
                </w:rPr>
                <w:t>4б</w:t>
              </w:r>
            </w:hyperlink>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7">
              <w:r>
                <w:rPr>
                  <w:rStyle w:val="InternetLink"/>
                  <w:rFonts w:eastAsia="Times New Roman" w:cs="Times New Roman" w:ascii="Times New Roman" w:hAnsi="Times New Roman"/>
                  <w:color w:val="337AB7"/>
                  <w:sz w:val="24"/>
                  <w:szCs w:val="24"/>
                  <w:lang w:eastAsia="ru-RU"/>
                </w:rPr>
                <w:t>4а</w:t>
              </w:r>
            </w:hyperlink>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8">
              <w:r>
                <w:rPr>
                  <w:rStyle w:val="InternetLink"/>
                  <w:rFonts w:eastAsia="Times New Roman" w:cs="Times New Roman" w:ascii="Times New Roman" w:hAnsi="Times New Roman"/>
                  <w:color w:val="337AB7"/>
                  <w:sz w:val="24"/>
                  <w:szCs w:val="24"/>
                  <w:lang w:eastAsia="ru-RU"/>
                </w:rPr>
                <w:t>2а</w:t>
              </w:r>
            </w:hyperlink>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усский язык УМК Перспективная начальная школа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3-4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учебного предмета «Русский язык» для 1 – 4 классов составлена в соответствии с требованиями Федерального государственного образовательного стандарта начального общего образования к результатам освоения основной образовательной программы, на основе примерной программы начального общего образования и с учётом авторской программы: Русский язык. Примерные рабочие программы. Предметная линия учебников системы «ПНШ")авторов М.Л.Каленчук, Н.А. Чуракова, О.В. Малаховская: учебное пособие для общеобразоват. организаций / М.Л.Каленчук, Н.А. Чуракова, О.В. Малаховская и др. . — М.:Академкнига, 2019. Курс рассчитан на 540 ч: 1 класс – 132ч, (92ч. – обучение письму и 40 ч систематический курс русского языка); 2-4 классы – по 136 ч. Реализация программы обеспечивает достижение выпускниками начальной школы личностных, метапредметных и предметных результатов в соответствии с требованиями действующих ФГОС НОО.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программа </w:t>
            </w:r>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Математика УМК Школа России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1-2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учебного предмета «Математика» для 1 – 4 классов составлена в соответствии с требованиями Федерального государственного образовательного стандарта начального общего образования к результатам освоения основной образовательной программы, на основе примерной программы начального общего образования и с учётом авторской программы: Математика. Рабочие программы. Предметная линия учебников системы «Школа России». 1—4 классы : учеб. пособие для общеобразоват. организаций / [М. И. Моро и др.].. — М. : Просвещение, 2019. Курс рассчитан на 540 ч: 1 класс – 132 ч, 2-4 классы – по 136 ч. Реализация программы обеспечивает достижение выпускниками начальной школы личностных, метапредметных и предметных результатов в соответствии с требованиями действующих ФГОС НОО.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9">
              <w:r>
                <w:rPr>
                  <w:rStyle w:val="InternetLink"/>
                  <w:rFonts w:eastAsia="Times New Roman" w:cs="Times New Roman" w:ascii="Times New Roman" w:hAnsi="Times New Roman"/>
                  <w:color w:val="337AB7"/>
                  <w:sz w:val="24"/>
                  <w:szCs w:val="24"/>
                  <w:lang w:eastAsia="ru-RU"/>
                </w:rPr>
                <w:t>программа</w:t>
              </w:r>
            </w:hyperlink>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10">
              <w:r>
                <w:rPr>
                  <w:rStyle w:val="InternetLink"/>
                  <w:rFonts w:eastAsia="Times New Roman" w:cs="Times New Roman" w:ascii="Times New Roman" w:hAnsi="Times New Roman"/>
                  <w:color w:val="337AB7"/>
                  <w:sz w:val="24"/>
                  <w:szCs w:val="24"/>
                  <w:lang w:eastAsia="ru-RU"/>
                </w:rPr>
                <w:t>2б</w:t>
              </w:r>
            </w:hyperlink>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11">
              <w:r>
                <w:rPr>
                  <w:rStyle w:val="InternetLink"/>
                  <w:rFonts w:eastAsia="Times New Roman" w:cs="Times New Roman" w:ascii="Times New Roman" w:hAnsi="Times New Roman"/>
                  <w:color w:val="337AB7"/>
                  <w:sz w:val="24"/>
                  <w:szCs w:val="24"/>
                  <w:lang w:eastAsia="ru-RU"/>
                </w:rPr>
                <w:t>1а</w:t>
              </w:r>
            </w:hyperlink>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Математика УМК Школа 21век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1-4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по курсу «Математика» 1-4 класс разработана и составлена на основе Федерального государственного образовательного стандарта начального общего образования, ООП НОО, программы УМК «Начальная школа XXI века» под редакцией Рудницкой В.Н., Кочуровой Е.Э., Рыдзе О.А., На изучение математики в каждом классе начальной школы отводится по 4 ч в неделю. Курс рассчитан на 540 ч: в 1 классе — 132 ч, во 2—4 классах — по 136 ч (34 учебные недели в каждом классе). Форма контроля: контрольные работы, итоговая комплексная работа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12">
              <w:r>
                <w:rPr>
                  <w:rStyle w:val="InternetLink"/>
                  <w:rFonts w:eastAsia="Times New Roman" w:cs="Times New Roman" w:ascii="Times New Roman" w:hAnsi="Times New Roman"/>
                  <w:color w:val="337AB7"/>
                  <w:sz w:val="24"/>
                  <w:szCs w:val="24"/>
                  <w:lang w:eastAsia="ru-RU"/>
                </w:rPr>
                <w:t>1б</w:t>
              </w:r>
            </w:hyperlink>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13">
              <w:r>
                <w:rPr>
                  <w:rStyle w:val="InternetLink"/>
                  <w:rFonts w:eastAsia="Times New Roman" w:cs="Times New Roman" w:ascii="Times New Roman" w:hAnsi="Times New Roman"/>
                  <w:color w:val="337AB7"/>
                  <w:sz w:val="24"/>
                  <w:szCs w:val="24"/>
                  <w:lang w:eastAsia="ru-RU"/>
                </w:rPr>
                <w:t>4б</w:t>
              </w:r>
            </w:hyperlink>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14">
              <w:r>
                <w:rPr>
                  <w:rStyle w:val="InternetLink"/>
                  <w:rFonts w:eastAsia="Times New Roman" w:cs="Times New Roman" w:ascii="Times New Roman" w:hAnsi="Times New Roman"/>
                  <w:color w:val="337AB7"/>
                  <w:sz w:val="24"/>
                  <w:szCs w:val="24"/>
                  <w:lang w:eastAsia="ru-RU"/>
                </w:rPr>
                <w:t>4а</w:t>
              </w:r>
            </w:hyperlink>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15">
              <w:r>
                <w:rPr>
                  <w:rStyle w:val="InternetLink"/>
                  <w:rFonts w:eastAsia="Times New Roman" w:cs="Times New Roman" w:ascii="Times New Roman" w:hAnsi="Times New Roman"/>
                  <w:color w:val="337AB7"/>
                  <w:sz w:val="24"/>
                  <w:szCs w:val="24"/>
                  <w:lang w:eastAsia="ru-RU"/>
                </w:rPr>
                <w:t>2а</w:t>
              </w:r>
            </w:hyperlink>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Математика УМК ПНШ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3-4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учебного предмета «Математика» составлена в соответствии с требованиями ФГОС НОО с учетом межпредметных и внутрипредметных связей, логики учебного процесса, задачи формирования у младшего школьника умения учиться. Программа разработана на основе авторской программы по математике А. Л. Чекина, Р.Г. Чураковой «Программы по учебным предметам», М.: Академкнига/учебник , 2011г; проект «Перспективная начальная школа, На изучение математики в каждом классе отводится 4 часа в неделю. Курс рассчитан на 540 часов: в первом классе – 132 часа (33 учебные недели), во 2- 4 классах – по 136 часов (34 учебные недели в каждом классе).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программа </w:t>
            </w:r>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Литературное чтение УМК Школа России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1-2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учебного предмета «Литературное чтение» для 1 – 4 классов составлена в соответствии с требованиями Федерального государственного образовательного стандарта начального общего образования к результатам освоения основной образовательной программы, на основе примерной программы начального общего образования и с учётом авторской программы: Литературное чтение. Примерные рабочие программы. Предметная линия учебников системы «Школа России». 1-4 классы: учебное пособие для общеобразовательных организаций/ Л.Ф. Климанова, М.В. Бойкина. -М.: Просвещение, 2019. Курс рассчитан на 414 ч+92ч (обучение грамоте в составе учебной программы по русскому языку) : 1 класс – 40ч+ 92 ч (обучение грамоте) ,2-3 классы – по 136 ч, 4 класс – 102 ч. Реализация программы обеспечивает достижение выпускниками начальной школы личностных, метапредметных и предметных результатов в соответствии с требованиями действующих ФГОС НОО.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16">
              <w:r>
                <w:rPr>
                  <w:rStyle w:val="InternetLink"/>
                  <w:rFonts w:eastAsia="Times New Roman" w:cs="Times New Roman" w:ascii="Times New Roman" w:hAnsi="Times New Roman"/>
                  <w:color w:val="337AB7"/>
                  <w:sz w:val="24"/>
                  <w:szCs w:val="24"/>
                  <w:lang w:eastAsia="ru-RU"/>
                </w:rPr>
                <w:t>программа</w:t>
              </w:r>
            </w:hyperlink>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17">
              <w:r>
                <w:rPr>
                  <w:rStyle w:val="InternetLink"/>
                  <w:rFonts w:eastAsia="Times New Roman" w:cs="Times New Roman" w:ascii="Times New Roman" w:hAnsi="Times New Roman"/>
                  <w:color w:val="337AB7"/>
                  <w:sz w:val="24"/>
                  <w:szCs w:val="24"/>
                  <w:lang w:eastAsia="ru-RU"/>
                </w:rPr>
                <w:t>2б</w:t>
              </w:r>
            </w:hyperlink>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18">
              <w:r>
                <w:rPr>
                  <w:rStyle w:val="InternetLink"/>
                  <w:rFonts w:eastAsia="Times New Roman" w:cs="Times New Roman" w:ascii="Times New Roman" w:hAnsi="Times New Roman"/>
                  <w:color w:val="337AB7"/>
                  <w:sz w:val="24"/>
                  <w:szCs w:val="24"/>
                  <w:lang w:eastAsia="ru-RU"/>
                </w:rPr>
                <w:t>1а</w:t>
              </w:r>
            </w:hyperlink>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Литературное чтение УМК Школа 21 век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1-4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по учебному предмету «Литературное чтение» составлена на основе Федеральных государственных образовательных стандартов второго поколения и программы УМК «Начальная школа XXI века» под редакцией Н.Ф. Виноградовой. /Авторской программы по литературному чтению Н.Ф.Виноградовой, И.С. Хомяковой - М.: Вентана – Граф.Изучение литературного чтения в 1 классе начинается интегрированным курсом «Обучение грамоте». В этот период объединяются часы учебного плана по русскому языку и литературному чтению, всего 9 часов в неделю. На обучение грамоте отводится 4 часа, на письмо — 4 часа и 1 час на литературное слушание. Во 2-3 классе - 4 часа в неделю (136 часов в год), в 4 классе 3 часа в неделю (102 часа в год). УМК: «Литературное чтение» авт. Л.А. ЕфросининИзучение литературного чтения в 1 классе начинается интегрированным курсом «Обучение грамоте». В этот период объединяются часы учебного плана по русскому языку и литературному чтению, всего 9 часов в неделю. На обучение грамоте отводится 4 часа, на письмо — 4 часа и 1 час на литературное слушание. Во 2-3 классе - 4 часа в неделю (136 часов в год), в 4 классе 3 часа в неделю (102 часа в год). УМК: «Литературное чтение» авт. Л.А. Ефросинин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19">
              <w:r>
                <w:rPr>
                  <w:rStyle w:val="InternetLink"/>
                  <w:rFonts w:eastAsia="Times New Roman" w:cs="Times New Roman" w:ascii="Times New Roman" w:hAnsi="Times New Roman"/>
                  <w:color w:val="337AB7"/>
                  <w:sz w:val="24"/>
                  <w:szCs w:val="24"/>
                  <w:lang w:eastAsia="ru-RU"/>
                </w:rPr>
                <w:t>1б</w:t>
              </w:r>
            </w:hyperlink>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20">
              <w:r>
                <w:rPr>
                  <w:rStyle w:val="InternetLink"/>
                  <w:rFonts w:eastAsia="Times New Roman" w:cs="Times New Roman" w:ascii="Times New Roman" w:hAnsi="Times New Roman"/>
                  <w:color w:val="337AB7"/>
                  <w:sz w:val="24"/>
                  <w:szCs w:val="24"/>
                  <w:lang w:eastAsia="ru-RU"/>
                </w:rPr>
                <w:t>4б</w:t>
              </w:r>
            </w:hyperlink>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21">
              <w:r>
                <w:rPr>
                  <w:rStyle w:val="InternetLink"/>
                  <w:rFonts w:eastAsia="Times New Roman" w:cs="Times New Roman" w:ascii="Times New Roman" w:hAnsi="Times New Roman"/>
                  <w:color w:val="337AB7"/>
                  <w:sz w:val="24"/>
                  <w:szCs w:val="24"/>
                  <w:lang w:eastAsia="ru-RU"/>
                </w:rPr>
                <w:t>4а</w:t>
              </w:r>
            </w:hyperlink>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2а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Литературное чтение УМК ПНШ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3-4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pPr>
            <w:r>
              <w:rPr>
                <w:rFonts w:eastAsia="Times New Roman" w:cs="Times New Roman" w:ascii="Times New Roman" w:hAnsi="Times New Roman"/>
                <w:color w:val="221B23"/>
                <w:sz w:val="24"/>
                <w:szCs w:val="24"/>
                <w:lang w:eastAsia="ru-RU"/>
              </w:rPr>
              <w:t xml:space="preserve">Рабочая программа по литературному чтению разработана на основе: </w:t>
            </w:r>
            <w:r>
              <w:rPr>
                <w:rFonts w:eastAsia="Symbol" w:cs="Symbol" w:ascii="Symbol" w:hAnsi="Symbol"/>
                <w:color w:val="221B23"/>
                <w:sz w:val="24"/>
                <w:szCs w:val="24"/>
                <w:lang w:eastAsia="ru-RU"/>
              </w:rPr>
              <w:t></w:t>
            </w:r>
            <w:r>
              <w:rPr>
                <w:rFonts w:eastAsia="Times New Roman" w:cs="Times New Roman" w:ascii="Times New Roman" w:hAnsi="Times New Roman"/>
                <w:color w:val="221B23"/>
                <w:sz w:val="24"/>
                <w:szCs w:val="24"/>
                <w:lang w:eastAsia="ru-RU"/>
              </w:rPr>
              <w:t xml:space="preserve"> концепции «Перспективная начальная школа»; </w:t>
            </w:r>
            <w:r>
              <w:rPr>
                <w:rFonts w:eastAsia="Symbol" w:cs="Symbol" w:ascii="Symbol" w:hAnsi="Symbol"/>
                <w:color w:val="221B23"/>
                <w:sz w:val="24"/>
                <w:szCs w:val="24"/>
                <w:lang w:eastAsia="ru-RU"/>
              </w:rPr>
              <w:t></w:t>
            </w:r>
            <w:r>
              <w:rPr>
                <w:rFonts w:eastAsia="Times New Roman" w:cs="Times New Roman" w:ascii="Times New Roman" w:hAnsi="Times New Roman"/>
                <w:color w:val="221B23"/>
                <w:sz w:val="24"/>
                <w:szCs w:val="24"/>
                <w:lang w:eastAsia="ru-RU"/>
              </w:rPr>
              <w:t xml:space="preserve"> авторской программы по литературному чтению Н. А. Чураковой, О. В. Малаховской.В 1 классе на изучение литературного чтения отводится 40 ч (4 ч в неделю, 10 учебных недель, так как курс литературного чтения вводится после завершения обучения грамоте), во 2—4 классах по 136 ч (4 ч в неделю, 34 учебные недели в каждом классе).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Окружающий мир УМК Школа России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1-2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учебного предмета «Русский язык» для 1 – 4 классов составлена в соответствии с требованиями Федерального государственного образовательного стандарта начального общего образования к результатам освоения основной образовательной программы, на основе примерной программы начального общего образования и с учётом авторской программы: Русский язык. Примерные рабочие программы. Предметная линия учебников системы «Школа России» авторов В. П. Канакиной, В. Г. Горецкого. 1-4 классы : учебное пособие для общеобразоват. организаций / В.П. Канакина и др. . — М.: Просвещение, 2019. Курс рассчитан на 540 ч: 1 класс – 132ч, (92ч. – обучение письму и 40 ч систематический курс русского языка); 2-4 классы – по 136 ч. Реализация программы обеспечивает достижение выпускниками начальной школы личностных, метапредметных и предметных результатов в соответствии с требованиями действующих ФГОС НОО.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22">
              <w:r>
                <w:rPr>
                  <w:rStyle w:val="InternetLink"/>
                  <w:rFonts w:eastAsia="Times New Roman" w:cs="Times New Roman" w:ascii="Times New Roman" w:hAnsi="Times New Roman"/>
                  <w:color w:val="337AB7"/>
                  <w:sz w:val="24"/>
                  <w:szCs w:val="24"/>
                  <w:lang w:eastAsia="ru-RU"/>
                </w:rPr>
                <w:t>программа</w:t>
              </w:r>
            </w:hyperlink>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23">
              <w:r>
                <w:rPr>
                  <w:rStyle w:val="InternetLink"/>
                  <w:rFonts w:eastAsia="Times New Roman" w:cs="Times New Roman" w:ascii="Times New Roman" w:hAnsi="Times New Roman"/>
                  <w:color w:val="337AB7"/>
                  <w:sz w:val="24"/>
                  <w:szCs w:val="24"/>
                  <w:lang w:eastAsia="ru-RU"/>
                </w:rPr>
                <w:t>2б</w:t>
              </w:r>
            </w:hyperlink>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24">
              <w:r>
                <w:rPr>
                  <w:rStyle w:val="InternetLink"/>
                  <w:rFonts w:eastAsia="Times New Roman" w:cs="Times New Roman" w:ascii="Times New Roman" w:hAnsi="Times New Roman"/>
                  <w:color w:val="337AB7"/>
                  <w:sz w:val="24"/>
                  <w:szCs w:val="24"/>
                  <w:lang w:eastAsia="ru-RU"/>
                </w:rPr>
                <w:t>1а</w:t>
              </w:r>
            </w:hyperlink>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Окружающий мир УМК Школа 21 век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pPr>
            <w:r>
              <w:rPr>
                <w:rFonts w:eastAsia="Times New Roman" w:cs="Times New Roman" w:ascii="Times New Roman" w:hAnsi="Times New Roman"/>
                <w:color w:val="221B23"/>
                <w:sz w:val="24"/>
                <w:szCs w:val="24"/>
                <w:lang w:eastAsia="ru-RU"/>
              </w:rPr>
              <w:t>1-4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по учебному предмету «Окружающий мир» составлена на основе Федеральных государственных образовательных стандартов второго поколения и программы УМК «Начальная школа XXI века» под редакцией Н.Ф. Виноградовой. / Авторской программы по окружающему миру Н.Ф. Виноградовой - М.: Вентана – Граф. Общее число часов по классам: 1 класс — 66 часов, 2 класс — 68 часов, 3 класс —68 часов, 4 класс — 68 часов.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25">
              <w:r>
                <w:rPr>
                  <w:rStyle w:val="InternetLink"/>
                  <w:rFonts w:eastAsia="Times New Roman" w:cs="Times New Roman" w:ascii="Times New Roman" w:hAnsi="Times New Roman"/>
                  <w:color w:val="337AB7"/>
                  <w:sz w:val="24"/>
                  <w:szCs w:val="24"/>
                  <w:lang w:eastAsia="ru-RU"/>
                </w:rPr>
                <w:t>1б</w:t>
              </w:r>
            </w:hyperlink>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26">
              <w:r>
                <w:rPr>
                  <w:rStyle w:val="InternetLink"/>
                  <w:rFonts w:eastAsia="Times New Roman" w:cs="Times New Roman" w:ascii="Times New Roman" w:hAnsi="Times New Roman"/>
                  <w:color w:val="337AB7"/>
                  <w:sz w:val="24"/>
                  <w:szCs w:val="24"/>
                  <w:lang w:eastAsia="ru-RU"/>
                </w:rPr>
                <w:t>Link</w:t>
              </w:r>
            </w:hyperlink>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27">
              <w:r>
                <w:rPr>
                  <w:rStyle w:val="InternetLink"/>
                  <w:rFonts w:eastAsia="Times New Roman" w:cs="Times New Roman" w:ascii="Times New Roman" w:hAnsi="Times New Roman"/>
                  <w:color w:val="337AB7"/>
                  <w:sz w:val="24"/>
                  <w:szCs w:val="24"/>
                  <w:lang w:eastAsia="ru-RU"/>
                </w:rPr>
                <w:t>4а</w:t>
              </w:r>
            </w:hyperlink>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28">
              <w:r>
                <w:rPr>
                  <w:rStyle w:val="InternetLink"/>
                  <w:rFonts w:eastAsia="Times New Roman" w:cs="Times New Roman" w:ascii="Times New Roman" w:hAnsi="Times New Roman"/>
                  <w:color w:val="337AB7"/>
                  <w:sz w:val="24"/>
                  <w:szCs w:val="24"/>
                  <w:lang w:eastAsia="ru-RU"/>
                </w:rPr>
                <w:t>2а</w:t>
              </w:r>
            </w:hyperlink>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Окружающий мир УМК ПНШ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3-4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pPr>
            <w:r>
              <w:rPr>
                <w:rFonts w:eastAsia="Times New Roman" w:cs="Times New Roman" w:ascii="Times New Roman" w:hAnsi="Times New Roman"/>
                <w:color w:val="221B23"/>
                <w:sz w:val="24"/>
                <w:szCs w:val="24"/>
                <w:lang w:eastAsia="ru-RU"/>
              </w:rPr>
              <w:t xml:space="preserve">Рабочая программа по окружающему миру разработана на основе: </w:t>
            </w:r>
            <w:r>
              <w:rPr>
                <w:rFonts w:eastAsia="Symbol" w:cs="Symbol" w:ascii="Symbol" w:hAnsi="Symbol"/>
                <w:color w:val="221B23"/>
                <w:sz w:val="24"/>
                <w:szCs w:val="24"/>
                <w:lang w:eastAsia="ru-RU"/>
              </w:rPr>
              <w:t></w:t>
            </w:r>
            <w:r>
              <w:rPr>
                <w:rFonts w:eastAsia="Times New Roman" w:cs="Times New Roman" w:ascii="Times New Roman" w:hAnsi="Times New Roman"/>
                <w:color w:val="221B23"/>
                <w:sz w:val="24"/>
                <w:szCs w:val="24"/>
                <w:lang w:eastAsia="ru-RU"/>
              </w:rPr>
              <w:t xml:space="preserve"> концепции «Перспективная начальная школа»; </w:t>
            </w:r>
            <w:r>
              <w:rPr>
                <w:rFonts w:eastAsia="Symbol" w:cs="Symbol" w:ascii="Symbol" w:hAnsi="Symbol"/>
                <w:color w:val="221B23"/>
                <w:sz w:val="24"/>
                <w:szCs w:val="24"/>
                <w:lang w:eastAsia="ru-RU"/>
              </w:rPr>
              <w:t></w:t>
            </w:r>
            <w:r>
              <w:rPr>
                <w:rFonts w:eastAsia="Times New Roman" w:cs="Times New Roman" w:ascii="Times New Roman" w:hAnsi="Times New Roman"/>
                <w:color w:val="221B23"/>
                <w:sz w:val="24"/>
                <w:szCs w:val="24"/>
                <w:lang w:eastAsia="ru-RU"/>
              </w:rPr>
              <w:t xml:space="preserve"> авторской программы по окружающему миру О. Н. Федотовой, Г. В. Трафимовой, Л. Г. Кудровой;Согласно учебному плану образовательного учреждения всего на изучение курса «Окружающий мир» в каждом классе начальной школы отводится 2 часа в неделю. Программа рассчитана на 270 часов: 1 класс – 66 часов (33 учебные недели), 2, 3 и 4 классы – по 68 часов (34 учебные недели)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Музыка /УМК «Школа России»/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1-2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учебного предмета «Музыка» для 1 – 4 классов составлена в соответствии с требованиями Федерального государственного образовательного стандарта начального общего образования к результатам освоения основной образовательной программы, на основе примерной программы начального общего образования и с учётом авторской программы: Музыка. Рабочие программы. Предметная линия учебников Г. П. Сергеевой, Е. Д. Критской. 1—4 классы :учеб. пособие для общеобразоват. организаций / Г. П. Сергеева, Е. Д. Критская, Т. С. Шмагина. — 7-е изд. —М. : Просвещение, 2017 Курс рассчитан на 135 ч: 1 класс – 33 ч, 2-4 классы – по 34 ч. Реализация программы обеспечивает достижение выпускниками начальной школы личностных, метапредметных и предметных результатов в соответствии с требованиями действующих ФГОС НОО.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29">
              <w:r>
                <w:rPr>
                  <w:rStyle w:val="InternetLink"/>
                  <w:rFonts w:eastAsia="Times New Roman" w:cs="Times New Roman" w:ascii="Times New Roman" w:hAnsi="Times New Roman"/>
                  <w:color w:val="337AB7"/>
                  <w:sz w:val="24"/>
                  <w:szCs w:val="24"/>
                  <w:lang w:eastAsia="ru-RU"/>
                </w:rPr>
                <w:t>программа</w:t>
              </w:r>
            </w:hyperlink>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30">
              <w:r>
                <w:rPr>
                  <w:rStyle w:val="InternetLink"/>
                  <w:rFonts w:eastAsia="Times New Roman" w:cs="Times New Roman" w:ascii="Times New Roman" w:hAnsi="Times New Roman"/>
                  <w:color w:val="337AB7"/>
                  <w:sz w:val="24"/>
                  <w:szCs w:val="24"/>
                  <w:lang w:eastAsia="ru-RU"/>
                </w:rPr>
                <w:t>1а</w:t>
              </w:r>
            </w:hyperlink>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Музыка /УМК «Школа 21 век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1-4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составлена на основе Федеральных государственных образовательных стандартов второго поколения и программы УМК «Начальная школа XXI века» под редакцией Н.Ф. Виноградовой. /Авторской программы по музыке В.О. Усачевой, Л.В. Школяр, В.А.Школяр - М.: Вентана – Граф. В соответствии с учебным планом МАОУ «Гимназия №100 г. Челябинска» на 2019-2020 уч. год на изучение данной программы выделено: 33 ч. (1 кл.), 34 ч. (2,3, 4 кл.)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31">
              <w:r>
                <w:rPr>
                  <w:rStyle w:val="InternetLink"/>
                  <w:rFonts w:eastAsia="Times New Roman" w:cs="Times New Roman" w:ascii="Times New Roman" w:hAnsi="Times New Roman"/>
                  <w:color w:val="337AB7"/>
                  <w:sz w:val="24"/>
                  <w:szCs w:val="24"/>
                  <w:lang w:eastAsia="ru-RU"/>
                </w:rPr>
                <w:t>1б</w:t>
              </w:r>
            </w:hyperlink>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32">
              <w:r>
                <w:rPr>
                  <w:rStyle w:val="InternetLink"/>
                  <w:rFonts w:eastAsia="Times New Roman" w:cs="Times New Roman" w:ascii="Times New Roman" w:hAnsi="Times New Roman"/>
                  <w:color w:val="337AB7"/>
                  <w:sz w:val="24"/>
                  <w:szCs w:val="24"/>
                  <w:lang w:eastAsia="ru-RU"/>
                </w:rPr>
                <w:t>4б</w:t>
              </w:r>
            </w:hyperlink>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33">
              <w:r>
                <w:rPr>
                  <w:rStyle w:val="InternetLink"/>
                  <w:rFonts w:eastAsia="Times New Roman" w:cs="Times New Roman" w:ascii="Times New Roman" w:hAnsi="Times New Roman"/>
                  <w:color w:val="337AB7"/>
                  <w:sz w:val="24"/>
                  <w:szCs w:val="24"/>
                  <w:lang w:eastAsia="ru-RU"/>
                </w:rPr>
                <w:t>4а</w:t>
              </w:r>
            </w:hyperlink>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34">
              <w:r>
                <w:rPr>
                  <w:rStyle w:val="InternetLink"/>
                  <w:rFonts w:eastAsia="Times New Roman" w:cs="Times New Roman" w:ascii="Times New Roman" w:hAnsi="Times New Roman"/>
                  <w:color w:val="337AB7"/>
                  <w:sz w:val="24"/>
                  <w:szCs w:val="24"/>
                  <w:lang w:eastAsia="ru-RU"/>
                </w:rPr>
                <w:t>2а</w:t>
              </w:r>
            </w:hyperlink>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Музыка /УМК «ПНШ"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3-4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Данная рабочая программа разработана на основе авторской программы «Музыка» Е.Д. Критской, Г.П. Сергеевой, Т.С. Шмагиной. При работе по данной программе предполагается использование следующего учебнометодического комплекта: учебники, рабочие тетради, нотная хрестоматия, фонохрестоматия, методические рекомендации для учителя под редакцией Г.П Сергеевой, Е.Д.Критской. В соответствии с учебным планом в 1 классе на учебный предмет «Музыка» отводится 33 часа (из расчета 1 час в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Технология УМК Школа России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1-2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учебного предмета «Технология» для 1 – 4 классов составлена в соответствии с требованиями Федерального государственного образовательного стандарта начального общего образования к результатам освоения основной образовательной программы, на основе примерной программы начального общего образования и с учётом авторской программы: Технология. Рабочие программы. Предметная линия учебников системы «Перспектива». 1—4 классы: пособие для учителей общеобразоват. учреждений / Н. И. Роговцева, С. В. Анащенкова. — М. : Просвещение, 2012. Курс рассчитан на 135 ч: 1 класс – 33 ч, 2-4 классы – по 34 ч. Реализация программы обеспечивает достижение выпускниками начальной школы личностных, метапредметных и предметных результатов в соответствии с требованиями действующих ФГОС НОО.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35">
              <w:r>
                <w:rPr>
                  <w:rStyle w:val="InternetLink"/>
                  <w:rFonts w:eastAsia="Times New Roman" w:cs="Times New Roman" w:ascii="Times New Roman" w:hAnsi="Times New Roman"/>
                  <w:color w:val="337AB7"/>
                  <w:sz w:val="24"/>
                  <w:szCs w:val="24"/>
                  <w:lang w:eastAsia="ru-RU"/>
                </w:rPr>
                <w:t>программа</w:t>
              </w:r>
            </w:hyperlink>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36">
              <w:r>
                <w:rPr>
                  <w:rStyle w:val="InternetLink"/>
                  <w:rFonts w:eastAsia="Times New Roman" w:cs="Times New Roman" w:ascii="Times New Roman" w:hAnsi="Times New Roman"/>
                  <w:color w:val="337AB7"/>
                  <w:sz w:val="24"/>
                  <w:szCs w:val="24"/>
                  <w:lang w:eastAsia="ru-RU"/>
                </w:rPr>
                <w:t>2б</w:t>
              </w:r>
            </w:hyperlink>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37">
              <w:r>
                <w:rPr>
                  <w:rStyle w:val="InternetLink"/>
                  <w:rFonts w:eastAsia="Times New Roman" w:cs="Times New Roman" w:ascii="Times New Roman" w:hAnsi="Times New Roman"/>
                  <w:color w:val="337AB7"/>
                  <w:sz w:val="24"/>
                  <w:szCs w:val="24"/>
                  <w:lang w:eastAsia="ru-RU"/>
                </w:rPr>
                <w:t>1а</w:t>
              </w:r>
            </w:hyperlink>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Технология УМК Школа 21 век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1-4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составлена на основе Федеральных государственных образовательных стандартов второго поколения и программы УМК «Начальная школа XXI века» под редакцией Н.Ф. Виноградовой. /Авторской программы по технологии Е.А. Лутцевой - М.: Вентана – Граф, Учебно – 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год курс реализуется в рамках одного часа в неделю с 1 по 4 класс начальной школы.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38">
              <w:r>
                <w:rPr>
                  <w:rStyle w:val="InternetLink"/>
                  <w:rFonts w:eastAsia="Times New Roman" w:cs="Times New Roman" w:ascii="Times New Roman" w:hAnsi="Times New Roman"/>
                  <w:color w:val="337AB7"/>
                  <w:sz w:val="24"/>
                  <w:szCs w:val="24"/>
                  <w:lang w:eastAsia="ru-RU"/>
                </w:rPr>
                <w:t>1б</w:t>
              </w:r>
            </w:hyperlink>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39">
              <w:r>
                <w:rPr>
                  <w:rStyle w:val="InternetLink"/>
                  <w:rFonts w:eastAsia="Times New Roman" w:cs="Times New Roman" w:ascii="Times New Roman" w:hAnsi="Times New Roman"/>
                  <w:color w:val="337AB7"/>
                  <w:sz w:val="24"/>
                  <w:szCs w:val="24"/>
                  <w:lang w:eastAsia="ru-RU"/>
                </w:rPr>
                <w:t>4б</w:t>
              </w:r>
            </w:hyperlink>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4а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40">
              <w:r>
                <w:rPr>
                  <w:rStyle w:val="InternetLink"/>
                  <w:rFonts w:eastAsia="Times New Roman" w:cs="Times New Roman" w:ascii="Times New Roman" w:hAnsi="Times New Roman"/>
                  <w:color w:val="337AB7"/>
                  <w:sz w:val="24"/>
                  <w:szCs w:val="24"/>
                  <w:lang w:eastAsia="ru-RU"/>
                </w:rPr>
                <w:t>2а</w:t>
              </w:r>
            </w:hyperlink>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Технология УМК ПНШ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3-4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pPr>
            <w:r>
              <w:rPr>
                <w:rFonts w:eastAsia="Times New Roman" w:cs="Times New Roman" w:ascii="Times New Roman" w:hAnsi="Times New Roman"/>
                <w:color w:val="221B23"/>
                <w:sz w:val="24"/>
                <w:szCs w:val="24"/>
                <w:lang w:eastAsia="ru-RU"/>
              </w:rPr>
              <w:t xml:space="preserve">Рабочая программа по «Технологии» разработана на основе </w:t>
            </w:r>
            <w:r>
              <w:rPr>
                <w:rFonts w:eastAsia="Symbol" w:cs="Symbol" w:ascii="Symbol" w:hAnsi="Symbol"/>
                <w:color w:val="221B23"/>
                <w:sz w:val="24"/>
                <w:szCs w:val="24"/>
                <w:lang w:eastAsia="ru-RU"/>
              </w:rPr>
              <w:t></w:t>
            </w:r>
            <w:r>
              <w:rPr>
                <w:rFonts w:eastAsia="Times New Roman" w:cs="Times New Roman" w:ascii="Times New Roman" w:hAnsi="Times New Roman"/>
                <w:color w:val="221B23"/>
                <w:sz w:val="24"/>
                <w:szCs w:val="24"/>
                <w:lang w:eastAsia="ru-RU"/>
              </w:rPr>
              <w:t xml:space="preserve"> концепции «Перспективная начальная школа» </w:t>
            </w:r>
            <w:r>
              <w:rPr>
                <w:rFonts w:eastAsia="Symbol" w:cs="Symbol" w:ascii="Symbol" w:hAnsi="Symbol"/>
                <w:color w:val="221B23"/>
                <w:sz w:val="24"/>
                <w:szCs w:val="24"/>
                <w:lang w:eastAsia="ru-RU"/>
              </w:rPr>
              <w:t></w:t>
            </w:r>
            <w:r>
              <w:rPr>
                <w:rFonts w:eastAsia="Times New Roman" w:cs="Times New Roman" w:ascii="Times New Roman" w:hAnsi="Times New Roman"/>
                <w:color w:val="221B23"/>
                <w:sz w:val="24"/>
                <w:szCs w:val="24"/>
                <w:lang w:eastAsia="ru-RU"/>
              </w:rPr>
              <w:t xml:space="preserve"> авторской программы по технологии Т.М. Рагозиной, И.Б. Мыловой (разработана на основе требований ФГОС НОО и концептуальных положений развивающей личностно-ориентированной системы «ПНШ»).На изучение технологии в начальной школе отводится 1 ч в неделю. Курс рассчитан на 135 ч: 33 ч - в 1 классе (33 учебные недели), по 34 ч - во 2, 3 и 4 классах (34 учебные недели в каждом классе)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ИЗО УМК Школа России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1-2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учебного предмета «Изобразительное искусство» для 1 – 4 классов составлена в соответствии с требованиями Федерального государственного образовательного стандарта начального общего образования к результатам освоения основной образовательной программы, на основе примерной программы начального общего образования и с учётом авторской программы: Изобразительное искусство. Рабочие программы. Предметная линия учебников под редакцией Б. М. Неменского. 1—4 классы : пособие для учителей общеобразоват. организаций / [Б. М. Неменский, Л. А. Неменская, Н. А. Горяева, А.С. Питерских М. : Просвещение, 2015. Курс рассчитан на 135 ч: 1 класс – 33 ч, 2-4 классах – 34 ч. Реализация программы обеспечивает достижение выпускниками начальной школы личностных, метапредметных и предметных результатов в соответствии с требованиями действующих ФГОС НОО.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41">
              <w:r>
                <w:rPr>
                  <w:rStyle w:val="InternetLink"/>
                  <w:rFonts w:eastAsia="Times New Roman" w:cs="Times New Roman" w:ascii="Times New Roman" w:hAnsi="Times New Roman"/>
                  <w:color w:val="337AB7"/>
                  <w:sz w:val="24"/>
                  <w:szCs w:val="24"/>
                  <w:lang w:eastAsia="ru-RU"/>
                </w:rPr>
                <w:t>программа</w:t>
              </w:r>
            </w:hyperlink>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42">
              <w:r>
                <w:rPr>
                  <w:rStyle w:val="InternetLink"/>
                  <w:rFonts w:eastAsia="Times New Roman" w:cs="Times New Roman" w:ascii="Times New Roman" w:hAnsi="Times New Roman"/>
                  <w:color w:val="337AB7"/>
                  <w:sz w:val="24"/>
                  <w:szCs w:val="24"/>
                  <w:lang w:eastAsia="ru-RU"/>
                </w:rPr>
                <w:t>2б</w:t>
              </w:r>
            </w:hyperlink>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43">
              <w:r>
                <w:rPr>
                  <w:rStyle w:val="InternetLink"/>
                  <w:rFonts w:eastAsia="Times New Roman" w:cs="Times New Roman" w:ascii="Times New Roman" w:hAnsi="Times New Roman"/>
                  <w:color w:val="337AB7"/>
                  <w:sz w:val="24"/>
                  <w:szCs w:val="24"/>
                  <w:lang w:eastAsia="ru-RU"/>
                </w:rPr>
                <w:t>1а</w:t>
              </w:r>
            </w:hyperlink>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ИЗО УМК Школа 21 век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1-4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учебного предмета «Изобразительное искусство» составлена на основе Федерального государственного образовательного стандарта, «Примерной образовательной программы начального общего образования», «Концепции духовно- нравственного развития и воспитания личности гражданина России, планируемых результатов начального общего образования», ориентированная на работу по учебнику Л.Г.Савенковой, Е.А. Ермолинской (М.: Вентана Граф,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44">
              <w:r>
                <w:rPr>
                  <w:rStyle w:val="InternetLink"/>
                  <w:rFonts w:eastAsia="Times New Roman" w:cs="Times New Roman" w:ascii="Times New Roman" w:hAnsi="Times New Roman"/>
                  <w:color w:val="337AB7"/>
                  <w:sz w:val="24"/>
                  <w:szCs w:val="24"/>
                  <w:lang w:eastAsia="ru-RU"/>
                </w:rPr>
                <w:t>1б</w:t>
              </w:r>
            </w:hyperlink>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45">
              <w:r>
                <w:rPr>
                  <w:rStyle w:val="InternetLink"/>
                  <w:rFonts w:eastAsia="Times New Roman" w:cs="Times New Roman" w:ascii="Times New Roman" w:hAnsi="Times New Roman"/>
                  <w:color w:val="337AB7"/>
                  <w:sz w:val="24"/>
                  <w:szCs w:val="24"/>
                  <w:lang w:eastAsia="ru-RU"/>
                </w:rPr>
                <w:t>4б</w:t>
              </w:r>
            </w:hyperlink>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46">
              <w:r>
                <w:rPr>
                  <w:rStyle w:val="InternetLink"/>
                  <w:rFonts w:eastAsia="Times New Roman" w:cs="Times New Roman" w:ascii="Times New Roman" w:hAnsi="Times New Roman"/>
                  <w:color w:val="337AB7"/>
                  <w:sz w:val="24"/>
                  <w:szCs w:val="24"/>
                  <w:lang w:eastAsia="ru-RU"/>
                </w:rPr>
                <w:t>4а</w:t>
              </w:r>
            </w:hyperlink>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47">
              <w:r>
                <w:rPr>
                  <w:rStyle w:val="InternetLink"/>
                  <w:rFonts w:eastAsia="Times New Roman" w:cs="Times New Roman" w:ascii="Times New Roman" w:hAnsi="Times New Roman"/>
                  <w:color w:val="337AB7"/>
                  <w:sz w:val="24"/>
                  <w:szCs w:val="24"/>
                  <w:lang w:eastAsia="ru-RU"/>
                </w:rPr>
                <w:t>2а</w:t>
              </w:r>
            </w:hyperlink>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ИЗО УМК ПНШ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3-4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по изобразительному искусству составлена на основе Федерального государственного образовательного стандарта, основной образовательной программы начального общего образования, Концепции духовнонравственного развития и воспитания личности гражданина России, авторской программы Неменского Б.М. «Изобразительное искусство», планируемых результатов начального общего обНа изучение предмета отводится 1 ч в неделю, всего на курс – 135 ч. Предмет изучается: в 1 классе 33 ч в год, во 2-4 классах – 34 ч в год (при 1 ч в неделю).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Физическая культура /УМК «Школа России»/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1-2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учебного предмета «Физическая культура» для 1 – 4 классов составлена в соответствии с требованиями Федерального государственного образовательного стандарта начального общего образования к результатам освоения основной образовательной программы, на основе примерной программы начального общего образования и с учётом авторской программы: Физическая культура. Рабочие программы. Предметная линия учебников В. И. Ляха. 1—4 классы :пособие для учителей общеобразоват. организаций /В. И. Лях. — 4-е изд. — М. : Просвещение, 2014. Курс рассчитан на 405 ч: 1 класс – 99 ч, 2-4 классы – по 102 ч. Реализация программы обеспечивает достижение выпускниками начальной школы личностных, метапредметных и предметных результатов в соответствии с требованиями действующих ФГОС НОО.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48">
              <w:r>
                <w:rPr>
                  <w:rStyle w:val="InternetLink"/>
                  <w:rFonts w:eastAsia="Times New Roman" w:cs="Times New Roman" w:ascii="Times New Roman" w:hAnsi="Times New Roman"/>
                  <w:color w:val="337AB7"/>
                  <w:sz w:val="24"/>
                  <w:szCs w:val="24"/>
                  <w:lang w:eastAsia="ru-RU"/>
                </w:rPr>
                <w:t>программа</w:t>
              </w:r>
            </w:hyperlink>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49">
              <w:r>
                <w:rPr>
                  <w:rStyle w:val="InternetLink"/>
                  <w:rFonts w:eastAsia="Times New Roman" w:cs="Times New Roman" w:ascii="Times New Roman" w:hAnsi="Times New Roman"/>
                  <w:color w:val="337AB7"/>
                  <w:sz w:val="24"/>
                  <w:szCs w:val="24"/>
                  <w:lang w:eastAsia="ru-RU"/>
                </w:rPr>
                <w:t>1а</w:t>
              </w:r>
            </w:hyperlink>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Физическая культура /УМК «Школа 21 век»/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1-4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Программа составлена на основе Федерального государственного образовательного стандарта начального общего образования и на основе авторской программы Т.В. Петрова, Ю.А. Копылов и др. Программа. Физическая культура. 1-4 классы. Начальная школа 21 века. М. «ВентанаГраф».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50">
              <w:r>
                <w:rPr>
                  <w:rStyle w:val="InternetLink"/>
                  <w:rFonts w:eastAsia="Times New Roman" w:cs="Times New Roman" w:ascii="Times New Roman" w:hAnsi="Times New Roman"/>
                  <w:color w:val="337AB7"/>
                  <w:sz w:val="24"/>
                  <w:szCs w:val="24"/>
                  <w:lang w:eastAsia="ru-RU"/>
                </w:rPr>
                <w:t>1б</w:t>
              </w:r>
            </w:hyperlink>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51">
              <w:r>
                <w:rPr>
                  <w:rStyle w:val="InternetLink"/>
                  <w:rFonts w:eastAsia="Times New Roman" w:cs="Times New Roman" w:ascii="Times New Roman" w:hAnsi="Times New Roman"/>
                  <w:color w:val="337AB7"/>
                  <w:sz w:val="24"/>
                  <w:szCs w:val="24"/>
                  <w:lang w:eastAsia="ru-RU"/>
                </w:rPr>
                <w:t>4б</w:t>
              </w:r>
            </w:hyperlink>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52">
              <w:r>
                <w:rPr>
                  <w:rStyle w:val="InternetLink"/>
                  <w:rFonts w:eastAsia="Times New Roman" w:cs="Times New Roman" w:ascii="Times New Roman" w:hAnsi="Times New Roman"/>
                  <w:color w:val="337AB7"/>
                  <w:sz w:val="24"/>
                  <w:szCs w:val="24"/>
                  <w:lang w:eastAsia="ru-RU"/>
                </w:rPr>
                <w:t>4а</w:t>
              </w:r>
            </w:hyperlink>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53">
              <w:r>
                <w:rPr>
                  <w:rStyle w:val="InternetLink"/>
                  <w:rFonts w:eastAsia="Times New Roman" w:cs="Times New Roman" w:ascii="Times New Roman" w:hAnsi="Times New Roman"/>
                  <w:color w:val="337AB7"/>
                  <w:sz w:val="24"/>
                  <w:szCs w:val="24"/>
                  <w:lang w:eastAsia="ru-RU"/>
                </w:rPr>
                <w:t>2а</w:t>
              </w:r>
            </w:hyperlink>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Физическая культура /УМК «ПНШ»/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3-4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учебного предмета «Физическая культура» для 1 – 4 классов составлена в соответствии с требованиями Федерального государственного образовательного стандарта начального общего образования к результатам освоения основной образовательной программы, на основе примерной программы начального общего образования и с учётом авторской программы: Физическая культура. Рабочие программы. Предметная линия учебников В. И. Ляха. 1—4 классы :пособие для учителей общеобразоват. организаций /В. И. Лях. — 4-е изд. — М. : Просвещение, 2014. Курс рассчитан на 405 ч: 1 класс – 99 ч, 2-4 классы – по 102 ч. Реализация программы обеспечивает достижение выпускниками начальной школы личностных, метапредметных и предметных результатов в соответствии с требованиями действующих ФГОС НОО.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ОРКСЭ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4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Основы религиозных культур и светской этики», составлена программа на основе авторской учебной программы « Основы светской этики и религиозных культур», автор А.Я. Данилюк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54">
              <w:r>
                <w:rPr>
                  <w:rStyle w:val="InternetLink"/>
                  <w:rFonts w:eastAsia="Times New Roman" w:cs="Times New Roman" w:ascii="Times New Roman" w:hAnsi="Times New Roman"/>
                  <w:color w:val="337AB7"/>
                  <w:sz w:val="24"/>
                  <w:szCs w:val="24"/>
                  <w:lang w:eastAsia="ru-RU"/>
                </w:rPr>
                <w:t>программа</w:t>
              </w:r>
            </w:hyperlink>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55">
              <w:r>
                <w:rPr>
                  <w:rStyle w:val="InternetLink"/>
                  <w:rFonts w:eastAsia="Times New Roman" w:cs="Times New Roman" w:ascii="Times New Roman" w:hAnsi="Times New Roman"/>
                  <w:color w:val="337AB7"/>
                  <w:sz w:val="24"/>
                  <w:szCs w:val="24"/>
                  <w:lang w:eastAsia="ru-RU"/>
                </w:rPr>
                <w:t>4а</w:t>
              </w:r>
            </w:hyperlink>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одной язык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4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Программы курса « Родной (Русский) язык» составлена на основе авторской программы по родному русскому языку Основой для разработки программы послужила примерная программа по родному русскому языку О.М., Вербицкой Л.А., Богданова С.И., Кузнецовой М.И, Петленко Л.В.,Романовой В.Ю., Рябининой Л.А.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Чтение на родном языке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4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Программа « Литературное чтение на родном языке» разработана на основе программы «Литературное чтение» ( автор Ефросинина Л.А.) УМК Начальная школа ХХI века.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усский язык (для обучающихся с РАС (Вариант 8.3)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1 – 4 класс (включая 1 класс 1 года обучения, 1класс 2 года обучения)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учебного предмета «Русский язык» для 1 класса 1 года обучения., 1 класса 2 года обучения., 1 – 4 классов составлена в соответствии с требованиями Федерального государственного образовательного стандарта начального общего образования с ограниченными возможностями здоровья к результатам освоения основной образовательной программы, на основе примерной адаптированной основной общеобразовательной программы начального общего образования обучающихся с расстройствами аутистического спектра (вариант 8.3): Русский язык. Примерная адаптированная основная общеобразовательная программа НОО с расстройствами аутистического спектра. ФГОС ОВЗ-М., Просвещение,2018г. Предметная линия учебников для общеобразовательных организаций, реализующих адаптированные основные общеобразовательные программы. 1-4 классы: учебное пособие для общеобразовательных организаций, реализующих адаптированные основные общеобразовательные программы/ Аксенова А.К., Комарова С.В., Шишкова М.И. Букварь 1 кл.- М.: Просвещение, 2018, Якубовская Э.В., Коршунова Я.В. Русский язык 2 кл.-М., Просвещение, 2019, Якубовская Э.В. Русский язык 3 кл. – М.: Просвещение.2020. Курс рассчитан на 544 ч 1 класс 1 года обучения– 68 ч, 1 класс 2 года обучения– 68 ч, 1 класс – 102 ч, 2-4 классы – по 102 ч. Реализация программы обеспечивает достижение выпускниками начальной школы личностных, метапредметных и предметных результатов в соответствии с требованиями действующих ФГОС НОО ОВЗ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программа </w:t>
            </w:r>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Чтение (для обучающихся с РАС (Вариант 8.3))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1 – 4 класс (включая 1 класс 1 года обучения, 1класс 2 года обучения)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учебного предмета «Чтение» для 1класс 1 года обучения и 1 класс 2 года обучения,1 – 4 классов составлена в соответствии с требованиями Федерального государственного образовательного стандарта начального общего образования с ограниченными возможностями здоровья к результатам освоения основной образовательной программы, на основе примерной адаптированной основной общеобразовательной программы начального общего образования обучающихся с расстройствами аутистического спектра (вариант 8.3): Чтение. Примерная адаптированная основная общеобразовательная программа НОО с расстройствами аутистического спектра. ФГОС ОВЗ-М., Просвещение,2018г. Предметная линия учебников для общеобразовательных организаций, реализующих адаптированные основные общеобразовательные программы. 1-4 классы: учебное пособие для общеобразовательных организаций, реализующих адаптированные основные общеобразовательные программы/ Аксенова А.К., Комарова С.В., Шишкова М.И. Букварь 1 кл.- М., Просвещение, 2018, Ильина С.Ю., Аксенова А.К., Головкина - М. Чтение 2 кл. - М.: Просвещение, 2019, Ильина С.Ю. Чтение 3 кл.-М.: Просвещение 2020. Курс рассчитан на 748 ч: 1 класс 1 года обучения– 68 ч, 1 класс 2 года обучения– 68 ч, 1 класс – 102 ч, 2-4 классы – по 170 ч Реализация программы обеспечивает достижение выпускниками начальной школы личностных, метапредметных и предметных результатов в соответствии с требованиями действующих ФГОС НОО ОВЗ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программа </w:t>
            </w:r>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ечевая практика (для обучающихся сРАС (Вариант 8.3))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1 – 4 класс (включая 1 класс 1 года обучения, 1класс 2 года обучения)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учебного предмета «Речевая практика» для 1 класса 1 года обучения., 1 класса 2 года обучения., 1 – 4 классов составлена в соответствии с требованиями Федерального государственного образовательного стандарта начального общего образования с ограниченными возможностями здоровья к результатам освоения основной образовательной программы, на основе примерной адаптированной основной общеобразовательной программы начального общего образования обучающихся срасстройствами аутистического спектра (вариант 8.3): Речевая практика. Примерная адаптированная основная общеобразовательная программа НОО с расстройствами аутистического спектра. ФГОС ОВЗ-М., Просвещение,2018г. Предметная линия учебников для общеобразовательных организаций, реализующих адаптированные основные общеобразовательные программы. 1-4 классы: учебное пособие для общеобразовательных организаций, реализующих адаптированные основные общеобразовательные программы/ Комарова С.В. Речевая практика. – М.: Просвещение, 2019. Курс рассчитан на 476 ч: 1 класс 1 года обучения– 102 ч, 1 класс 2 года обучения– 102 ч, 1 класс – 68 ч, 2-4 классы – по 68 ч. Реализация программы обеспечивает достижение выпускниками начальной школы личностных, метапредметных и предметных результатов в соответствии с требованиями действующих ФГОС НОО ОВЗ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программа </w:t>
            </w:r>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Математика (для обучающихся с РАС (Вариант 8.3))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1 – 4 класс (включая 1 класс 1 года обучения, 1класс 2 года обучения)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pPr>
            <w:r>
              <w:rPr>
                <w:rFonts w:eastAsia="Times New Roman" w:cs="Times New Roman" w:ascii="Times New Roman" w:hAnsi="Times New Roman"/>
                <w:color w:val="221B23"/>
                <w:sz w:val="24"/>
                <w:szCs w:val="24"/>
                <w:lang w:eastAsia="ru-RU"/>
              </w:rPr>
              <w:t>Рабочая программа учебного предмета «Математика» для 1 класса 1 года обучения., 1 класса 2 года обучения., 1 – 4 классов составлена в соответствии с требованиями Федерального государственного образовательного стандарта начального общего образования с ограниченными возможностями здоровья к результатам освоения основной образовательной программы, на основе примерной адаптированной основной общеобразовательной программы начального общего образования обучающихся с расстройствами аутистического спектра (вариант 8.3): Математика. Примерная адаптированная основная общеобразовательная программа НОО с расстройствами аутистического спектра. ФГОС ОВЗ-М., Просвещение,2018г. Предметная линия учебников для общеобразовательных организаций, реализующих адаптированные основные общеобразовательные программы. 1-4 классы: учебное пособие для общеобразовательных организаций, реализующих адаптированные основные общеобразовательные программы/ Алышева Т.В. Математика - М.: Просвещение 2020. Курс рассчитан на 816 ч: 1 класс 1 года обучения– 102 ч, 1 класс 2 года обучения– 102 ч, 1 класс – 102 ч, 2-4 классы – по 170 ч. Реализация программы обеспечивает достижение выпускниками начальной школы личностных, метапредметных и предметных результатов в соответствии с требованиями действующих ФГОС НОО ОВЗ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программа </w:t>
            </w:r>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Мир природы и человека (для обучающихся с РАС (Вариант 8.3))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1 – 4 класс (включая 1 класс 1 года обучения, 1класс 2 года обучения)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учебного предмета «Мир природы и человека» для 1 класса 1 года обучения, 1 класса 2 года обучения, 1 – 4 классов составлена в соответствии с требованиями Федерального государственного образовательного стандарта начального общего образования с ограниченными возможностями здоровья к результатам освоения основной образовательной программы, на основе примерной адаптированной основной общеобразовательной программы начального общего образования обучающихся с расстройствами аутистического спектра (вариант 8.3): Мир природы и человека. Примерная адаптированная основная общеобразовательная программа НОО срасстройствами аутистического спектра. ФГОС ОВЗ-М., Просвещение,2018г. Предметная линия учебников для общеобразовательных организаций, реализующих адаптированные основные общеобразовательные программы. 1-4 классы: учебное пособие для общеобразовательных организаций, реализующих адаптированные основные общеобразовательные программы/ Матвеева Н.Б.,Ярочкина И.А., Попова М.А. и др. Мир природы и человека - М.: Просвещение, 2020 Курс рассчитан на 408 ч: 1 класс 1 года обучения– 68 ч, 1 класс 2 года обучения– 68 ч, 1 класс – 68 ч, 2-4 классы – по 68 ч. Реализация программы обеспечивает достижение выпускниками начальной школы личностных, метапредметных и предметных результатов в соответствии с требованиями действующих ФГОС НОО ОВЗ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программа </w:t>
            </w:r>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Музыка (для обучающихся с РАС (Вариант 8.3))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1 – 4 класс (включая 1 класс 1 года обучения, 1класс 2 года обучения)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учебного предмета «Музыка» для 1 класса 1 года обучения., 1 класса 2 года обучения. 1 – 4 классов составлена в соответствии с требованиями Федерального государственного образовательного стандарта начального общего образования с ограниченными возможностями здоровья к результатам освоения основной образовательной программы, на основе примерной адаптированной основной общеобразовательной программы начального общего образования обучающихся с расстройствами аутистического спектра (вариант 8.3): Музыка. Примерная адаптированная основная общеобразовательная программа НОО с расстройствами аутистического спектра. ФГОС ОВЗ-М., Просвещение,2018г. Предметная линия учебников для общеобразовательных организаций, реализующих адаптированные основные общеобразовательные программы. 1-4 классы: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России от 28.12.2018 N 345 (ред. от 22.11.2019)) учебники отсутствуют. Курс рассчитан на 306 ч: 1 класс 1года обучения– 68 ч, 1 класс 2 года обучения– 68 ч, 1 класс – 68 ч, 2-4 классы – по 34 ч. Реализация программы обеспечивает достижение выпускниками начальной школы личностных, метапредметных и предметных результатов в соответствии с требованиями действующих ФГОС НОО ОВЗ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программа </w:t>
            </w:r>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исование (для обучающихся с РАС (Вариант 8.3))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1 – 4 класс (включая 1 класс 1 года обучения, 1класс 2 года обучения)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учебного предмета «Рисование» для 1 класса 1 года обучения., 1 класса 2 года обучения., 1 – 4 классов составлена в соответствии с требованиями Федерального государственного образовательного стандарта начального общего образования с ограниченными возможностями здоровья к результатам освоения основной образовательной программы, на основе примерной адаптированной основной общеобразовательной программы начального общего образования обучающихся с расстройствами аутистического спектра (вариант 8.3): Рисование. Примерная адаптированная основная общеобразовательная программа НОО с расстройствами аутистического спектра. ФГОС ОВЗ-М., Просвещение,2018г. Предметная линияучебников для общеобразовательных организаций, реализующих адаптированные основные общеобразовательные программы. 1-4 классы: учебное пособие для общеобразовательных организаций, реализующих адаптированные основные общеобразовательные программы/ Рау М.Ю., Зыкова М.А. Изобразительное искусство 1, 2 класс - М., Просвещение, 2019, Рау М.Ю. Изобразительное искусство 3 кл.- М.: Просвещение. Курс рассчитан на 306 ч: 1 класс 1 года обучения– 68 ч, 1 класс 2 года обучения– 68 ч, 1 класс – 68 ч, 2-4 классы – по 34 ч. Реализация программы обеспечивает достижение выпускниками начальной школы личностных, метапредметных и предметных результатов в соответствии с требованиями действующих ФГОС НОО ОВЗ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программа </w:t>
            </w:r>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Физическая культура (для обучающихся с РАС (Вариант 8.3))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1 – 4 класс (включая 1 класс 1 года обучения, 1класс 2 года обучения)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учебного предмета «Физическая культура» для 1 класса 1 года обучения., 1 класса 2 года обучения. 1 – 4 классов составлена в соответствии с требованиями Федерального государственного образовательного стандарта начального общего образования с ограниченными возможностями здоровья к результатам освоения основной образовательной программы, на основе примерной адаптированной основной общеобразовательной программы начального общего образования обучающихся с расстройствами аутистического спектра (вариант 8.3): Физическая культура. Примерная адаптированная основная общеобразовательная программа НОО с расстройствами аутистического спектра. ФГОС ОВЗ-М., Просвещение,2018г. Предметная линия учебников для общеобразовательных организаций, реализующих адаптированные основные общеобразовательные программы. 1-4 классы: учебное пособие для общеобразовательных организаций, реализующих адаптированные основные общеобразовательные программы/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России от 28.12.2018 N 345 (ред. от 22.11.2019)) учебники отсутствуют. Курс рассчитан на 612 ч: 1 класс 1 года обучения– 102 ч, 1 класс 2 года обучения – 102 ч, 1 класс – 102 ч, 2-4 классы – по 102 ч. Реализация программы обеспечивает достижение выпускниками начальной школы личностных, метапредметных и предметных результатов в соответствии с требованиями действующих ФГОС НОО ОВЗ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программа </w:t>
            </w:r>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учной труд (для обучающихся с РАС (Вариант 8.3))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1 – 4 класс (включая 1 класс 1 года обучения, 1класс 2 года обучения)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учебного предмета «Ручной труд» для 1 класса 1 года обучения., 1 класса 2 года обучения. 1 – 4 классов составлена в соответствии с требованиями Федерального государственного образовательного стандарта начального общего образования с ограниченными возможностями здоровья к результатам освоения основной образовательной программы, на основе примерной адаптированной основной общеобразовательной программы начального общего образования обучающихся с расстройствами аутистического спектра (вариант 8.3): Ручной труд. Примерная адаптированная основная общеобразовательная программа НОО срасстройствами аутистического спектра. ФГОС ОВЗ-М., Просвещение,2018г. Предметная линия учебников для общеобразовательных организаций, реализующих адаптированные основные общеобразовательные программы. 1-4 классы: учебное пособие для общеобразовательных организаций, реализующих адаптированные основные общеобразовательные программы/ Кузнецова Л.А. Технология - М.: Просвещение 2020. Курс рассчитан на 306 ч: 1 класс 1 года обучения – 68 ч, 1 класс 2 года обучения– 68 ч, 1 класс – 68 ч, 2-4 классы – по 34 ч. Реализация программы обеспечивает достижение выпускниками начальной школы личностных, метапредметных и предметных результатов в соответствии с требованиями действующих ФГОС НОО ОВЗ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программа </w:t>
            </w:r>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усский язык(для обучающихся с легкой УО Вариант 1)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1-4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по русскому языку составлена на основе Федерального государственного образовательного стандарта(утвержден Приказом № 1897 Министерства образования и науки РФ от 17 декабря 2010 г.), Примерной адаптированной общеобразовательной программы начального общего образования для обучающихся с легкой умственной отсталостью (интеллектуальными нарушениями) Рабочая программа ориентирована на учебники: 1 класс: Букварь для 1 класса ФГОС ОВЗ Аксенова А.К. 2 класс : Э.В. Якубовская, Я.В.Коршунова " Русский язык" ФГОС ОВЗ. 3 класс: Э.В. Якубовская, Я.В.Коршунова "Русский язык" ФГОС ОВЗ. 4 класс: Э.В. Якубовская, Я.В.Коршунова "Русский язык" ФГОС ОВЗ. Общее число учебных часов за 4 года обучения – 405ч, из них 1 класс – 99ч ( 3ч в неделю), 2 класс – 102ч ( 3ч в неделю), 3 класс – 102ч ( 3ч в неделю), 4 класс- 102ч( 3ч в неделю).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программа </w:t>
            </w:r>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Математика (для обучающихся с легкой УО Вариант 1)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1-4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по математике составлена на основе Федерального государственного образовательного стандарта начального общего образования (утвержден Приказом № 1897 Министерства образования и науки РФ от 17 декабря 2010 г.) , Примерной адаптированной общеобразовательной программы начального общего образования для обучающихся с легкой умственной отсталостью (интеллектуальными нарушениями Рабочая программа ориентирована на учебники: 1 класс: Математика для 1 класса ФГОС ОВЗ Алышева Т.В. 2 класс: Математика для 2 класса ФГОС ОВЗ Алышева Т.В. 3 класс: Математика для 3 класса ФГОС ОВЗ Алышева Т.В. 4 класс: Математика для 4 класса ФГОС ОВЗ Алышева Т.В. Общее число учебных часов за 4 года обучения – 507 ч, из них 1 класс – 99ч ( 3ч в неделю), 2 класс – 136ч ( 4ч в неделю), 3 класс – 136ч ( 4ч в неделю), 4 класс- 136ч ( 4ч в неделю).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программа </w:t>
            </w:r>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Чтение (для обучающихся с легкой УО Вариант 1)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1-4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по чтению составлена на основе Федерального государственного образовательного стандарта(утвержден Приказом № 1897 Министерства образования и науки РФ от 17 декабря 2010 г.), Примерной адаптированной общеобразовательной программы начального общего образования для обучающихся с легкой умственной отсталостью (интеллектуальными нарушениями Рабочая программа ориентирована на учебники: 1 класс: Букварь для 1 класса ФГОС ОВЗ Аксенова А.К. 2 класс: С.Ю. Ильина, А.К. Аксенова, Т.М. Головкина, М.И. Шишкова Чтение. 2 класс. Учебник ФГОС ОВЗ 3 класс: С.Ю. Ильина, А.А.Богданова Чтение. 3 класс. Учебник ФГОС ОВЗ 4 класс: С.Ю. Ильина Чтение. 4 класс. Учебник ФГОС ОВЗ Общее число учебных часов за 4 года обучения – 507 ч, из них 1 класс – 99ч ( 3ч в неделю), 2 класс – 136ч ( 4ч в неделю), 3 класс – 136ч ( 4ч в неделю), 4 класс- 136ч ( 4ч в неделю).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программа </w:t>
            </w:r>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ечевая практика (для обучающихся с легкой УО Вариант 1)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1-4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по предмету « Речевая практика» составлена на основе Федерального государственного образовательного стандарта(утвержден Приказом № 1897 Министерства образования и науки РФ от 17 декабря 2010 г.), Примерной адаптированной общеобразовательной программы начального общего образования для обучающихся с легкой умственной отсталостью (интеллектуальными нарушениями Рабочая программа ориентирована на учебники : 1 класс: Речевая практика для 1 класса ФГОС ОВЗ Комарова С.В. 2 класс: Речевая практика для 2 класса ФГОС ОВЗ Комарова С.В. 3 класс: Речевая практика для 3 класса ФГОС ОВЗ Комарова С.В. 4 класс: Речевая практика для 4 класса ФГОС ОВЗ Комарова С.В. Общее число учебных часов за 4 года обучения – 270 ч, из них 1 класс – 66ч ( 2ч неделю), 2 класс – 66ч ( 2ч в неделю), 3 класс – 66ч ( 2ч в неделю), 4 класс- 66ч ( 2ч в неделю).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программа </w:t>
            </w:r>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Мир природ и человека (для обучающихся с легкой УО Вариант 1)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1-4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по предмету « Мир природы и человека» составлена на основе Федерального государственного образовательного стандарта(утвержден Приказом № 1897 Министерства образования и науки РФ от 17 декабря 2010 г.), Примерной адаптированной общеобразовательной программы начального общего образования для обучающихся с легкой умственной отсталостью (интеллектуальными нарушениями Рабочая программа ориентирована на учебники: Мир природы и человека. 1 класс. Учеб.для общеобразоват. организаций, реализующих адап. основные общеобразоват. программы. В 2 ч. Ч.1 /[Н.Б. Матвеева, И.А. Ярочкина, М.А. Попова и др.]. – М.: Просвещение, 2018 Мир природы и человека. 2 класс. Учеб.для общеобразоват. организаций, реализующих адап. основные общеобразоват. программы. В 2 ч. Ч.1 /[Н.Б. Матвеева, И.А. Ярочкина, М.А. Попова и др.]. – М.: Просвещение, 2018. Мир природы и человека. 3 класс: рабочая тетр.для для общеобразоват. организаций, реализующих адап. основные общеобразоват. программы /[Н.Б. Матвеева, И.А. Ярочкина, М.А. Попова и др.]. – М.: Просвещение, 2018. Мир природы и человека. 4 класс: рабочая тетр.для для общеобразоват. организаций, реализующих адап. основные общеобразоват. программы /[Н.Б. Матвеева, И.А. Ярочкина, М.А. Попова и др.]. – М.: Просвещение, 2018. Общее число учебных часов за 4 года обучения – 168 ч, из них 1 класс – 66ч ( 2ч в неделю), 2 класс – 34ч ( 1ч в неделю), 3 класс – 34ч ( 1ч в неделю), 4 класс- 34ч ( 1ч в неделю).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программа </w:t>
            </w:r>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учной труд (для обучающихся с легкой УО Вариант 1)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1-4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по ручному труду составлена на основе Федерального государственного образовательного стандарта(утвержден Приказом № 1897 Министерства образования и науки РФ от 17 декабря 2010 г.), Примерной адаптированной общеобразовательной программы начального общего образования для обучающихся с легкой умственной отсталостью (интеллектуальными нарушениями Рабочая программа ориентирована на учебники: 1. Технология. Ручной труд: 1 класс: учеб. для общеобразоват. организаций, реализующих адапт.основные общеобразоват. программы / Л.А. Кузнецова. – 2-е изд, перераб. – М.:Просвещение, 2018. 2. Технология. Ручной труд: 2 класс: учеб. для общеобразоват. организаций, реализующих адапт.основные общеобразоват. программы / Л.А. Кузнецова. – 8-е изд, перераб. – М.:Просвещение, 2018. 3. Технология. Ручной труд: 3 класс: учеб. для общеобразоват. организаций, реализующих адапт.основные общеобразоват. программы / Л.А. Кузнецова. – 6-е изд, перераб. – М.:Просвещение, 2018. 4. Технология. Ручной труд: 4 класс: учеб. для общеобразоват. организаций, реализующих адапт.основные общеобразоват. программы / Л.А. Кузнецова. – 8-е изд, перераб. – М.:Просвещение, 2018. Общее число учебных часов за 4 года обучения – 168 ч, из них 1 класс – 66ч ( 2ч в неделю), 2 класс – 34ч ( 1ч в неделю), 3 класс – 34ч ( 1ч в неделю), 4 класс- 34ч ( 1ч в неделю).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программа </w:t>
            </w:r>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Музыка (для обучающихся с легкой УО Вариант 1)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1-4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Общее число учебных часов за 4 года обучения – 168 ч, из них 1 класс – 66ч ( 2ч в неделю), 2 класс – 34ч ( 1ч в неделю), 3 класс – 34ч ( 1ч в неделю), 4 класс- 34ч ( 1ч в неделю). Рабочая программа по музыке составлена на основе Федерального государственного образовательного стандарта(утвержден Приказом № 1897 Министерства образования и науки РФ от 17 декабря 2010 г.), Примерной адаптированной общеобразовательной программы начального общего образования для обучающихся с легкой умственной отсталостью (интеллектуальными нарушениями), авторской программы Сергеевой Г.П., Критской Е.Д., Шмагиной Т.С.,М Рабочие программы.1-4 классы (УМК «Школа России») М. :Просвещение, 2012,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программа </w:t>
            </w:r>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История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5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Данная рабочая программа разработана на основе: 1. Федерального государственного образовательного стандарта, основного общего образования; 2. Федерального закона от 29.12.2012 г., №273-ФЗ «Об образовании в Российской Федерации».Приказа Министерства Образования и Науки РФ от 24 января 2012 г. №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Примерной программы по учебным предметам. История. 5-9 классы: проект. – М.: Просвещение, 2011. – 94 с. – (Стандарты второго поколения); 5. Авторской программы А.А. Вигасина, Г.И. Годера, И.С. Свенцицкой «История Древнего мира. 5 класс» программа реализуется на основе УМК по предмету: - История Древнего мира: учебник для 5 класса. А.А. Вигасин, Г.И. Годер, И.С. Свенцицкая. – М.: Просвещение, 2019. - Рабочая тетрадь по истории Древнего мира. Часть 1-2. – М.: Просвещение, 2019. - Контурные карты, атласы Содержание авторской программы А.А. Вигасин, Г.И. Годер, И.С. Свенцицкая «История Древнего мира. 5 класс» в соответствии с ФГОС в части обязательного минимума содержания нашло отражение в данной рабочей программе. Реализация рабочей программы рассчитана на 68 часов (из расчета 2 учебных часа в неделю).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56">
              <w:r>
                <w:rPr>
                  <w:rStyle w:val="InternetLink"/>
                  <w:rFonts w:eastAsia="Times New Roman" w:cs="Times New Roman" w:ascii="Times New Roman" w:hAnsi="Times New Roman"/>
                  <w:color w:val="337AB7"/>
                  <w:sz w:val="24"/>
                  <w:szCs w:val="24"/>
                  <w:lang w:eastAsia="ru-RU"/>
                </w:rPr>
                <w:t>программа</w:t>
              </w:r>
            </w:hyperlink>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История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6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составлена в соответствии с требованиями Федерального государственного образовательного стандарта второго поколения (Федеральный государственный образовательный стандарт основного общего образования /Стандарты второго поколения /М.:«Просвещение»,2011), Концепции нового учебно-методического комплекса по отечественной истории и Историко-культурного стандарта, на основе Примерной программы основного общего образования по истории для 5-9 классов образовательных учреждений и авторской программы Данилова А. А. (Рабочая программа и тематическое планирование курса «История России». 6—9 классы (основная школа): учебное пособие для общеобразовательных организаций /А. А. Данилов, О. Н. Журавлева, И. Е. Барыкина. - М.: Просвещение, 2016) Содержание авторской программы полностью нашло отражение в данной рабочей программе. Рабочая программа ориентирована на использование УМК: • Агибалова Е.В., Донской Г.М. Всеобщая история. История Средних веков. М.: Просвещение, 2015 • Арсентьев Н.М., Данилов А.А., Стефанович П.С. / под редакцией Торкунова А.В. История России. 6 класс. В 2 частях. М.: Просвещение, 2016 Реализация рабочей программы рассчитана на 68 часов (из расчета два учебных часа в неделю). Предмет «История» в 6 классе включает два курса: «Всеобщая история» (история Средних веков) 28 часов и курс «История России» 40 часов,.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57">
              <w:r>
                <w:rPr>
                  <w:rStyle w:val="InternetLink"/>
                  <w:rFonts w:eastAsia="Times New Roman" w:cs="Times New Roman" w:ascii="Times New Roman" w:hAnsi="Times New Roman"/>
                  <w:color w:val="337AB7"/>
                  <w:sz w:val="24"/>
                  <w:szCs w:val="24"/>
                  <w:lang w:eastAsia="ru-RU"/>
                </w:rPr>
                <w:t>программа</w:t>
              </w:r>
            </w:hyperlink>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История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7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pPr>
            <w:r>
              <w:rPr>
                <w:rFonts w:eastAsia="Times New Roman" w:cs="Times New Roman" w:ascii="Times New Roman" w:hAnsi="Times New Roman"/>
                <w:color w:val="221B23"/>
                <w:sz w:val="24"/>
                <w:szCs w:val="24"/>
                <w:lang w:eastAsia="ru-RU"/>
              </w:rPr>
              <w:t xml:space="preserve">Рабочая программа составлена в соответствии с требованиями Федерального государственного образовательного стандарта второго поколения, Концепции нового учебно-методического комплекса по отечественной истории и Историко-культурного стандарта, на основе Примерной программы основного общего образования по истории для 5-9 классов образовательных учреждений и авторской программы Данилова А. А. (Рабочая программа и тематическое планирование курса «История России». 6—9 классы (основная школа): учебное пособие для общеобразовательных организаций /А. А. Данилов, О. Н. Журавлева, И. Е. Барыкина. - М.: Просвещение, 2016) и программы по учебнику А. Я. Юдовской, П. А. Баранову, Л. М. Ванюшкиной Новая история. 1500—1800. - М.: Просвещение, 2013. Рабочая программа рассчитана на 68 учебных часов и отражает базовый уровень подготовки учащихся по разделам программы. Она конкретизирует содержание тем образовательного стандарта и даёт распределение учебных часов по разделам курса. Предмет «История» в 7 классе включает два курса: «Всеобщая история» (история Нового времени) 28 часов, курс «История России» изучается 40 часов УМК по истории включает в себя: История Нового времени: </w:t>
            </w:r>
            <w:r>
              <w:rPr>
                <w:rFonts w:eastAsia="Symbol" w:cs="Symbol" w:ascii="Symbol" w:hAnsi="Symbol"/>
                <w:color w:val="221B23"/>
                <w:sz w:val="24"/>
                <w:szCs w:val="24"/>
                <w:lang w:eastAsia="ru-RU"/>
              </w:rPr>
              <w:t></w:t>
            </w:r>
            <w:r>
              <w:rPr>
                <w:rFonts w:eastAsia="Times New Roman" w:cs="Times New Roman" w:ascii="Times New Roman" w:hAnsi="Times New Roman"/>
                <w:color w:val="221B23"/>
                <w:sz w:val="24"/>
                <w:szCs w:val="24"/>
                <w:lang w:eastAsia="ru-RU"/>
              </w:rPr>
              <w:t xml:space="preserve"> Юдовская А.Я. Всеобщая история. История Нового времени нач. 16 -кон. 17в. для 7 кл. общеобразовательных учреждений. М.: «Просвещение», 2019. </w:t>
            </w:r>
            <w:r>
              <w:rPr>
                <w:rFonts w:eastAsia="Symbol" w:cs="Symbol" w:ascii="Symbol" w:hAnsi="Symbol"/>
                <w:color w:val="221B23"/>
                <w:sz w:val="24"/>
                <w:szCs w:val="24"/>
                <w:lang w:eastAsia="ru-RU"/>
              </w:rPr>
              <w:t></w:t>
            </w:r>
            <w:r>
              <w:rPr>
                <w:rFonts w:eastAsia="Times New Roman" w:cs="Times New Roman" w:ascii="Times New Roman" w:hAnsi="Times New Roman"/>
                <w:color w:val="221B23"/>
                <w:sz w:val="24"/>
                <w:szCs w:val="24"/>
                <w:lang w:eastAsia="ru-RU"/>
              </w:rPr>
              <w:t xml:space="preserve"> Юдовская А.Я., Ванюшкина Л.М. Рабочая тетрадь по Новой истории 7 класс. М.: «Просвещение», 2019 История России: </w:t>
            </w:r>
            <w:r>
              <w:rPr>
                <w:rFonts w:eastAsia="Symbol" w:cs="Symbol" w:ascii="Symbol" w:hAnsi="Symbol"/>
                <w:color w:val="221B23"/>
                <w:sz w:val="24"/>
                <w:szCs w:val="24"/>
                <w:lang w:eastAsia="ru-RU"/>
              </w:rPr>
              <w:t></w:t>
            </w:r>
            <w:r>
              <w:rPr>
                <w:rFonts w:eastAsia="Times New Roman" w:cs="Times New Roman" w:ascii="Times New Roman" w:hAnsi="Times New Roman"/>
                <w:color w:val="221B23"/>
                <w:sz w:val="24"/>
                <w:szCs w:val="24"/>
                <w:lang w:eastAsia="ru-RU"/>
              </w:rPr>
              <w:t xml:space="preserve"> учебник Н.М. Арсентьева, А.А. Данилова и др. История России. 7 класс. Учеб. для общеобразоват. организаций. В 2 ч.; под ред. А.В. Торкунова.- М.: Просвещение, 2017 год; </w:t>
            </w:r>
            <w:r>
              <w:rPr>
                <w:rFonts w:eastAsia="Symbol" w:cs="Symbol" w:ascii="Symbol" w:hAnsi="Symbol"/>
                <w:color w:val="221B23"/>
                <w:sz w:val="24"/>
                <w:szCs w:val="24"/>
                <w:lang w:eastAsia="ru-RU"/>
              </w:rPr>
              <w:t></w:t>
            </w:r>
            <w:r>
              <w:rPr>
                <w:rFonts w:eastAsia="Times New Roman" w:cs="Times New Roman" w:ascii="Times New Roman" w:hAnsi="Times New Roman"/>
                <w:color w:val="221B23"/>
                <w:sz w:val="24"/>
                <w:szCs w:val="24"/>
                <w:lang w:eastAsia="ru-RU"/>
              </w:rPr>
              <w:t xml:space="preserve"> Рабочая программа и тематическое планирование курса «История России». 6-9 классы 2016 </w:t>
            </w:r>
            <w:r>
              <w:rPr>
                <w:rFonts w:eastAsia="Symbol" w:cs="Symbol" w:ascii="Symbol" w:hAnsi="Symbol"/>
                <w:color w:val="221B23"/>
                <w:sz w:val="24"/>
                <w:szCs w:val="24"/>
                <w:lang w:eastAsia="ru-RU"/>
              </w:rPr>
              <w:t></w:t>
            </w:r>
            <w:r>
              <w:rPr>
                <w:rFonts w:eastAsia="Times New Roman" w:cs="Times New Roman" w:ascii="Times New Roman" w:hAnsi="Times New Roman"/>
                <w:color w:val="221B23"/>
                <w:sz w:val="24"/>
                <w:szCs w:val="24"/>
                <w:lang w:eastAsia="ru-RU"/>
              </w:rPr>
              <w:t xml:space="preserve"> Данилов А.А., Лукутин А.В., Артасов И.А. История России. Рабочая тетрадь. 7 класс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58">
              <w:r>
                <w:rPr>
                  <w:rStyle w:val="InternetLink"/>
                  <w:rFonts w:eastAsia="Times New Roman" w:cs="Times New Roman" w:ascii="Times New Roman" w:hAnsi="Times New Roman"/>
                  <w:color w:val="337AB7"/>
                  <w:sz w:val="24"/>
                  <w:szCs w:val="24"/>
                  <w:lang w:eastAsia="ru-RU"/>
                </w:rPr>
                <w:t>программа</w:t>
              </w:r>
            </w:hyperlink>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История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8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составлена в соответствии с требованиями 1. Федерального Закона от 29.12.2012 № 273-ФЗ (ред. от 26.07.2019) "Об образовании в Российской Федерации" (с изм. и доп., вступ. в силу с 01.09.2016). Приказ Министерства образования и науки Российской Федерации от 17 декабря 2010 г. № 1897 (с изменениями и дополнениями от 29 декабря 2014 г. и 31 декабря 2015 г.) «Об утверждении федерального государственного образовательного стандарта основного общего образования». Реализация рабочей программы рассчитана на 68 часов (из расчета два учебных часа в неделю). Предмет «История» в 8 классе включает два курса: «Всеобщая история» (история Нового времени) 28 часов и курс «История России» 40 часов,. Предполагается последовательное изучение двух курсов, начиная с курса "Всеобщая история", затем "История России" Рабочая программа ориентирована на использование УМК: 1. А. Ю. Юдовская, П. А. Баранов, Л. М. Ванюшкина. «Всеобщая история. История Нового времени. 8 класс»; М.: Просвещение, 2019 г. 2. Юдовская А. Я., Ванюшкина Л. М., Коваль Т. В. Всеобщая история. История Нового времени. Поурочные разработки. 8 класс, М.: Просвещение, 2019 г. 3. Баранов П. А. Всеобщая история. История Нового времени. Проверочные и контрольные работы. 8 класс, М.: Просвещение, 2019 г. 4. История России. 8 класс. В 2-х частях. Арсентьев Н.М., Данилов А.А., Курукин И.В. и др. / Под ред. А.В. Торкунова. М.; Просвещение, 2019 г. 5. История России. Поурочные рекомендации. 8 класс: пособие для учителей общеобразоват. организаций / О. Н. Журавлева. — М.: Просвещение, 2019 г. . Авторской программы по Истории России к предметной линии учебников Н. М. Арсентьева, А. А. Данилова и др. под редакцией А. В. Торкунова в основной школе (6—9 классы)., М: Просвещения, 2016 г. УМК – Н. М. Арсеньтев, А. А. Данилов, И. В. Курукин, А. Я. Токарев под редакцией академика РАН А.. В. Торкунова «История России» 8 класс изд - во "Просвещения" 2016г., А. Я. Юдовская, П. А. Баранов, Л. М. Ванюшкина «Всеобщая история» 8 класс, М., изд- во «Просвещение», 2016 г. Основное содержание авторских программ по истории полностью нашло отражение в данной рабочей программе.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59">
              <w:r>
                <w:rPr>
                  <w:rStyle w:val="InternetLink"/>
                  <w:rFonts w:eastAsia="Times New Roman" w:cs="Times New Roman" w:ascii="Times New Roman" w:hAnsi="Times New Roman"/>
                  <w:color w:val="337AB7"/>
                  <w:sz w:val="24"/>
                  <w:szCs w:val="24"/>
                  <w:lang w:eastAsia="ru-RU"/>
                </w:rPr>
                <w:t>программа</w:t>
              </w:r>
            </w:hyperlink>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История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9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по истории для 9 класса составлена в соответствии со следующими нормативными и распорядительными документами: • «Об образовании в Российской Федерации»: федеральный закон от 29.12.2012 № 273-ФЗ • Федеральный государственный образовательный стандарт основного общего образования: утв. Приказом Минобрнауки РФ от 17.12.2010 № 1897 • 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 г. № 1/15) • Государственная программа «Патриотическое воспитание граждан Российской Федерации на 2016-2020 годы»: [утв. постановлением Правительства РФ от 30.12.2015 № 1493]. • Историко-культурный стандарт // Концепция единого учебно-методического комплекса по Отечественной истории Рабочая программа по истории для 9 класса составлена с учётом авторской программы по истории России для предметной линии учебников под редакцией А.В.Торкунова (Рабочая программа и тематическое планирование курса «История России». 6-10 классы: учебное пособие для общеобразовательных организаций / А.А.Данилов, О.Н.Журавлева, И.Е.Барыкина. – Просвещение, 2020) и предметную линию учебников А.А.Вигасина-О. С.Сороко-Цюпы. (Сб. Всеобщая история. История Нового времени. Рабочая программа. Поурочные рекомендации. 9 класс : учеб. пособие для общеобразоват. организаций / Т. В. Коваль, А. Я. Юдовская, Л. М. Ванюшкина. — М. : Просвещение, 2020) 2.Рабочая программа ориентирована на использование УМК: 1. Юдовская А. Я., Баранов П. А., Ванюшкина Л. М. Всеобщая история. История Нового времени. 1800—1900. Под редакцией А. А. Искендерова. 9 класс. - М. "Просвещение", 2017, Сороко-Цюпа О.С. Всеобщая история. Новейшая история. 9 класс: М.: Просвещение, 2019 (параграфы 1 – 4) 2. История России. 9 класс. Арсентьев Н.М., Данилов А.А., Левандовский А.А., и др./Под ред. Торкунова А.В.- М.: "Просвещение", 2018. . Изучение учебного предмета «История» начинается с изучения курса «Всеобщая история. Новая история» (24 часа). Изучение отечественной истории является приоритетным в школьном историческом образовании, соответственно на изучение курса «История России» отводится 44 часа учебного времени.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60">
              <w:r>
                <w:rPr>
                  <w:rStyle w:val="InternetLink"/>
                  <w:rFonts w:eastAsia="Times New Roman" w:cs="Times New Roman" w:ascii="Times New Roman" w:hAnsi="Times New Roman"/>
                  <w:color w:val="337AB7"/>
                  <w:sz w:val="24"/>
                  <w:szCs w:val="24"/>
                  <w:lang w:eastAsia="ru-RU"/>
                </w:rPr>
                <w:t>программа</w:t>
              </w:r>
            </w:hyperlink>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физика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7-9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Рабочая программа по физике для 7-9 классов составлена на основе следующих документов: - Федеральный Закон от 29.12.2012 № 273-ФЗ «Об образовании в Российской Федерации»; -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 - Приказ от 31.12.2015 № 1577 «О внесении изменений в ФГОС OОО, утв. приказом Минобрнауки РФ от 17 декабря 2010 № 1897», примерной основной образовательной программы основного общего образования, от 08. 04. 2015 г. № 1 / 15,Фундаментального ядра содержания общего образования и Требований к результатам обучения, представленных в Федеральном государственной образовательном стандарте основного общего образования, авторской учебной программы по физике для основной школы, 7-9 классы Авторы: А. В. Перышкин, Е. М. Гутник., Дрофа, 2014. Предлагаемая рабочая программа реализуется в учебниках А. В. Перышкина «Физика» для 7, 8 классов и А. В. Перышкина, Е. М. Гутник «Физика» для 9 класса системы «Вертикаль». Данный учебно-методический комплект реализует задачу концентрического принципа построения учебного материала, который отражает идею формирования целостного представления о физической картине мира. Федеральный базисный учебный план для образовательных учреждений Российской Федерации отводит 68 часов в год для обязательного изучения физики в7и 8 классах, из расчета 2 учебных часа в неделю и 102 часа в год, из расчета 3 часа в неделю в 9 классе.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61">
              <w:r>
                <w:rPr>
                  <w:rStyle w:val="InternetLink"/>
                  <w:rFonts w:eastAsia="Times New Roman" w:cs="Times New Roman" w:ascii="Times New Roman" w:hAnsi="Times New Roman"/>
                  <w:color w:val="337AB7"/>
                  <w:sz w:val="24"/>
                  <w:szCs w:val="24"/>
                  <w:lang w:eastAsia="ru-RU"/>
                </w:rPr>
                <w:t>программа</w:t>
              </w:r>
            </w:hyperlink>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ИЗО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5-7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62">
              <w:r>
                <w:rPr>
                  <w:rStyle w:val="InternetLink"/>
                  <w:rFonts w:eastAsia="Times New Roman" w:cs="Times New Roman" w:ascii="Times New Roman" w:hAnsi="Times New Roman"/>
                  <w:color w:val="337AB7"/>
                  <w:sz w:val="24"/>
                  <w:szCs w:val="24"/>
                  <w:lang w:eastAsia="ru-RU"/>
                </w:rPr>
                <w:t>программа</w:t>
              </w:r>
            </w:hyperlink>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экология </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5,7,8 </w:t>
            </w:r>
          </w:p>
        </w:tc>
        <w:tc>
          <w:tcPr>
            <w:tcW w:w="826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63">
              <w:r>
                <w:rPr>
                  <w:rStyle w:val="InternetLink"/>
                  <w:rFonts w:eastAsia="Times New Roman" w:cs="Times New Roman" w:ascii="Times New Roman" w:hAnsi="Times New Roman"/>
                  <w:color w:val="337AB7"/>
                  <w:sz w:val="24"/>
                  <w:szCs w:val="24"/>
                  <w:lang w:eastAsia="ru-RU"/>
                </w:rPr>
                <w:t>программа</w:t>
              </w:r>
            </w:hyperlink>
          </w:p>
        </w:tc>
        <w:tc>
          <w:tcPr>
            <w:tcW w:w="12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r>
        <w:trPr/>
        <w:tc>
          <w:tcPr>
            <w:tcW w:w="1692" w:type="dxa"/>
            <w:tcBorders>
              <w:top w:val="single" w:sz="4" w:space="0" w:color="808080"/>
              <w:left w:val="single" w:sz="4" w:space="0" w:color="808080"/>
              <w:bottom w:val="single" w:sz="4" w:space="0" w:color="808080"/>
              <w:right w:val="single" w:sz="4" w:space="0" w:color="808080"/>
            </w:tcBorders>
            <w:shd w:fill="A69EA7"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музыка </w:t>
            </w:r>
          </w:p>
        </w:tc>
        <w:tc>
          <w:tcPr>
            <w:tcW w:w="1239" w:type="dxa"/>
            <w:tcBorders>
              <w:top w:val="single" w:sz="4" w:space="0" w:color="808080"/>
              <w:left w:val="single" w:sz="4" w:space="0" w:color="808080"/>
              <w:bottom w:val="single" w:sz="4" w:space="0" w:color="808080"/>
              <w:right w:val="single" w:sz="4" w:space="0" w:color="808080"/>
            </w:tcBorders>
            <w:shd w:fill="A69EA7"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5-7 </w:t>
            </w:r>
          </w:p>
        </w:tc>
        <w:tc>
          <w:tcPr>
            <w:tcW w:w="8268" w:type="dxa"/>
            <w:tcBorders>
              <w:top w:val="single" w:sz="4" w:space="0" w:color="808080"/>
              <w:left w:val="single" w:sz="4" w:space="0" w:color="808080"/>
              <w:bottom w:val="single" w:sz="4" w:space="0" w:color="808080"/>
              <w:right w:val="single" w:sz="4" w:space="0" w:color="808080"/>
            </w:tcBorders>
            <w:shd w:fill="A69EA7"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1306" w:type="dxa"/>
            <w:tcBorders>
              <w:top w:val="single" w:sz="4" w:space="0" w:color="808080"/>
              <w:left w:val="single" w:sz="4" w:space="0" w:color="808080"/>
              <w:bottom w:val="single" w:sz="4" w:space="0" w:color="808080"/>
              <w:right w:val="single" w:sz="4" w:space="0" w:color="808080"/>
            </w:tcBorders>
            <w:shd w:fill="A69EA7" w:val="clear"/>
          </w:tcPr>
          <w:p>
            <w:pPr>
              <w:pStyle w:val="Normal"/>
              <w:spacing w:lineRule="atLeast" w:line="123" w:before="0" w:after="0"/>
              <w:rPr>
                <w:rFonts w:ascii="Times New Roman" w:hAnsi="Times New Roman" w:eastAsia="Times New Roman" w:cs="Times New Roman"/>
                <w:color w:val="221B23"/>
                <w:sz w:val="24"/>
                <w:szCs w:val="24"/>
                <w:lang w:eastAsia="ru-RU"/>
              </w:rPr>
            </w:pPr>
            <w:hyperlink r:id="rId64">
              <w:r>
                <w:rPr>
                  <w:rStyle w:val="InternetLink"/>
                  <w:rFonts w:eastAsia="Times New Roman" w:cs="Times New Roman" w:ascii="Times New Roman" w:hAnsi="Times New Roman"/>
                  <w:color w:val="23527C"/>
                  <w:sz w:val="24"/>
                  <w:szCs w:val="24"/>
                  <w:u w:val="single"/>
                  <w:lang w:eastAsia="ru-RU"/>
                </w:rPr>
                <w:t>программа</w:t>
              </w:r>
            </w:hyperlink>
          </w:p>
        </w:tc>
        <w:tc>
          <w:tcPr>
            <w:tcW w:w="1246" w:type="dxa"/>
            <w:tcBorders>
              <w:top w:val="single" w:sz="4" w:space="0" w:color="808080"/>
              <w:left w:val="single" w:sz="4" w:space="0" w:color="808080"/>
              <w:bottom w:val="single" w:sz="4" w:space="0" w:color="808080"/>
              <w:right w:val="single" w:sz="4" w:space="0" w:color="808080"/>
            </w:tcBorders>
            <w:shd w:fill="A69EA7"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A69EA7"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c>
          <w:tcPr>
            <w:tcW w:w="531" w:type="dxa"/>
            <w:tcBorders>
              <w:top w:val="single" w:sz="4" w:space="0" w:color="808080"/>
              <w:left w:val="single" w:sz="4" w:space="0" w:color="808080"/>
              <w:bottom w:val="single" w:sz="4" w:space="0" w:color="808080"/>
              <w:right w:val="single" w:sz="4" w:space="0" w:color="808080"/>
            </w:tcBorders>
            <w:shd w:fill="A69EA7" w:val="clear"/>
          </w:tcPr>
          <w:p>
            <w:pPr>
              <w:pStyle w:val="Normal"/>
              <w:spacing w:lineRule="atLeast" w:line="123" w:before="0" w:after="0"/>
              <w:rPr>
                <w:rFonts w:ascii="Times New Roman" w:hAnsi="Times New Roman" w:eastAsia="Times New Roman" w:cs="Times New Roman"/>
                <w:color w:val="221B23"/>
                <w:sz w:val="24"/>
                <w:szCs w:val="24"/>
                <w:lang w:eastAsia="ru-RU"/>
              </w:rPr>
            </w:pPr>
            <w:r>
              <w:rPr>
                <w:rFonts w:eastAsia="Times New Roman" w:cs="Times New Roman" w:ascii="Times New Roman" w:hAnsi="Times New Roman"/>
                <w:color w:val="221B23"/>
                <w:sz w:val="24"/>
                <w:szCs w:val="24"/>
                <w:lang w:eastAsia="ru-RU"/>
              </w:rPr>
              <w:t> </w:t>
            </w:r>
          </w:p>
        </w:tc>
      </w:tr>
    </w:tbl>
    <w:p>
      <w:pPr>
        <w:pStyle w:val="Normal"/>
        <w:widowControl/>
        <w:bidi w:val="0"/>
        <w:spacing w:lineRule="auto" w:line="276" w:before="0" w:after="20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52:00Z</dcterms:created>
  <dc:creator>учитель</dc:creator>
  <dc:description/>
  <dc:language>en-US</dc:language>
  <cp:lastModifiedBy>учитель</cp:lastModifiedBy>
  <dcterms:modified xsi:type="dcterms:W3CDTF">2021-08-25T12:56:00Z</dcterms:modified>
  <cp:revision>1</cp:revision>
  <dc:subject/>
  <dc:title/>
</cp:coreProperties>
</file>