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 педагогического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3627755</wp:posOffset>
                </wp:positionH>
                <wp:positionV relativeFrom="paragraph">
                  <wp:posOffset>-142240</wp:posOffset>
                </wp:positionV>
                <wp:extent cx="264287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2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о в 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      от       .09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Н. Слепух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2.6pt;mso-wrap-distance-left:9pt;mso-wrap-distance-right:9pt;mso-wrap-distance-top:0pt;mso-wrap-distance-bottom:10pt;margin-top:-11.2pt;mso-position-vertical-relative:text;margin-left:285.65pt;mso-position-horizontal-relative:text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2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о в действ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      от       .09.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 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Н. Слепух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КОУ «Быковская СШ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0.08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05" w:after="10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о рабочей программе по учебному предмету, курсу, дисциплине (модул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Рабочая образовательная программа – это нормативно–правовой документ, обязательный для выполнения в полном объеме, предназначенный для реализации требований к минимуму содержания и уровню подготовки обучающихся по конкретному предмету учебного плана образовательного учреждения (ч. 9 ст. 2 ст. 32 ФЗ РФ "Об образовании в РФ"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 рабочим программам, которые в совокупности определяют содержание деятельности школы в рамках реализации образовательной программы, относя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ы по учебным предметам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раммы элективных курсов, курсов по выбо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ее Положение устанавливает порядок разработки, требования к структуре, содержанию и оформлению, процедуре утверждения рабочи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Разработка и утверждение рабочих программ по учебным предметам, элективным курсам относится к компетенции школы и реализуется ею самостоятель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Рабочая программа по учебному предмету разрабатывается учителем (группой учителей, специалистов по данному предмету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Рабочая программа по предмету рассматривается на заседании педагогического объединения и утверждается директором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Рабочая программа элективного курса и практикума рассматривается на методическом совете и утверждается директором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Требования к структуре и содержанию рабочей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бочая программа по предмету имеет следующую структур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тульный ли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лендарно-тематическое планирование по предмету, кур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Титульный лист рабочей программы содер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образовательного учреждения в соответствии с Уст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учебного предмета, для изучения которого написана програм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ние ступени обучения, на которой изучается програм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иф утверждения и введения в действие да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д написа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.Пояснительная записка определяется статусом документа (в соответствии с требованиями федерального компонента государственного образовательного стандарта, на основе ООП ООО МКОУ «Быковская СШ №1» и с учетом авторской программы по предмету, курсу, дисциплине (модул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Далее в пояснительной записке д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ние, в какую образовательную область входит данный предм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и и задачи преподавания учебного  предмета для каждой ступен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ая характеристика учебного предмета, 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 учебного предмета, курса в учебном пл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уровню подготовк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аткая характеристика учебно-методического компл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Обязательный минимум содержания образования представляется в рабочей программе в форме набора предметных тем, включаемых в обязательном порядке в основную образовательную программу основного и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Отражений содержания учебной дисциплины  в рабочей  программ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Формирование содержания учебного курса осуществляется на основе следующих принцип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а содержания обучения на разных его уровн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я в содержании обучения задач развития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сти и практической значимости содержания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и обу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При описании содержания тем образовательной программы устанавливается следующая последовательность изложения материал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темы (раздел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 КЭ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е количество часов для изучения темы (раздел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 КП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учебные действия (умения) и мод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УД (для 1-6 клас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  <w:tab/>
        <w:t>Требования к оформлению, размещению и хранению рабоч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бочая программа учебного предмета должна быть оформлена по образцу, аккуратно, без исправлений выполнена на компьют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Титульный лист и пояснительная записка рабочей программы оформляется на листах формата А4 и сдается заместителю директора по УВ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бочая программа размещается на официальном сайте школы и официальной странице школы в (АИС) «Сетевой город. Образование» в порядке, установленном Положением вводе информации в «Сетевом городе» и обновлении информации об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6:00Z</dcterms:created>
  <dc:creator>Полулях С.В.</dc:creator>
  <dc:description/>
  <cp:keywords/>
  <dc:language>en-US</dc:language>
  <cp:lastModifiedBy>Пользователь</cp:lastModifiedBy>
  <cp:lastPrinted>2017-03-10T17:25:00Z</cp:lastPrinted>
  <dcterms:modified xsi:type="dcterms:W3CDTF">2017-03-15T06:24:00Z</dcterms:modified>
  <cp:revision>8</cp:revision>
  <dc:subject/>
  <dc:title/>
</cp:coreProperties>
</file>