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заседании 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64287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 №       от       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2.6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каз №       от       .09.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а МКОУ «Быковская СШ №1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1 от 30.08.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before="105" w:after="105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формлении календарно-тематического пла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-предме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соответствии  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РФ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ами Минобрнауки РФ № 1897 от 17.12.2010 г., № 413 от 17.05.2012 г. Об утверждени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перечнем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алендарно – тематическое планирование (далее КТП) - является обязательным документом учителя – предметника, руководителя кружка, элективного курса, практикума, спортивной се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Календарно – тематическое планирование составляется на конкретный учебный год в соответствии с учебным планом школы, федеральным государственным стандартом образования, рабочей программой по предмету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 Настоящее Положение устанавливает единую форму планирования педагогической деятельности учителя на учебный год и призвано обеспечить: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учащихся на получение образования не ниже государственного стандарта в соответствии ст.34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учителей на свободу творчества (ст. 47 Федерального закона «Об образовании в Российской Федерации» и ст.44 Конституции РФ);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руководителей учреждения на осуществление контроля за соблюдением законодательства (ст. 51 Федерального закона «Об образовании в Российской Федерации»)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Задачами составления календарно-тематического планирования являются: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ста каждой темы в годовом курсе и место каждого урока в теме;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заимосвязи между отдельными уроками, темами годового курса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алендарно-тематическое планирование разрабатывается учителем для учебного курса по учебному предмету. Календарно-тематическое планирование рассматривается на заседании методического объединения и согласовывается с заместителем директора школы по научно-методи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календарно – тематического план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включает в себя следующие структурные элем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лендарно – тематические планы по клас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календарно – тематического план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титульном листе календарно-тематического плана указ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образовательного учреждения согласно Уставу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документа (календарно-тематический план (планирование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иф согласования календарно-тематического планирования на заседании НМС  школ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тверждения календарно – тематического планирования директором школ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ИО учителя – составителя календарно-тематического планирования с указанием долж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/класс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по учебному план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год, на который составлен календарно-тематически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В центре титульного листа делается запись: «Календарно-тематическое планирование по ___ (указывается предмет) для ___ класса (параллел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календарно-тематическое планирование составлено для одного класса, указывается конкретный класс (например (5а), если для нескольких классов в одной параллели – указывается параллель (например, 5-е класс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учебного года возможна корректировка планирования в зависимости от уровня обучаемости и обученности классов, темпов прохождения программы, других ситуаций, при условии прохождения тем, обозначенных Государственным станда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держание календарно-тематического планирования должно соответствовать содержанию рабочей программы, по которой ведётся обуч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Сроки согласования календарно-тематического планирования на заседаниях МО – до 29 августа, утверждения до 1 сентяб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календарно-тематического плана</w:t>
      </w:r>
    </w:p>
    <w:p>
      <w:pPr>
        <w:pStyle w:val="Normal"/>
        <w:spacing w:before="0" w:after="0"/>
        <w:jc w:val="both"/>
        <w:rPr/>
      </w:pPr>
      <w:r>
        <w:rPr/>
        <w:tab/>
        <w:t>В календарно-тематическом плане указыв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08"/>
        <w:gridCol w:w="709"/>
        <w:gridCol w:w="3683"/>
        <w:gridCol w:w="720"/>
        <w:gridCol w:w="1325"/>
        <w:gridCol w:w="132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20040</wp:posOffset>
                      </wp:positionV>
                      <wp:extent cx="48577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2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Э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действия (умения) и мод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для 1-6 клас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составления и порядок утверждения календарно-тематического план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алендарно-тематическое планирование на каждый учебный год составляется заблаговременно, до начала учебно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Календарно-тематическое планирование рассматривается на заседании предметного методического объединения, согласовывается с заместителем директора школы, утверждается директором школы до 1 сентябр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алендарно-тематическое планирование составляется в одном экземпляре. После утверждения директором школы, копия КТП в электронном виде предоставляется заместителю директора, курирующего данную дисциплину для осуществления контроля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0:00Z</dcterms:created>
  <dc:creator>Документовед</dc:creator>
  <dc:description/>
  <cp:keywords/>
  <dc:language>en-US</dc:language>
  <cp:lastModifiedBy>Пользователь</cp:lastModifiedBy>
  <cp:lastPrinted>2017-03-10T15:46:00Z</cp:lastPrinted>
  <dcterms:modified xsi:type="dcterms:W3CDTF">2017-03-10T12:46:00Z</dcterms:modified>
  <cp:revision>9</cp:revision>
  <dc:subject/>
  <dc:title>Принято Советом МОАУ «СОШ № 4 г</dc:title>
</cp:coreProperties>
</file>