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Верхнечеренская средняя  школа» Клет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новых мест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Верхнечерен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26"/>
          <w:sz w:val="28"/>
          <w:szCs w:val="28"/>
          <w:shd w:fill="FFFFFF" w:val="clear"/>
        </w:rPr>
        <w:t xml:space="preserve">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с целью создания новых мест дополнительного образования детей в рамках реализации федерального проекта «Успех каждого ребенка» национального проекта «Образование» </w:t>
      </w:r>
      <w:r>
        <w:rPr>
          <w:b/>
          <w:color w:val="000026"/>
          <w:sz w:val="28"/>
          <w:szCs w:val="28"/>
          <w:shd w:fill="FFFFFF" w:val="clear"/>
        </w:rPr>
        <w:t xml:space="preserve">с </w:t>
      </w:r>
      <w:r>
        <w:rPr>
          <w:b/>
          <w:sz w:val="28"/>
          <w:szCs w:val="28"/>
        </w:rPr>
        <w:t xml:space="preserve"> 01 сентября 2021 г. на базе МКОУ «Верхнечеренская СШ» будут действовать новые места дополнительного образования для детей  по д</w:t>
      </w:r>
      <w:r>
        <w:rPr>
          <w:b/>
          <w:color w:val="000000"/>
          <w:sz w:val="28"/>
          <w:szCs w:val="28"/>
        </w:rPr>
        <w:t>ополнительной  общеобразовательной  общеразвивающей программе туристическо- краеведческой направленности «Основы туристической подготовки и краевед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      общеобразовательная       общеразвивающая       программа  «Основы туристической подготовки и краеведения» относится к туристическо направленности, поскольку ориентирована на туристическо- краеведческое развитие учащихся в процессе изучений навыков туризма и краеведения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03542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617720</wp:posOffset>
                </wp:positionH>
                <wp:positionV relativeFrom="paragraph">
                  <wp:posOffset>6571615</wp:posOffset>
                </wp:positionV>
                <wp:extent cx="88265" cy="7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5.6pt;mso-wrap-distance-left:5pt;mso-wrap-distance-right:5pt;mso-wrap-distance-top:0pt;mso-wrap-distance-bottom:0pt;margin-top:517.45pt;mso-position-vertical-relative:text;margin-left:3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2Exact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Exact">
    <w:name w:val="Основной текст (2) Exact"/>
    <w:basedOn w:val="Style14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2:00Z</dcterms:created>
  <dc:creator>Comp</dc:creator>
  <dc:description/>
  <cp:keywords/>
  <dc:language>en-US</dc:language>
  <cp:lastModifiedBy>1</cp:lastModifiedBy>
  <cp:lastPrinted>2021-08-11T09:06:00Z</cp:lastPrinted>
  <dcterms:modified xsi:type="dcterms:W3CDTF">2021-08-18T07:21:00Z</dcterms:modified>
  <cp:revision>11</cp:revision>
  <dc:subject/>
  <dc:title>В соответствии с Постановлением главы Администрации Волгоградской области от 31 декабря 2009 года № 1612 Комитет по образованию Администрации Волгоградской области определен полномочным органом исполнительной власти Волгоградской области по организации и</dc:title>
</cp:coreProperties>
</file>