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РАСНООКТЯБРЬСКОЕ ТЕРРИТОРИАЛЬНОЕ УПРАВЛЕНИЕ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ЕПАРТАМЕНТА ПО ОБРАЗОВАНИЮ АДМИНИСТРАЦИИ ВОЛГОГРАД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040, Россия, Волгоград,                                                      Телефон: 8(8442)72-17-73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Репина, 78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tudo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Инновационный проект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Управленческое сопровождение моделирования системы внутренней оценки качества дошкольного образования в условиях муниципального образовательного кластера»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итель 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ого проекта: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/>
      </w:pPr>
      <w:r>
        <w:rPr/>
        <w:t xml:space="preserve">Краснооктябрьское территориальное 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/>
      </w:pPr>
      <w:r>
        <w:rPr/>
        <w:t>управление департамента по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right"/>
        <w:rPr/>
      </w:pPr>
      <w:r>
        <w:rPr/>
        <w:t>образованию администрации Волгограда</w:t>
      </w:r>
    </w:p>
    <w:p>
      <w:pPr>
        <w:pStyle w:val="Default"/>
        <w:pBdr>
          <w:top w:val="thickThinSmallGap" w:sz="24" w:space="1" w:color="000000"/>
        </w:pBd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Соисполнит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е дошкольное образовательное учрежд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Детский сад № 60 Краснооктябрьского района Волгоград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- муниципальное дошкольное образовательное учрежд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Детский сад № 200 Краснооктябрьского района Волгоград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- муниципальное дошкольное образовательное учрежд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Детский сад № 373 Краснооктябрьского района Волгограда»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- Муниципальное дошкольное образовательное учреждение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«Центр развития ребенка № 4 Краснооктябрьского района Волгограда»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ый руководитель: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Розка Виталий Юрьевич,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управления образовательными системами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ГАУ ДПО «Волгоградская государственная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академия последипломного образования»,  к.и.н.,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ординаторы: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- Казарская Марина Владимировна,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доцент кафедры ДиНОО ГАУ ДПО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Волгоградская государственная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академия последипломного образования»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/>
      </w:pPr>
      <w:r>
        <w:rPr>
          <w:color w:val="000000"/>
        </w:rPr>
        <w:t>- Коренькова Надежда Леонидовна,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доцент кафедры  УОС ГАУ ДПО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олгоградская государственная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академия последипломного образования», </w:t>
      </w:r>
    </w:p>
    <w:p>
      <w:pPr>
        <w:pStyle w:val="Defaul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заслуженный учитель РФ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ми приоритетами Государственной Программы Российской Федерации «Развитие образования» на 2013-2020 годы являются повышение качества результатов образования на разных уровнях и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этих приоритетов актуальной является задача переосмысления представлений о «качественном» образовании на всех его уровнях, определение того, какие индивидуально усвоенные и коллективно распределенные знания, компетенции, установки являются ключевыми для личной успешности, социально-культурной и экономической модернизации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правления качеством образования в ДОО является одной из наименее разработанных в области современного менеджмента. Согласно Федеральному  закону  от 29.12.2012 № 273-ФЗ «Об образовании в Российской Федерации»«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Тарасовой  Натальи  Владимировны,  члена рабочей группы по разработке ФГОС ДО, разработчика ПООП ДО, руководителя Центра дошкольного, общего и коррекционного образования, к.п.н., доцента, почетного работника общего образования РФ в этом определении присутству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ксация разницы (как минимум, потенциальной) между государственными требованиями и потребностями общества; (открывается возможность и фактически необходимость отражения в критериях оценки таких параметров </w:t>
      </w:r>
      <w:r>
        <w:rPr>
          <w:sz w:val="28"/>
          <w:szCs w:val="28"/>
        </w:rPr>
        <w:t xml:space="preserve">образовательной деятельности и качества подготовки обучающихся, которые могут отсутствовать в ФГОС ДО и требуют изучения общественного заказа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ение качества образовательной деятельности и качества подготовки обучающегося (обращается внимание, что, помимо, конечного результата образовательной деятельности (у дошкольников достижение целевых ориентиров), и для государства и общества - </w:t>
      </w:r>
      <w:r>
        <w:rPr>
          <w:sz w:val="28"/>
          <w:szCs w:val="28"/>
        </w:rPr>
        <w:t>являются условия</w:t>
      </w:r>
      <w:r>
        <w:rPr>
          <w:color w:val="000000"/>
          <w:sz w:val="28"/>
          <w:szCs w:val="28"/>
        </w:rPr>
        <w:t>, в которых результат достигается: психолого-педагогические, материально-технические, финансовые, кадровые -</w:t>
      </w:r>
      <w:r>
        <w:rPr>
          <w:sz w:val="28"/>
          <w:szCs w:val="28"/>
        </w:rPr>
        <w:t xml:space="preserve"> средства и процесс</w:t>
      </w:r>
      <w:r>
        <w:rPr>
          <w:color w:val="000000"/>
          <w:sz w:val="28"/>
          <w:szCs w:val="28"/>
        </w:rPr>
        <w:t xml:space="preserve"> его достижения: программы, технологи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Оценка качества образования, в свою очередь,  - деятельность, результатом которой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 (Концепция региональной системы оценки качества образования в Волгоградской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чтобы оценить качество образования в ДОО, нужны документально оформленные требования, в которых перечислены все основные качественные характеристики с конкретными значениями параметр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.1 ч. 2 ст.23 Закона № 273-ФЗ ДОО осуществляет образовательную деятельность по дошкольным образовательным программам, а также присмотр и уход за детьми. То есть,  выделены два основных вида деятельности, которые могут быть положены в основу системы параметров  оценки качества образования в ДОО. Образовательная деятельность ДОО  регулируется федеральным государственным образовательным стандартом дошкольного образования, утвержденным  приказом Минобрнауки России от 17.10.2013 № 1155 (далее — ФГОС ДО), который устанавливает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 структуре образовательной программы дошкольного образования и ее объе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овиям реализации основной образовательной программы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результатам освоения основной образовательной программы дошкольного образования, которые представлены в виде целевых ориентиров дошкольного образования и согласно специальному указанию не подлежат непосредственной оценке и не могут служить показателями при оценке качества образования. Закономерный вопрос: как же  оценивать работу образовательной организации, реализующей программу дошкольного уровня образования, если оценивать детей запрещаетс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стандарта присмотра и ухода за детьми не существует, в данном случае определить качество образования в ДОО непросто. Однако  общая содержательная характеристика этого вида деятельности приводится в п. 34 ст. 2 Закона № 273-ФЗ: присмотр и уход за детьми — комплекс мер по организации питания и хозяйственно-бытового обслуживания детей, обеспечению соблюдения ими личной гигиены и режима дня. Кроме того, Законом № 273-ФЗ отдельно выделяются требования охраны и укрепления здоровья обучающихся, которые распространяются на оба вида деятельности. Присмотр и уход и образовательная деятельность также регулируются требованиями: СанПиН 2.4.1.3049–13 "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; приказом   МЧС РФ от 18.06.2003 N 313 "Об утверждении правил пожарной безопасности в Российской Федерации" (ППБ 01-03), зарегистрированном  в Минюсте РФ 27 июня 2003 г. N 4838.  Однако есть еще и другие субъекты оценивания, требования которых тоже необходимо учесть. В первую очередь, речь идет о потребителях услуг ДОО. Национальным стандартом РФ ГОСТ Р 52113–2014. «Услуги населению. Номенклатура показателей качества» (приказ  Росстандарта от 06.11.2014 № 1482-ст.), установлен порядок определения перечней показателей, соответствующих целям управления качественными характеристиками, где главным ориентиром выступает удовлетворенность потребителя. В этом документе определены четыре основные универсальные группы показателей качественных характеристик (параметры назначения, безопасности, надежности, профессионального уровня персонала). Они являются общим руководством для производителей любых услуг, и потому их применение в каждой конкретной сфере, и в сфере оценки качества образования в дошкольном учреждении в том числе, требует авторской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ъединить основные параметры качества образования в ДОО? Очевидно, что их может быть настолько много, что их сбор и обработка займут значительную часть времени работников дошкольной образовательной организации. Кроме того, их интерпретация может носить субъективный характер, что может препятствовать объективной оценке результатов ВСОКО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этого не произошло, необходимо ограничить перечень оцениваемых показателей качества образования в ДОО, т. е. выделить отдельные ключевые (индикативные) параметры на основе актуальной нормативно-правовой баз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г. №115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Ф ГОСТ Р 52113–2014. «Услуги населению. Номенклатура показателей качества» (приказ  Росстандарта от 06.11.2014 № 1482-ст.)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амообследования образовательной организацией, утвержденный приказом Министерства образования и науки Российской Федерации от 14.06.2013 №462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0.2013 №1324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мониторинга системы образования, утвержденные приказом  Минобрнауки России от 22.09.2017 № 955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textAlignment w:val="baseline"/>
        <w:rPr/>
      </w:pPr>
      <w:r>
        <w:rPr>
          <w:sz w:val="28"/>
          <w:szCs w:val="28"/>
        </w:rPr>
        <w:t xml:space="preserve">Рекомендации  для использования инструментов при проведении общественно-профессиональной оценки  качества дошкольного образования. Министерство образования и науки Российской Федерации Федеральное государственное автономное учреждение «Федеральный институт развития образования»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textAlignment w:val="baseline"/>
        <w:rPr/>
      </w:pPr>
      <w:r>
        <w:rPr>
          <w:sz w:val="28"/>
          <w:szCs w:val="28"/>
        </w:rPr>
        <w:t xml:space="preserve">Шкалы для комплексной оценки качества образования в дошкольных образовательных организациях. </w:t>
      </w:r>
      <w:r>
        <w:rPr>
          <w:sz w:val="28"/>
          <w:szCs w:val="28"/>
          <w:lang w:val="en-US"/>
        </w:rPr>
        <w:t>ECERS-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ДОАВ «Об утверждении критериев и показателей эффективности деятельности руководителей муниципальных дошкольных образовательных учреждений Волгограда» от 08.08.2016 № 50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цепция региональной системы оценки качества образования в Волгоградской области  (утверждена приказом комитета образования и науки Волгоградской области от 09.12.16 N 12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ные требования всех указанных нормативных правовых актов могут служить основанием для определения соответствующих частей в составе системы параметров качества образования в ДОО.</w:t>
      </w:r>
    </w:p>
    <w:p>
      <w:pPr>
        <w:pStyle w:val="Pa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уке описаны основные методологические подходы к оценке качес</w:t>
        <w:softHyphen/>
        <w:t xml:space="preserve">тва ДОО (Т. И. Алиева, М. В. Крулехт, Л. А. Парамонова). </w:t>
      </w:r>
    </w:p>
    <w:p>
      <w:pPr>
        <w:pStyle w:val="Pa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ксиологический подход к оценке предусматривает анализ ценностей, которые являются основанием в определении структуры и содержания системы оценки качества дошкольного образования. </w:t>
      </w:r>
    </w:p>
    <w:p>
      <w:pPr>
        <w:pStyle w:val="Pa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современной государственной политики Российской Федерации в облас</w:t>
        <w:softHyphen/>
        <w:t>ти дошкольного образования положены идеи гуманизации, поэтому основной профес</w:t>
        <w:softHyphen/>
        <w:t>сионально-педагогической ценностью при определении показателей оценки качества до</w:t>
        <w:softHyphen/>
        <w:t>школьного образования в рамках данного подхода выступает ребенок. Степень признания самоценности личности ребенка, его права на развитие и на проявление индивидуальных спо</w:t>
        <w:softHyphen/>
        <w:t xml:space="preserve">собностей, создание условий для его творческой самореализации определяют оценочную шкалу данного подхода к качеству дошкольного образования в ДОУ. </w:t>
      </w:r>
    </w:p>
    <w:p>
      <w:pPr>
        <w:pStyle w:val="Pa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окультурный подход в оценке качества образования в ДОО определяет</w:t>
        <w:softHyphen/>
        <w:t>ся характером взаимодействия детей со взрослыми, с другими детьми, с предметно-про</w:t>
        <w:softHyphen/>
        <w:t xml:space="preserve">странственным миром. Оценивается уровень самостоятельного поведения и его способность решать повседневные жизненные ситуации; социальная компетентность в общении с другими детьми и взрослыми. </w:t>
      </w:r>
    </w:p>
    <w:p>
      <w:pPr>
        <w:pStyle w:val="Pa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вязи социокультурный подход предполагает организацию такого образо</w:t>
        <w:softHyphen/>
        <w:t xml:space="preserve">вательного процесса в ДОО и создание там такой образовательной среды, чтобы: </w:t>
      </w:r>
    </w:p>
    <w:p>
      <w:pPr>
        <w:pStyle w:val="Pa13"/>
        <w:spacing w:lineRule="auto" w:line="360"/>
        <w:ind w:left="860" w:firstLine="709"/>
        <w:jc w:val="both"/>
        <w:rPr/>
      </w:pPr>
      <w:r>
        <w:rPr>
          <w:rStyle w:val="A14"/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личности ребенка протекало в контексте общечеловеческой культуры с учетом конкретных культурных условий жизнедеятельности чело</w:t>
        <w:softHyphen/>
        <w:t>века;</w:t>
      </w:r>
    </w:p>
    <w:p>
      <w:pPr>
        <w:pStyle w:val="Pa13"/>
        <w:spacing w:lineRule="auto" w:line="360"/>
        <w:ind w:left="860" w:firstLine="709"/>
        <w:jc w:val="both"/>
        <w:rPr/>
      </w:pPr>
      <w:r>
        <w:rPr>
          <w:rStyle w:val="A14"/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ение содержания дошкольного образования осуществлялось на уровне со</w:t>
        <w:softHyphen/>
        <w:t xml:space="preserve">держания современной мировой культуры; </w:t>
      </w:r>
    </w:p>
    <w:p>
      <w:pPr>
        <w:pStyle w:val="Pa13"/>
        <w:spacing w:lineRule="auto" w:line="360"/>
        <w:ind w:left="860" w:firstLine="709"/>
        <w:jc w:val="both"/>
        <w:rPr/>
      </w:pPr>
      <w:r>
        <w:rPr>
          <w:rStyle w:val="A14"/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ребенка с миром Культуры осуществлялась на всех уровнях (микро-, мезо-, макро), а также в рамках всех возрастных субкультур (сверстники, старшие, младшие). </w:t>
      </w:r>
    </w:p>
    <w:p>
      <w:pPr>
        <w:pStyle w:val="Pa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петентностный подход выступает перспективным, поскольку в контексте современных представлений о цели образования ключевые компетентности являются ак</w:t>
        <w:softHyphen/>
        <w:t>туальными для дошкольников и фиксируют степень их готовности к включению в но</w:t>
        <w:softHyphen/>
        <w:t xml:space="preserve">вую – школьную жизнь. </w:t>
      </w:r>
    </w:p>
    <w:p>
      <w:pPr>
        <w:pStyle w:val="Pa12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качества образования в рамках данного подхода осуществляется вы</w:t>
        <w:softHyphen/>
        <w:t>явление степени овладения компетентностями при непосредственном наблюдении за пове</w:t>
        <w:softHyphen/>
        <w:t>дением детей, что дополняется суждениями об обстоятельствах, в которых проводились наблюдения. При этом необходимо учитывать структурную характеристику личности ре</w:t>
        <w:softHyphen/>
        <w:t>бенка, включающую разные виды компетентности (интеллектуальную, языковую, соци</w:t>
        <w:softHyphen/>
        <w:t>альную и физическую), а также способы поведения (произвольность, самостоятельность, инициативность, креативность, способность к выбору) и его отношение к самому себе (образ самого себя, уровень самооценки, наличие или отсутствие чувства собственного достоинства). Комплексное применение охарактеризованных подходов делает проблему оце</w:t>
        <w:softHyphen/>
        <w:t>нивания и измерения качества образования принципиально разрешимой и позволяет решать ряд важны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формирование единого концептуально-методологического понимания проблем качества образования и подходов к его измерению;</w:t>
        <w:br/>
        <w:t xml:space="preserve">- информационное, аналитическое и экспертное обеспечение мониторинга системы образ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выявление факторов, способствующих повышению качества образования;</w:t>
        <w:br/>
        <w:t xml:space="preserve">-  повышение квалификации педагогических работников и административно-управленческого персонала образовательных организаций по вопросам подготовки и проведения мониторинга качества образования  и  индивидуальных образовательных достижений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Проект будет осуществляться на основе модели управления, предложенной А.Н. Кузибецким (Факторы и условия гуманитарного осуществления содержания предмета управленческого труда  в информационном обществе). Педагогическим коллективам, входящим в муниципальный образовательный кластер, близки идеи проектирования уровней становления коллективного педагогического субъекта как гуманитарного феномена и событийной общности педагогов и учащихся, являющейся носителем коллективной педагогической деятельности, реализующей личностно-развивающую функцию в культурно-компетентностной модели образовательного процесса в ДОО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требность в решении этой проблемы и оп</w:t>
        <w:softHyphen/>
        <w:t>ределила выбор темы и замысел региональной инновационной деятельности. Ее осуществление предполагается на базе Краснооктябрьского территориального управления ДОАВ   и Краснооктябрьский  образовательный кластер (далее – КОК) в составе ДОО (МОУ детский</w:t>
      </w:r>
      <w:bookmarkStart w:id="0" w:name="_GoBack"/>
      <w:bookmarkEnd w:id="0"/>
      <w:r>
        <w:rPr>
          <w:sz w:val="28"/>
          <w:szCs w:val="28"/>
        </w:rPr>
        <w:t xml:space="preserve"> сад № 60, 200, 373, Центр развития ребенка  № 4). Это обусловлено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ктивным поиском  педагогических коллективов КОК  путей обеспечения  качественного образовательного процесса в рамках сетевого взаимодействия при введении и реализации ФГОС ДО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высоким потенциалом педагогических коллективов КОК  в обеспечении поисковой деятельности. На базе Краснооктябрьского  образовательного  кластера  успешно реализован   совместный проект «Управленческая поддержка  пилотных ДОО  в реализации ФГОС ДО 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дрение инновационной формы взаимодействия – «Краснооктябрьский образовательный кластер». Срок реализации – 2014-2017гг.  Педагогические команды   образовательных учреждений уже с успехом осуществляли пилотажные проекты,  инновационный поиск в рамках региональных инновационных площадок, обосновывающих инновационные технологии педагогического процесса в соответствии с федеральным государственным образовательным стандартом ДО (приложение 1);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</w:t>
      </w:r>
      <w:r>
        <w:rPr>
          <w:sz w:val="28"/>
          <w:szCs w:val="28"/>
        </w:rPr>
        <w:t>высоким уровнем кадровой подготовки специалистов Краснооктябрьского территориального управления ДОАВ   и Краснооктябрьского  образовательного кластера. Он характеризуется не только профессиональной компетент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0% педагогов имеет высшую и первую квалификационную категорию, 5 педагогов- обладатели гранта губернатора Волгоградской области,12 педагогов- обладатели гранта администрации  Волгограда), но и постоянным стремлением повышать свой профессионализм инновационными технологиями педагогического воздействия;</w:t>
      </w:r>
    </w:p>
    <w:p>
      <w:pPr>
        <w:pStyle w:val="TextBodyIndent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 полноценными материально-техническими и финансово-экономическими условиями обеспечения инновационной деятельности предполагается использование бюджетного финансирования и использование доходов от   предоставления платных дополнительных образовательных услуг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соким показателем социальной активности Краснооктябрьского  образовательного кластера в плане научного и профессионального сотрудничества (приложение 2)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условиями для полноценного информационного сопровождения инновационной деятельности. Краснооктябрьское территориальное управление ДОАВ   и Краснооктябрьский  образовательный кластер име</w:t>
      </w:r>
      <w:r>
        <w:rPr>
          <w:color w:val="FF0000"/>
          <w:sz w:val="28"/>
          <w:szCs w:val="28"/>
        </w:rPr>
        <w:t xml:space="preserve">ет </w:t>
      </w:r>
      <w:r>
        <w:rPr>
          <w:sz w:val="28"/>
          <w:szCs w:val="28"/>
        </w:rPr>
        <w:t>возможности освещать результаты проведенной работы при помощи современных информационных технологий  (публикаций на официальных сайтах КТУ ДОАВ и ДОО кластер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публикации статей в сборниках статей Всероссийских и Международных конференций и конгрессов.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инновационного проекта</w:t>
      </w:r>
      <w:r>
        <w:rPr>
          <w:sz w:val="28"/>
          <w:szCs w:val="28"/>
        </w:rPr>
        <w:t>: Управленческое сопровождение моделирования системы внутренней оценки качества дошкольного образования в условиях муниципального образовательного кластера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 инновационной деятельности</w:t>
      </w:r>
      <w:r>
        <w:rPr>
          <w:sz w:val="28"/>
          <w:szCs w:val="28"/>
        </w:rPr>
        <w:t>: Охарактеризовать комплекс организационно-методических условий, способствующих моделированию системы внутренней оценки качества дошкольного образования  ДОО  в условиях муниципального образовательного кластера.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  <w:szCs w:val="28"/>
        </w:rPr>
        <w:t>Задачи инновационной деятельности</w:t>
      </w:r>
      <w:r>
        <w:rPr>
          <w:sz w:val="28"/>
          <w:szCs w:val="28"/>
        </w:rPr>
        <w:t>:</w:t>
        <w:tab/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основать комплекс показателей оценки содержания дошкольного образования и механизмов его оценки в ДОО, входящих в муниципальный образовательный класте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и апробировать механизмы оценки содержания и оценки качества  в условиях ДОО, реализующих программы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ать пакет нормативно-правовой документации, обеспечивающей моделирование системы внутренней оценки качества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Обобщить и систематизировать опыт работы педагогических коллективов муниципального образовательного кластера по разработке системы внутренней оценки качества дошкольного образования в ДОО.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  <w:szCs w:val="28"/>
        </w:rPr>
        <w:t>Сроки реализации проекта</w:t>
      </w:r>
      <w:r>
        <w:rPr>
          <w:sz w:val="28"/>
          <w:szCs w:val="28"/>
        </w:rPr>
        <w:t>: 2018-2021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нновационного проект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ходе реализации инновационного проекта планируется разработать систему (содержание и механизмы) внутренней оценки качества дошкольного образования в виде нормативного (локальная база – положение о ВСОКО, положение о внутреннем контроле в ДОО, положение о стимулировании работников ДОО кластера, приказы,  друг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рядительные документы) и методического кейсов (диагностические шкалы по всем  параметрам ВСОКО,  методические рекомендации по проведения ВСОКО,  система методического сопровождения  обеспечения качества дошкольного образования в ДОО), а также циклограммы деятельности руководителя ДОО по моделированию и апробации внутренней системы оценки качества ДО в  соответствии с требованиями российского образовательного законода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оей работе участники муниципального образовательного кластера  планируют:    апробировать особенности управленческого обеспечения реализации культурно-компетентностной образовательной модели, которая востребует становление и личностно-профессиональное развитие гуманитарно-ориентированных руководителей (заведующий, старший воспитатель, руководители  районных методических объединений) и охарактеризовать оптимальные для педагогического коллектива условия гуманитарного осуществления руководителями изменяющегося содержания предмета своего труда в условиях иннова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екта создана рабочая группа, объединяющая усилия педагогических коллективов ДОО, входящих в муниципальный образовательный кластер. Определена зона ответственности членов рабочей группы: планирование, организация работы в рамках проекта, мотивация педагогов, мониторинг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промежуточных результатов и оценки степени эффективности предпринимаемых на каждом этапе управленческих решений.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  <w:szCs w:val="28"/>
        </w:rPr>
        <w:t>Участники инновационной деятельности</w:t>
      </w:r>
      <w:r>
        <w:rPr>
          <w:sz w:val="28"/>
          <w:szCs w:val="28"/>
        </w:rPr>
        <w:t>:</w:t>
      </w:r>
    </w:p>
    <w:p>
      <w:pPr>
        <w:pStyle w:val="Normal"/>
        <w:keepNext w:val="true"/>
        <w:suppressLineNumbers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2F2F2" w:val="clear"/>
        </w:rPr>
        <w:t>Розка Виталий Юрьевич, заведующий кафедрой управления образовательными системами», к.и.н., доцент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о-методическое обеспечение инновационного проекта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консультирование педагогов по вопросам реализации инновационного проекта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цели и задач инновационного проекта;</w:t>
      </w:r>
    </w:p>
    <w:p>
      <w:pPr>
        <w:pStyle w:val="Normal"/>
        <w:keepNext w:val="true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результатов;</w:t>
      </w:r>
    </w:p>
    <w:p>
      <w:pPr>
        <w:pStyle w:val="Normal"/>
        <w:keepNext w:val="true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ВСОКО   и др.</w:t>
      </w:r>
    </w:p>
    <w:p>
      <w:pPr>
        <w:pStyle w:val="Normal"/>
        <w:keepNext w:val="true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и коррекция хода инновационного проекта, устранение недостатков в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Казарская Марина Владимировна, доцент кафедры ДиНОО</w:t>
      </w:r>
      <w:r>
        <w:rPr>
          <w:color w:val="000000"/>
          <w:sz w:val="28"/>
          <w:szCs w:val="28"/>
          <w:shd w:fill="F2F2F2" w:val="clear"/>
        </w:rPr>
        <w:t xml:space="preserve">ГАУ ДПО  «Волгоградская государственная академия последипломного образования»; </w:t>
      </w:r>
      <w:r>
        <w:rPr>
          <w:sz w:val="28"/>
          <w:szCs w:val="28"/>
        </w:rPr>
        <w:t>Коренькова Надежда Леонидовна – доцент кафедры  УОС</w:t>
      </w:r>
      <w:r>
        <w:rPr>
          <w:color w:val="000000"/>
          <w:sz w:val="28"/>
          <w:szCs w:val="28"/>
          <w:shd w:fill="F2F2F2" w:val="clear"/>
        </w:rPr>
        <w:t xml:space="preserve"> ГАУ ДПО  «Волгоградская государственная академия последипломного образования»</w:t>
      </w:r>
      <w:r>
        <w:rPr>
          <w:sz w:val="28"/>
          <w:szCs w:val="28"/>
        </w:rPr>
        <w:t>, заслуженный учитель РФ – координатор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ридов Петр Викторович, начальник Краснооктябрьского территориального управления департамента по образованию администрации Волгоград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 нормативно-правовое обеспечение деятельности  ДОО КОК в РИП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координация целей и задач между ДОО КОК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системный  анализ и оценка результатов  деятельности ДОО КОК в РИП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гулирование и коррекция хода инновационного проекта, устранение недостатков в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Клименко Татьяна Александровна, заведующий </w:t>
      </w:r>
      <w:r>
        <w:rPr>
          <w:color w:val="000000"/>
          <w:sz w:val="28"/>
          <w:szCs w:val="28"/>
        </w:rPr>
        <w:t>муниципальным дошкольным  образовательным учреждением «Детский сад № 60 Краснооктябрьского района Волгогра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Шмакова Людмила Алексеевна, </w:t>
      </w:r>
      <w:r>
        <w:rPr>
          <w:sz w:val="28"/>
          <w:szCs w:val="28"/>
        </w:rPr>
        <w:t xml:space="preserve">заведующий </w:t>
      </w:r>
      <w:r>
        <w:rPr>
          <w:color w:val="000000"/>
          <w:sz w:val="28"/>
          <w:szCs w:val="28"/>
        </w:rPr>
        <w:t>муниципальным дошкольным  образовательным учреждением «Детский сад № 200 Краснооктябрьского района Волгогра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асадзе Елена Сергеевна, заведующий </w:t>
      </w:r>
      <w:r>
        <w:rPr>
          <w:color w:val="000000"/>
          <w:sz w:val="28"/>
          <w:szCs w:val="28"/>
        </w:rPr>
        <w:t>муниципальным дошкольным  образовательным учреждением «Детский сад № 373 Краснооктябрьского района Волгогра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Горшенина Виктория Вячеславовна, заведующий </w:t>
      </w:r>
      <w:r>
        <w:rPr>
          <w:color w:val="000000"/>
          <w:sz w:val="28"/>
          <w:szCs w:val="28"/>
        </w:rPr>
        <w:t>муниципальным дошкольным  образовательным учреждением «Центр развития ребенка № 4 Краснооктябрьского района Волгограда»</w:t>
      </w:r>
    </w:p>
    <w:p>
      <w:pPr>
        <w:pStyle w:val="Normal"/>
        <w:keepNext w:val="true"/>
        <w:suppressLineNumber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оптимальных нормативно-правовых, организационно-методических, финансовых, психологических условий для реализации инновационного проекта – нормативный кей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качественных показателей нормативно-правовой обеспеченности системы оценки качества в ДОО клас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анализ реализации проекта и устранение недостатков в Д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и о реализации инновационного проекта в районе и дошкольных  образовательных 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и коррекция хода инновационного проекта, устранение недостатков в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Арькова Ольга Юрьевна, </w:t>
      </w:r>
      <w:r>
        <w:rPr>
          <w:sz w:val="28"/>
          <w:szCs w:val="28"/>
        </w:rPr>
        <w:t xml:space="preserve">старший воспитатель  </w:t>
      </w:r>
      <w:r>
        <w:rPr>
          <w:color w:val="000000"/>
          <w:sz w:val="28"/>
          <w:szCs w:val="28"/>
        </w:rPr>
        <w:t>муниципального дошкольного  образовательного учреждения «Детский сад № 60 Краснооктябрьского района Волгогра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Озерина Наталья Петровна, </w:t>
      </w:r>
      <w:r>
        <w:rPr>
          <w:sz w:val="28"/>
          <w:szCs w:val="28"/>
        </w:rPr>
        <w:t xml:space="preserve">старший воспитатель  </w:t>
      </w:r>
      <w:r>
        <w:rPr>
          <w:color w:val="000000"/>
          <w:sz w:val="28"/>
          <w:szCs w:val="28"/>
        </w:rPr>
        <w:t>муниципального дошкольного  образовательного учреждения «Детский сад № 200 Краснооктябрьского района Волгогра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Морозова Ольга Николаевна, </w:t>
      </w:r>
      <w:r>
        <w:rPr>
          <w:sz w:val="28"/>
          <w:szCs w:val="28"/>
        </w:rPr>
        <w:t xml:space="preserve">старший воспитатель  </w:t>
      </w:r>
      <w:r>
        <w:rPr>
          <w:color w:val="000000"/>
          <w:sz w:val="28"/>
          <w:szCs w:val="28"/>
        </w:rPr>
        <w:t>муниципального дошкольного  образовательного учреждения «Детский сад № 373 Краснооктябрьского района Волгоград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Яковлева Ирина Александровна, </w:t>
      </w:r>
      <w:r>
        <w:rPr>
          <w:sz w:val="28"/>
          <w:szCs w:val="28"/>
        </w:rPr>
        <w:t xml:space="preserve">старший воспитатель  </w:t>
      </w:r>
      <w:r>
        <w:rPr>
          <w:color w:val="000000"/>
          <w:sz w:val="28"/>
          <w:szCs w:val="28"/>
        </w:rPr>
        <w:t>муниципального дошкольного  образовательного учреждения «Центр развития ребенка № 4 Краснооктябрьского района Волгоград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Вишневецкая Татьяна Владимировна, методист муниципального дошкольного  образовательного учреждения «Центр развития ребенка № 4 Краснооктябрьского района Волгогра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системы качественных показателей деятельности педагогов и образовательного процесса  ДОО,    механизмов повышения качества  деятельности ДО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системы и механизмов качества деятельности ДОО;</w:t>
      </w:r>
    </w:p>
    <w:p>
      <w:pPr>
        <w:pStyle w:val="Normal"/>
        <w:keepNext w:val="true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и коррекция хода инновационного проекта, устранение недостатков в иннова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деятельности РИП</w:t>
      </w:r>
      <w:r>
        <w:rPr>
          <w:sz w:val="28"/>
          <w:szCs w:val="28"/>
        </w:rPr>
        <w:t xml:space="preserve"> будет предложена актуальная  система инструментов  внутренней оценки качества дошкольного образования, которая позволит вести внутренний мониторинг качества дошкольного образования в ДОО  в условиях реализации федерального государственного  образовательного стандарта дошкольного образования, а также может быть положена в основу модели внешней оценки качества деятельности ДОО при определении критериев для установки стимулирующих выплат руководителям ДОО Краснооктябрьского района.</w:t>
      </w:r>
    </w:p>
    <w:p>
      <w:pPr>
        <w:pStyle w:val="TextBodyInden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Этапы реализации инновационного проекта </w:t>
      </w:r>
    </w:p>
    <w:tbl>
      <w:tblPr>
        <w:tblW w:w="98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284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держание деятельно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ектируемый результат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 Разработка (03.2018 – 08.2019)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 педагогическим коллективам ДОО, участникам муниципального образовательного кластера. Решение организационных задач: разработка нормативно-правовой базы инновационного проекта; распределение обязанностей, комплектование проектных групп, отбор оптимальных задачам РИП параметров и механизмов оценки качества ДО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инновационного проекта,</w:t>
            </w:r>
          </w:p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ожение о кластерном взаимодействии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еятельности рабочих групп по определению параметров, инструментария и механизмов внутренней оценки качества дошкольного образования в каждом ДОО кластер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держания основной общеобразовательной программы дошкольного образования целям и задачам РИП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задачам РИП оценки услуг по  присмотру и уходу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тивные модели и  инструментарий механизмов внутренней оценки качества дошкольного образования в каждом ДОО кластер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эффективных практик деятельности рабочих групп ДОО кластера по определению параметров, инструментария и механизмов  внутренней оценки качества дошкольного образования в  ДОО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учные данные, отражающие эффективные практики по определению параметров, инструментария и механизмов  внутренней оценки качества дошкольного образования в  ДОО. 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кета нормативно-правовой документации, обеспечивающей моделирование, и управленческое сопровождение  апробации системы внутренней оценки качества дошкольного образов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рмативно-правовой кейс.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методического обеспечения системы оценки качества дошкольного образования в ДОО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ческий кейс.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обсуждение  универсальной модели внутренней оценки  качества дошкольного образования в ДОО участниками Краснооктябрьского образовательного класте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ниверсальная  модель внутренней оценки  качества дошкольного образования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этап Внедрение (09.2019 – 09.2020)</w:t>
            </w:r>
          </w:p>
        </w:tc>
      </w:tr>
      <w:tr>
        <w:trPr>
          <w:trHeight w:val="165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обация основных параметров оценки качества ДО в каждой ДОО, участнике муниципального образовательного кластера и выявление наиболее оптимальных для всего образовательного кластера механизмов оценки качества ДО. 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специалистами  кластера наработок в педагогической практике ДОО. Укомплектован и оформлен банк диагностических материалов, позволяющих выявить эффективность организационных форм и методик управленческого сопровождения моделирования системы внутренней оценки качества дошкольного образования.</w:t>
            </w:r>
          </w:p>
        </w:tc>
      </w:tr>
      <w:tr>
        <w:trPr>
          <w:trHeight w:val="111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обация  </w:t>
            </w:r>
            <w:r>
              <w:rPr>
                <w:sz w:val="28"/>
                <w:szCs w:val="28"/>
              </w:rPr>
              <w:t>методических рекомендаций</w:t>
            </w:r>
            <w:r>
              <w:rPr>
                <w:color w:val="000000"/>
                <w:sz w:val="28"/>
                <w:szCs w:val="28"/>
              </w:rPr>
              <w:t xml:space="preserve"> для профессионально-педагогического сообщества по материалам инновационной деятельности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промежуточных итогов реализации Проекта, выявление проблем и внесение корректив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учные данные, отражающие эффективность и проблемные точки инструментария и механизмов  внутренней оценки качества дошкольного образования в  ДОО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этап Распространение инновационного опыта (10.2020 – 03. 2021)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, обобщение и распространение результатов, апробации </w:t>
            </w:r>
            <w:r>
              <w:rPr>
                <w:sz w:val="28"/>
                <w:szCs w:val="28"/>
              </w:rPr>
              <w:t>системы внутренней оценки  качества дошкольного образования в ДОО,</w:t>
            </w:r>
            <w:r>
              <w:rPr>
                <w:color w:val="000000"/>
                <w:sz w:val="28"/>
                <w:szCs w:val="28"/>
              </w:rPr>
              <w:t xml:space="preserve"> полученных в ходе реализации Проекта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учные данные, отражающие систему внутренней оценки  качества дошкольного образования в ДОО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лученные</w:t>
            </w:r>
            <w:r>
              <w:rPr>
                <w:sz w:val="28"/>
                <w:szCs w:val="28"/>
                <w:lang w:val="ru-RU" w:eastAsia="ru-RU"/>
              </w:rPr>
              <w:t xml:space="preserve"> в ходе реализации Проекта 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а эффективности разработанной  системы  </w:t>
            </w:r>
            <w:r>
              <w:rPr>
                <w:sz w:val="28"/>
                <w:szCs w:val="28"/>
              </w:rPr>
              <w:t>внутренней оценки  качества дошкольного образования в ДОО участниками Краснооктябрьского образовательного кластера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атически обобщать педагогический опыт по материалам научно-методического описания результатов деятельности инновационной площад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ое освещение педагогами кластера, научным руководителем результатов инновационной деятельности:</w:t>
            </w:r>
          </w:p>
          <w:p>
            <w:pPr>
              <w:pStyle w:val="TextBodyIndent"/>
              <w:spacing w:lineRule="auto" w:line="360"/>
              <w:ind w:firstLine="29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 методических пособиях; </w:t>
            </w:r>
          </w:p>
          <w:p>
            <w:pPr>
              <w:pStyle w:val="TextBodyIndent"/>
              <w:spacing w:lineRule="auto" w:line="360"/>
              <w:ind w:firstLine="29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 реферированных журналах,  материалах Всероссийских и Международных конференций;</w:t>
            </w:r>
          </w:p>
          <w:p>
            <w:pPr>
              <w:pStyle w:val="TextBodyIndent"/>
              <w:spacing w:lineRule="auto" w:line="360"/>
              <w:ind w:firstLine="29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 рамках мастер-классов, методических объединений, курсов повышения квалификации. 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истема управления и мониторинга реализаци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онным проектом реализуется через  отработанную систему сетевого  взаимодействия между ВГАПО (кафедрой управления  образовательными системами), КТУ ДОАВ и ДОО Краснооктябрьского муниципального образовательного класт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овые совместные совещания  научного руководителя, начальника КТУ ДОАВ и  управленческих команд ДОО К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ластерные педсоветы (в соответствии с планом инновацион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сех этапах инновационной деятельности будет осуществляться мониторинг, основными функциями которого стану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>Интегративная – обеспечит комплексную характеристику  инновационных процессов разработки системы внутренней оценки ка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– позволит выявить уровень готовности педагогов к инновационной  работе, критерии и параметры нового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– осуществит экспертизу разработанной  универсальной модели внутренней оценки  качества дошкольного образования в ДОО участниками Краснооктябрьского образовательного клас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Информационная – позволит оперативно осуществлять обратную связь, в форме получения информации о реализации «рубежных» целей инновационной работы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Экспериментальная – поиск и разработка параметров, инструментария и механизмов внутренней оценки качества дошкольного образования в каждом ДОО кластера, их апробация на репрезентативность, технологичность, наде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firstLine="709"/>
        <w:jc w:val="both"/>
        <w:rPr>
          <w:b/>
          <w:b/>
          <w:bCs/>
        </w:rPr>
      </w:pPr>
      <w:r>
        <w:rPr>
          <w:sz w:val="28"/>
          <w:szCs w:val="28"/>
        </w:rPr>
        <w:t>Образовательная – изучение и удовлетворение образовательных потребностей всех субъектов образовательного и управленческого процесса по проблеме  внутренней и внешней оценки качества деятельности дошкольных  образовательных  организаций.</w:t>
      </w:r>
    </w:p>
    <w:p>
      <w:pPr>
        <w:pStyle w:val="Normal"/>
        <w:spacing w:lineRule="auto" w:line="360"/>
        <w:ind w:left="142" w:firstLine="709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показатели эффективности инновационной деятельности: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кейс (локальная база – положение о ВСОКО, положение о внутреннем контроле в ДОО, положение о стимулировании работников ДОО кластера,  приказы по проведению ВСОКО и  др. распорядительные документы);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ейс (диагностические шкалы по всем  параметрам ВСОКО,  методические рекомендации по проведения ВСОКО,  система методического сопровождения  обеспечения качества дошкольного образования в ДОО);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банк актуальных методических и диагностических разработок, отражающих систему внутренней оценки качества  дошкольного образования в ДОО кластера, размещённых на сайтах ДОО, входящих в состав муниципального образовательного кластера;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У ДОАВ Краснооктябрьского района разработанной  системы в основе модели ВСОКО для муниципальной сети ДОО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научных и научно-практических конференциях различного уровня, публикации научных и научно-методических статей по проблематике.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проекта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ы инновационной деятельности могут быть использованы на региональном уровне - руководителями ДОО, родительской общественностью и социальными партёрами ДОО Волгоградской области, на муниципальном уровне -   Краснооктябрьским  территориальным управлением департамента по образованию администрации Волгограда  и ДОО Краснооктябрьского района Волгограда в ходе  проведения внутренней и внешней оценки качества деятельности дошкольных  образовательных  организаций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анная система внутренней оценки качества дошкольного образования с учетом внесенных изменений может служить основой для проведения мониторинга качества дошкольного образования на региональном и муниципальном уровне в условиях реализации  ФГОС ДО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й потенциал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гиональные инновационные площ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дошкольное образовательное учреждение «Детский сад № 373 Краснооктябрького района Волгограда»: </w:t>
      </w:r>
      <w:r>
        <w:rPr>
          <w:sz w:val="28"/>
          <w:szCs w:val="28"/>
        </w:rPr>
        <w:t>Кластерный подход как основа построения нового типа взаимодействия ДОУ с социальными партнерами с 01 июля 2013 г.(приказ ГБОУ ДПО «ВГАПКиПРО» от 01.07.2013 № 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ое дошкольное образовательное учреждение «Центр развития ребенка № 4 Краснооктябрького района Волгограда»:</w:t>
      </w:r>
      <w:r>
        <w:rPr>
          <w:sz w:val="28"/>
          <w:szCs w:val="28"/>
        </w:rPr>
        <w:t xml:space="preserve"> «Физическое воспитание детей дошкольного возраста на основе игровой двигательной деятельности»  (приказ Комитета образования и науки Волгоградской области от 08.02.2016 г.  № 2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илотные  площад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ое дошкольное образовательное учреждение «Детский сад № 200 Краснооктябрького района Волгограда»</w:t>
      </w:r>
      <w:r>
        <w:rPr>
          <w:sz w:val="28"/>
          <w:szCs w:val="28"/>
        </w:rPr>
        <w:t xml:space="preserve"> -пилотная  площадка по внедрению ФГОС ДО (Приказ от 14.04.2014г. № 430 « Об утверждении перечня  пилотных площадок по внедрению федерального государственного образовательного стандарта дошкольного образования в муниципальных образовательных организациях муниципальных районов и городских округов Волгоградской области, реализующих  образовательные программы дошкольного образования и организации их работы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3" w:leader="none"/>
        </w:tabs>
        <w:spacing w:lineRule="auto" w:line="360"/>
        <w:ind w:left="0" w:right="62" w:firstLine="709"/>
        <w:jc w:val="both"/>
        <w:rPr/>
      </w:pPr>
      <w:r>
        <w:rPr>
          <w:sz w:val="28"/>
          <w:szCs w:val="28"/>
        </w:rPr>
        <w:t>МОУ детские сады № 60,373, Центр развития ребенка №4 - пилотные площадки  по внедрению ФГОС ДО в муниципальных образовательных  организациях  Краснооктябрьского района Волгограда, реализующих образовательные программы дошкольного образования (Краснооктябрьское территориальное управление департамента по образованию администрации Волгограда, приказ № 486 от 01.08.2014г.).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283" w:bottom="899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BodytextItalic">
    <w:name w:val="Body text + Italic"/>
    <w:qFormat/>
    <w:rPr>
      <w:i/>
      <w:iCs/>
      <w:sz w:val="18"/>
      <w:szCs w:val="18"/>
    </w:rPr>
  </w:style>
  <w:style w:type="character" w:styleId="6">
    <w:name w:val=" Знак Знак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lang w:val="ru-RU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0"/>
      <w:szCs w:val="20"/>
    </w:rPr>
  </w:style>
  <w:style w:type="character" w:styleId="A14">
    <w:name w:val="A14"/>
    <w:qFormat/>
    <w:rPr>
      <w:color w:val="000000"/>
      <w:sz w:val="23"/>
      <w:szCs w:val="23"/>
    </w:rPr>
  </w:style>
  <w:style w:type="character" w:styleId="Style16">
    <w:name w:val=" Знак Знак"/>
    <w:qFormat/>
    <w:rPr>
      <w:rFonts w:ascii="Calibri" w:hAnsi="Calibri" w:cs="Calibri"/>
      <w:sz w:val="24"/>
      <w:szCs w:val="24"/>
      <w:lang w:val="ru-RU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20"/>
      <w:ind w:left="120"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2">
    <w:name w:val="Pa12"/>
    <w:basedOn w:val="Default"/>
    <w:next w:val="Default"/>
    <w:qFormat/>
    <w:pPr>
      <w:suppressAutoHyphens w:val="false"/>
      <w:autoSpaceDE w:val="false"/>
      <w:spacing w:lineRule="atLeast" w:line="231" w:before="0" w:after="0"/>
    </w:pPr>
    <w:rPr>
      <w:rFonts w:ascii="Book Antiqua" w:hAnsi="Book Antiqua" w:cs="Book Antiqua"/>
      <w:color w:val="000000"/>
    </w:rPr>
  </w:style>
  <w:style w:type="paragraph" w:styleId="Pa13">
    <w:name w:val="Pa13"/>
    <w:basedOn w:val="Default"/>
    <w:next w:val="Default"/>
    <w:qFormat/>
    <w:pPr>
      <w:suppressAutoHyphens w:val="false"/>
      <w:autoSpaceDE w:val="false"/>
      <w:spacing w:lineRule="atLeast" w:line="231" w:before="0" w:after="0"/>
    </w:pPr>
    <w:rPr>
      <w:rFonts w:ascii="Book Antiqua" w:hAnsi="Book Antiqua" w:cs="Book Antiqua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375"/>
      <w:jc w:val="center"/>
      <w:outlineLvl w:val="1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2:00Z</dcterms:created>
  <dc:creator>Козыренко Т.А.</dc:creator>
  <dc:description/>
  <cp:keywords/>
  <dc:language>en-US</dc:language>
  <cp:lastModifiedBy>User</cp:lastModifiedBy>
  <cp:lastPrinted>2018-01-31T08:16:00Z</cp:lastPrinted>
  <dcterms:modified xsi:type="dcterms:W3CDTF">2018-01-31T05:18:00Z</dcterms:modified>
  <cp:revision>11</cp:revision>
  <dc:subject/>
  <dc:title>Актуальность исследования</dc:title>
</cp:coreProperties>
</file>