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м спортивном клубе «ЮНИ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 Настоящее положение является локальным нормативным актом и регламентирует деятельность школьного клуб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Школьный спортивный клуб «</w:t>
      </w:r>
      <w:r>
        <w:rPr>
          <w:rFonts w:cs="Times New Roman" w:ascii="Times New Roman" w:hAnsi="Times New Roman"/>
          <w:sz w:val="24"/>
          <w:szCs w:val="24"/>
        </w:rPr>
        <w:t>ЮНИОР</w:t>
      </w:r>
      <w:r>
        <w:rPr>
          <w:rFonts w:cs="Times New Roman" w:ascii="Times New Roman" w:hAnsi="Times New Roman"/>
          <w:color w:val="000000"/>
          <w:sz w:val="24"/>
          <w:szCs w:val="24"/>
        </w:rPr>
        <w:t>» —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Школьный спортивный клуб создан с целью организации и проведения спортивно-массовой работы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Общее руководство клубом осуществляется Советом клуба. Состав Совета клуба выбирает председателя, который является руководителем и утверждается приказом директора образовательного учрежден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спортивного клуб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спортивного клуба «</w:t>
      </w:r>
      <w:r>
        <w:rPr>
          <w:rFonts w:cs="Times New Roman" w:ascii="Times New Roman" w:hAnsi="Times New Roman"/>
          <w:sz w:val="24"/>
          <w:szCs w:val="24"/>
        </w:rPr>
        <w:t>ЮНИОР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ивлечения школьников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ение и совершенствование умений и навыков, полученных учащимися на уроках физической культуры, и на этой основе содействие формированию жизненно необходимых физических качест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школьников общественной активности и трудолюбия, самодеятельности и организаторских способност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таких асоциальных проявлений в детской и подростковой среде,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клуб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школьного спортивного клуба «</w:t>
      </w:r>
      <w:r>
        <w:rPr>
          <w:rFonts w:cs="Times New Roman" w:ascii="Times New Roman" w:hAnsi="Times New Roman"/>
          <w:sz w:val="24"/>
          <w:szCs w:val="24"/>
        </w:rPr>
        <w:t>ЮНИОР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ютс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остоянно действующих спортивных секций и кружков по спортивно-оздоровительному направлению,  организация и проведение внутришкольных соревнований, товарищеских спортивных встреч между классами с другими школами район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частия в соревнованиях, проводимых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физкультурных праздников, «Дней здоровья»,  турн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широкой пропаганды физической культуры и спорта в школ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борных команд школы для участия в соревнованиях более высокого ранга. 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спортивного клуба школы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Общее  руководство деятельностью спортивного клуба «ЮНИОР» осуществляет директор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Организационное и методическое руководство осуществляет председатель школьного спортивного клуба, назначаемый приказом директора и учителя физической культуры. Руководство работой в классах осуществляют физкультурные организаторы, которые избираются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3 Спортивный клуб ежегодно на собрании представителей классов избирает совет из 5-9 человек (председатель, его заместитель, секретарь) который непосредственно руководит его работой. Между членами совета распределяются обязанности по руководству комиссиями: по спортивно-массовой работе помогает руководству школы, классным руководителям и учителям физической культуры в организации физкультурно-оздоровительных мероприятий;   комиссия по пропаганде физической культуры, спорта и здорового образа жизни создает уголок физической культуры, помещая в нем иллюстрированные и печатные материалы о спорте, организует беседы на темы о значении физической культуры, правилах гигиены, режима питания, двигательной активности, привлекая для этого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 Совет клуба отчитывается один раз в году перед конференцией представителей классов. Свою работу совет организует с помощью представителей классов и спортивных организаторов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формирования и структура Совета спортивного клуб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Совет школьного спортивного клуба «</w:t>
      </w:r>
      <w:r>
        <w:rPr>
          <w:rFonts w:cs="Times New Roman" w:ascii="Times New Roman" w:hAnsi="Times New Roman"/>
          <w:sz w:val="24"/>
          <w:szCs w:val="24"/>
        </w:rPr>
        <w:t>ЮНИОР</w:t>
      </w:r>
      <w:r>
        <w:rPr>
          <w:rFonts w:cs="Times New Roman" w:ascii="Times New Roman" w:hAnsi="Times New Roman"/>
          <w:color w:val="000000"/>
          <w:sz w:val="24"/>
          <w:szCs w:val="24"/>
        </w:rPr>
        <w:t>» формируется на выборной основе,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В состав совета школьного спортивного клуба могут избираться по одному человеку представители от спортивных секций и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Председателем Совета школьного спортивного клуба является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Выборы заместителя председателя и секретар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Совета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списки активистов, физкультурников и спортсменов для поощрения и награждения администрацией школы и вышестоящим физкультурным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составлении плана работы образовательного учреждения по организации спортивно-оздоров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нности членов спортивного клуб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портивного клуба образовательного учрежд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спешно сочетать учебу в школе с регулярными занятиями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рекомендации по вопросам самоконтрол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Учет и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м клубе школы ведется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занятий в спортивных секциях, кружках и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ы, учебные планы, расписание занятий спортивных секций, кру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нига рекордов уча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ланирование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ая физкультурно-спортивная работа в школе планируется на учебный год. В план включаютс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физкультурного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зкультурно-оздоровительная и спортивно-масс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педагогического коллектива и родителей в организации работы по физическому воспитан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дицин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озяйстве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утверждает директор школы и доводит до сведения педагогического коллектива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39:00Z</dcterms:created>
  <dc:creator>Пользователь</dc:creator>
  <dc:description/>
  <dc:language>en-US</dc:language>
  <cp:lastModifiedBy>Алексей Виноградов</cp:lastModifiedBy>
  <cp:lastPrinted>2016-11-10T14:50:00Z</cp:lastPrinted>
  <dcterms:modified xsi:type="dcterms:W3CDTF">2021-03-26T18:39:00Z</dcterms:modified>
  <cp:revision>2</cp:revision>
  <dc:subject/>
  <dc:title/>
</cp:coreProperties>
</file>