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едагогов, имеющих публ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едагогической деятельности в С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х изданиях, сборниках, книгах за 2007-200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ОУ СОШ № 1 г. Дуб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онова Т.А. «Спутник классного руководителя: воспитание у школьников толерантности» /Разработки занятий, праздники, классные часы, тесты. Изд-во «Глоб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ириченко З.М. «Подготовка к сжатому изложению с элементами сочинения текста художественного стиля». Урок русского языка в 6-м классе / Материалы Фестиваля педагогических идей «Открытый урок» 2007-2008 учебного года. Раздел фестиваля: Преподавание русского языка. Издательский дом «Первое сентяб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риченко З.М. «Урок-исследование по теме «Лексика. Обобщение изученного», 5 класс / Материалы Фестиваля педагогических идей «Открытый урок» 2007-2008 учебного года. Раздел фестиваля: Преподавание русского языка. Издательский дом «Первое сентябр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апункова Е.В. «Повторение и контроль знаний по английскому языку на уроках и внеклассных мероприятиях. 2-11 классы»/ Сборник серии «Качество обучения». Изд-во «Гл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ыбанёва Е.Н. «Нестандартные уроки в начальной школе. Повторяем, исследуем, обобщаем, играем»./ Сборник серии «Уроки мастерства». Изд-во «Гл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ушевская Н.А. «Повторение и контроль знаний по физике на уроках и внеклассных мероприятиях. 10-11 классы» Диктанты, тесты, кроссворды, внеклассные мероприятия./ Сборник серии «Качество обучения». Изд-во «Гл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ОУ СОШ № 3 г. Дуб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овченко И.А. Сборник рабочих программ по начальному общему образованию по УМК «Гармония» / Под редакцией проф. М.В.Николаевой.- Волгоград: Изд-во ВГИПК РО,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урзина О.В. «Игровые технологии на уроках русского языка. 5-9 классы: игры со словами, разработки уроков»/ авт. – сост. В.Н.Пташкина и др. – Волгоград: Учитель, 2009</w:t>
        <w:br/>
        <w:t>3. Дегтярёва И.И., Надеина С.С. «Мастер-класс заместителя директора по воспитательной работе в общеобразовательном учреждении. Книга 1. Планирование, контроль и анализ воспитательного процесса»/ авт.-сот. Л.М. Сыромятникова.-М.: Глобус, 2008.</w:t>
        <w:br/>
        <w:t>4. 5-11 классы/ авт. – сост. О.В.Чурзина и др. - Волгоград: Учитель, 2009</w:t>
        <w:br/>
        <w:t>В мире художественного слова: литературные вечера, заочные экскурсии, вечера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ОУ Горнобалыклейская С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ишкина Г.И. в книге Сыромятниковой Л.М. «Педагогические советы. -  Волгоград: Учитель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6:00Z</dcterms:created>
  <dc:creator>ученик</dc:creator>
  <dc:description/>
  <cp:keywords/>
  <dc:language>en-US</dc:language>
  <cp:lastModifiedBy>user</cp:lastModifiedBy>
  <cp:lastPrinted>2009-10-26T15:13:00Z</cp:lastPrinted>
  <dcterms:modified xsi:type="dcterms:W3CDTF">2009-11-20T11:51:00Z</dcterms:modified>
  <cp:revision>7</cp:revision>
  <dc:subject/>
  <dc:title/>
</cp:coreProperties>
</file>