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08.09.2015 г. № 4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ценки результатов деятельности образовательных организац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ого муниципального района Волгоградской  области,  реализующих программы начального общего образования, основного  общего образования  и среднего обще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 порядок  разработан  в целях формирования рейтинга образовательных организаций Дубовского муниципального района Волгоградской области, реализующих программы начального общего образования, основного общего образования  и среднего общего образования ( далее - образовательные  организац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результатов деятельности образовательных  организаций Дубовского муниципального района Волгоградской  области призвана  обеспечи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олучение объективной  и достоверной  информации  о деятельности образовательных организац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ение уровня образовательных организаций в муниципальной  системе образ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остранение наиболее эффективного опыта работы образовательных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основе оценки результатов деятельности образовательных  организаций лежат результаты  самообследования образовательных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енная образовательной  организацией рейтинговая  карта размещается  на  официальном  сайте образовательной организации ежегодно  в срок не позднее 02 сентября года, следующего за отчет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процедуре рейтинга принимают  участие все образовательные организации муниципальной  системы образования, реализующие программы начального общего, основного общего  и средне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йтинг проводится  ежегодно  на основе показателей, указанных  в рейтинговой  карте качества образования  в образовательной  организации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и рейтинга подводятся  в срок до 01 декабря года, следующего за отчетным, муниципальным казенным образовательным учреждением средней школой № 1 г. Дубо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 результатам оценки деятельности образовательных организаций формируется муниципальный  рейтинг образовательных  организаций  и размещается  в разделе Отдела по образованию администрации Дубовского муниципального района  в срок до 10 декабря года, следующего за от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9:00Z</dcterms:created>
  <dc:creator>Парфенов</dc:creator>
  <dc:description/>
  <dc:language>en-US</dc:language>
  <cp:lastModifiedBy>User</cp:lastModifiedBy>
  <dcterms:modified xsi:type="dcterms:W3CDTF">2015-11-11T13:39:00Z</dcterms:modified>
  <cp:revision>2</cp:revision>
  <dc:subject/>
  <dc:title/>
</cp:coreProperties>
</file>