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 от31.08.2015г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МБДОУ Медведевский д/с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/О.А.Буланова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45 от  31.08.2015г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ЛОЖЕНИЕ ОБ ОФИЦИАЛЬНОМ САЙТЕ В СЕТИ ИНТЕРН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дошкольного 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ский детский сад «Ласточка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б официальном сайте в сети Интернет Муниципального бюджетного дошкольного образовательного учреждения Медведевский  детский сад «Ласточ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овлинского муниципального района Волгоградской области определяет назначение, основные понятия, принципы организации и ведения официального сайта дошкольного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ятельность ДОУ по ведению официального сайта в сети Интернет производится на основании следующих нормативных документов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(одобрена Генеральной Ассамблеей ООН 20.11.1989г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принята всенародным голосование 12.12.1993г)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 № 273-ФЗ «Об образовании в Российской Федерации»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06г №149-ФЗ «Об информации, информационных технологиях и о защите информации»; 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июля 2013 года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фициальный сайт ДОУ является электронным общедоступным информационным ресурсом, размещенным в глобальной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оздания сай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 xml:space="preserve">создания сайта ДОУ являются: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ткрытости деятельности образовательного учреждения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ав и интересов участников образовательного процесс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труктура официального сайта ДО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ДО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Информационный ресурс сайта ДОУ является открытым и общедоступным. Информация сайта ДОУ излагается общеупотребительными словами, понятными широкой аудитор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Сайт ДОУ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, размещаемая на сайте ДОУ, не должна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ать авторское право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ь ненормативную лексику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жать честь, достоинство и деловую репутацию физических и юридических лиц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ь государственную, коммерческую или иную, специально охраняемую тайну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ь материалы, запрещенные к опубликованию законодательством Российской Федерации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ть профессиональной этике в педагогической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мерная 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мерная информационная структура сайта ДОУ формируется из двух видов информационных материалов: обязательных к размещению (инвариантный блок) и рекомендуемых к размещению (вариативный блок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нформационные материалы инвариантного блока определены статьей 29 «Информационная открытость образовательной организации» Федерального закона от 29.12.2012г №273-ФЗ «Об образовании в Российской Федерации» и являются обязательными к размещению на официальном сайте образовательного учрежд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Информация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б органах управления образовательной организацие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б уровне образова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 формах обуч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 нормативном сроке обуч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б учебном плане с приложением его копи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б аннотации к рабочим программам дисциплин (по каждой дисциплине в составе образовательной программы) с приложением их коп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 календарном учебном графике с приложением его коп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языках, на которых осуществляется образование (обучение)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едеральных государственных образовательных стандартах и об образовательных стандартах с приложением их копий (при наличии)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уководителе образовательной организации, его заместителях, руководителях филиалов образовательной организации (при их наличии), в том числе: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 руководителя, его заместителей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, его заместителей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ональном составе педагогических работников с указанием уровня образования, квалификации и опыта работы, в том числе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 работника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ая должность (должности)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емые дисциплины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 (при наличии)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е звание (при наличии)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правления подготовки и (или) специальности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повышении квалификации и (или) профессиональной переподготовке (при наличии)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специальности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уплении финансовых и материальных средств и об их расходовании по итогам финансового год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Копии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 образовательной организации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и на осуществление образовательной деятельности (с приложениями)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Отчет о результатах самообследовани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 Предписания органов, осуществляющих государственный контроль (надзор) в сфере образования, отчеты об исполнении таких предписани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.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нформационные материалы вариативного блока могут соответствовать актуальным вопросам воспитательно-образовательного процесса, приоритетным направлениям деятельности ДОУ и должны отвечать требованиям пунктов 3.1.-3.4. настоящего положения. </w:t>
      </w:r>
    </w:p>
    <w:p>
      <w:pPr>
        <w:pStyle w:val="NoSpacing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Порядок размещения и обновления информации на официальном сайте ДОУ</w:t>
      </w:r>
    </w:p>
    <w:p>
      <w:pPr>
        <w:pStyle w:val="NoSpacing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Дошкольное учреждение обеспечивает координацию работ по информационному наполнению и обновлению сайта.</w:t>
      </w:r>
    </w:p>
    <w:p>
      <w:pPr>
        <w:pStyle w:val="NoSpacing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заведующего дошкольного 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4.3. Сайт ДОУ размещаетс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bra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>_5/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>_1/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>_15/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>_2/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>_4/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>_2/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>_11/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бязательным предоставлением информации об адресе вышестоящему органу управления образование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 Обновление информации  </w:t>
      </w:r>
      <w:r>
        <w:rPr>
          <w:rFonts w:eastAsia="HiddenHorzOCR;MS Mincho" w:cs="Times New Roman" w:ascii="Times New Roman" w:hAnsi="Times New Roman"/>
          <w:sz w:val="28"/>
          <w:szCs w:val="28"/>
        </w:rPr>
        <w:t>и документов, относящихся к инвариантному блоку, размещаются на официальном сайте ДОУ и обновляются в течение десяти рабочих дней со дня их создания, получения или внесения в них соответствующих изменений. Обновление информации вариативного блока осуществляется ежемесячно.</w:t>
      </w:r>
    </w:p>
    <w:p>
      <w:pPr>
        <w:pStyle w:val="NoSpacing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размещение информационных материалов инвариантного блока сайта ДОУ регламентируется должностными обязанностями сотрудников образовательного учрежд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держание сайта ДОУ формируется на основе информации, предоставляемой участниками образовательного процесса ДО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обеспечение функционирования официального сайта ДОУ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Руководитель ДОУ несет ответственность за содержание информации, представленной на сай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язанности администратора, ответственного за функционирование сайта, включают организацию всех видов работ, обеспечивающих работоспособность сайта ДО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ицам, назначенным заведующим ДОУ в соответствии пунктом 4.2. настоящего Положения вменяются следующие обязанности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архива информационных материалов и программного обеспечения, необходимого для восстановления сайта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размещение на сайте информации в соответствии с требованиями пунктами  3.1.-3.4. настоящего Пол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 4.2.настоящего Полож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Администратор сайта несет ответственность: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сутствие на сайте ДОУ информации, предусмотренной пунктом 3 настоящего Положения;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сроков обновления информации в соответствии с пунктом 4.4. настоящего Положения;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мещение на сайте ДОУ информации, противоречащей пунктам 2.4 и 2.5 настоящего Положения;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мещение на сайте ДОУ информации, не соответствующей действительн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Медведевский детский сад «Ласточка» Иловлинского муниципального района Волго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е официального сайта МБДОУ Медведевского детского сада «Ласточка» в сети Интерн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 ДОУ размещается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braz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l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a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older</w:t>
        </w:r>
        <w:r>
          <w:rPr>
            <w:rStyle w:val="InternetLink"/>
            <w:color w:val="000000"/>
            <w:sz w:val="28"/>
            <w:szCs w:val="28"/>
          </w:rPr>
          <w:t>_5/</w:t>
        </w:r>
        <w:r>
          <w:rPr>
            <w:rStyle w:val="InternetLink"/>
            <w:color w:val="000000"/>
            <w:sz w:val="28"/>
            <w:szCs w:val="28"/>
            <w:lang w:val="en-US"/>
          </w:rPr>
          <w:t>folder</w:t>
        </w:r>
        <w:r>
          <w:rPr>
            <w:rStyle w:val="InternetLink"/>
            <w:color w:val="000000"/>
            <w:sz w:val="28"/>
            <w:szCs w:val="28"/>
          </w:rPr>
          <w:t>_1/</w:t>
        </w:r>
        <w:r>
          <w:rPr>
            <w:rStyle w:val="InternetLink"/>
            <w:color w:val="000000"/>
            <w:sz w:val="28"/>
            <w:szCs w:val="28"/>
            <w:lang w:val="en-US"/>
          </w:rPr>
          <w:t>folder</w:t>
        </w:r>
        <w:r>
          <w:rPr>
            <w:rStyle w:val="InternetLink"/>
            <w:color w:val="000000"/>
            <w:sz w:val="28"/>
            <w:szCs w:val="28"/>
          </w:rPr>
          <w:t>_15/</w:t>
        </w:r>
        <w:r>
          <w:rPr>
            <w:rStyle w:val="InternetLink"/>
            <w:color w:val="000000"/>
            <w:sz w:val="28"/>
            <w:szCs w:val="28"/>
            <w:lang w:val="en-US"/>
          </w:rPr>
          <w:t>folder</w:t>
        </w:r>
        <w:r>
          <w:rPr>
            <w:rStyle w:val="InternetLink"/>
            <w:color w:val="000000"/>
            <w:sz w:val="28"/>
            <w:szCs w:val="28"/>
          </w:rPr>
          <w:t>_2/</w:t>
        </w:r>
        <w:r>
          <w:rPr>
            <w:rStyle w:val="InternetLink"/>
            <w:color w:val="000000"/>
            <w:sz w:val="28"/>
            <w:szCs w:val="28"/>
            <w:lang w:val="en-US"/>
          </w:rPr>
          <w:t>folder</w:t>
        </w:r>
        <w:r>
          <w:rPr>
            <w:rStyle w:val="InternetLink"/>
            <w:color w:val="000000"/>
            <w:sz w:val="28"/>
            <w:szCs w:val="28"/>
          </w:rPr>
          <w:t>_4/</w:t>
        </w:r>
        <w:r>
          <w:rPr>
            <w:rStyle w:val="InternetLink"/>
            <w:color w:val="000000"/>
            <w:sz w:val="28"/>
            <w:szCs w:val="28"/>
            <w:lang w:val="en-US"/>
          </w:rPr>
          <w:t>folder</w:t>
        </w:r>
        <w:r>
          <w:rPr>
            <w:rStyle w:val="InternetLink"/>
            <w:color w:val="000000"/>
            <w:sz w:val="28"/>
            <w:szCs w:val="28"/>
          </w:rPr>
          <w:t>_2/</w:t>
        </w:r>
        <w:r>
          <w:rPr>
            <w:rStyle w:val="InternetLink"/>
            <w:color w:val="000000"/>
            <w:sz w:val="28"/>
            <w:szCs w:val="28"/>
            <w:lang w:val="en-US"/>
          </w:rPr>
          <w:t>folder</w:t>
        </w:r>
        <w:r>
          <w:rPr>
            <w:rStyle w:val="InternetLink"/>
            <w:color w:val="000000"/>
            <w:sz w:val="28"/>
            <w:szCs w:val="28"/>
          </w:rPr>
          <w:t>_11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БДОУ ____________О.А.Булан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-old.volganet.ru/folder_5/folder_1/folder_15/folder_2/folder_4/folder_2/folder_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19:00Z</dcterms:created>
  <dc:creator>qwer</dc:creator>
  <dc:description/>
  <cp:keywords/>
  <dc:language>en-US</dc:language>
  <cp:lastModifiedBy>админ</cp:lastModifiedBy>
  <cp:lastPrinted>2016-06-08T18:37:00Z</cp:lastPrinted>
  <dcterms:modified xsi:type="dcterms:W3CDTF">2016-06-08T15:37:00Z</dcterms:modified>
  <cp:revision>14</cp:revision>
  <dc:subject/>
  <dc:title>УТВЕРЖДЕНО:</dc:title>
</cp:coreProperties>
</file>