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640"/>
        <w:gridCol w:w="9653"/>
      </w:tblGrid>
      <w:tr>
        <w:trPr/>
        <w:tc>
          <w:tcPr>
            <w:tcW w:w="9820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4774"/>
            </w:tblGrid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Style17"/>
                    <w:ind w:left="-21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55010" cy="150558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5010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94330" cy="194310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53" w:type="dxa"/>
            <w:tcBorders/>
          </w:tcPr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477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8630" cy="150368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8630" cy="150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94330" cy="1943100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4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общем собран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го коллекти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Качалинский д/с «Малышок»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1 от  26.08.2019г.</w:t>
            </w:r>
          </w:p>
        </w:tc>
      </w:tr>
    </w:tbl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БДОУ Качалинский детский сад «Малышок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Федеральным Законом РФ от 29.12.2012 г. № 273-ФЗ «Об образовании в Российской Федерации», </w:t>
      </w:r>
      <w:r>
        <w:rPr>
          <w:color w:val="000000"/>
          <w:sz w:val="27"/>
          <w:szCs w:val="27"/>
        </w:rPr>
        <w:t>Уставом МБДОУ Качалинский детский сад «Малышок» (далее-учреждение)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2.Общее собрание Учреждения осуществляет общее руководство Учреждение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3. Общее собрание представляет полномочия коллектива МБДОУ Качалинский детский сад «Малышок» Иловлинского муниципального района Волгоградской обла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бщее собрание возглавляется председателем Общего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7. Срок данного положения не ограничен. Положение действует до принятия нового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3.1. </w:t>
      </w:r>
      <w:r>
        <w:rPr>
          <w:sz w:val="27"/>
          <w:szCs w:val="27"/>
        </w:rPr>
        <w:t>К компетенции Общего собрания относитс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принятие правил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Комиссии по урегулированию споров между участниками образовательных отношений из числа работ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Управляющего совета из числа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</w:t>
      </w:r>
      <w:r>
        <w:rPr/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 </w:t>
      </w:r>
      <w:r>
        <w:rPr>
          <w:sz w:val="27"/>
          <w:szCs w:val="27"/>
        </w:rPr>
        <w:t xml:space="preserve">В заседании Общего собрания могут принимать участие все работники Образовательного учрежд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бщее собрание собирается заведующим Образовательным учреждением не реже одного раза в четыре месяц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Общее собрание считается правомочным, если на его заседании присутствует 50% и более от числа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На заседании Общего собрания избирается председатель и секретарь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Общего собрани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5. 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5.6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.7. Решение Общего собрания принимается открытым голосование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Управляющим советом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ставление на ознакомление Педагогическому совету, Управляющему совету материалов, готовящихся к обсуждению и принятию на заседании Общего собрани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Управляющего Совет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8.1. Заседания Общего собрания оформляются протоколо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8.2.  В протоколах фиксируютс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решени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8.6. Протоколы Общего собрания хранится в делах Учреждения (</w:t>
      </w:r>
      <w:r>
        <w:rPr>
          <w:b/>
          <w:color w:val="000000"/>
          <w:sz w:val="27"/>
          <w:szCs w:val="27"/>
        </w:rPr>
        <w:t>50 лет</w:t>
      </w:r>
      <w:r>
        <w:rPr>
          <w:color w:val="000000"/>
          <w:sz w:val="27"/>
          <w:szCs w:val="27"/>
        </w:rPr>
        <w:t>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6:00Z</dcterms:created>
  <dc:creator>User</dc:creator>
  <dc:description/>
  <dc:language>en-US</dc:language>
  <cp:lastModifiedBy>Малышок</cp:lastModifiedBy>
  <cp:lastPrinted>2020-05-24T17:29:00Z</cp:lastPrinted>
  <dcterms:modified xsi:type="dcterms:W3CDTF">2020-05-24T13:36:00Z</dcterms:modified>
  <cp:revision>2</cp:revision>
  <dc:subject/>
  <dc:title>Положение об общем собрании ДОУ</dc:title>
</cp:coreProperties>
</file>