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rPr/>
      </w:pPr>
      <w:r>
        <w:rPr>
          <w:rStyle w:val="H1content"/>
          <w:bCs w:val="false"/>
          <w:color w:val="000000"/>
          <w:sz w:val="24"/>
          <w:szCs w:val="24"/>
        </w:rPr>
        <w:t xml:space="preserve">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39"/>
        <w:gridCol w:w="239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935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273" w:before="0" w:after="120"/>
        <w:rPr>
          <w:rStyle w:val="StrongEmphasis"/>
        </w:rPr>
      </w:pPr>
      <w:r>
        <w:rPr>
          <w:b/>
          <w:color w:val="000000"/>
          <w:kern w:val="2"/>
        </w:rPr>
        <w:t xml:space="preserve">                                                                   </w:t>
      </w:r>
      <w:r>
        <w:rPr>
          <w:rStyle w:val="StrongEmphasis"/>
        </w:rPr>
        <w:t>о педагогическом совете</w:t>
      </w:r>
    </w:p>
    <w:p>
      <w:pPr>
        <w:pStyle w:val="Style14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МБДОУ Качалинский детский сад «Малышок»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hanging="360"/>
        <w:jc w:val="center"/>
        <w:rPr/>
      </w:pPr>
      <w:r>
        <w:rPr>
          <w:rStyle w:val="StrongEmphasis"/>
        </w:rPr>
        <w:t>Общие положения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1.1. Настоящее положение разработано  в соответствии с Законом Российской Федерации от 29.12.2012г. № 273 – ФЗ «Об образовании в Российской Федерации»,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бюджетного  дошкольного образовательного учреждения Качалинский детский сад «Малышок»  (далее - ДОУ)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1.2.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1.3. Педагогический совет коллегиальный орган управления образовательной деятельностью ДОУ (ч. 2 ст. 26 Закона)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1.4.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1.5.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273"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73" w:before="0" w:after="120"/>
        <w:jc w:val="center"/>
        <w:rPr>
          <w:b/>
          <w:b/>
        </w:rPr>
      </w:pPr>
      <w:r>
        <w:rPr>
          <w:b/>
        </w:rPr>
        <w:t>2.Задачи и содержание работы педагогического совета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73" w:before="0" w:after="120"/>
        <w:jc w:val="both"/>
        <w:rPr>
          <w:b/>
          <w:b/>
        </w:rPr>
      </w:pPr>
      <w:r>
        <w:rPr>
          <w:b/>
        </w:rPr>
        <w:t>2.1. Главными задачами педагогического совета являются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реализация государственной политики по вопросам образования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разработка содержания работы по общей методической теме образовательного учреждения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4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3. Функции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3.1. Функциями педагогического совета являются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пределение содержания образования (ч.2 ст.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внедрение в практику  работы Организации  современных практик обучения и воспитания инновационного педагогического опыта 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обсуждение и утверждение планов работы образовательного учреждения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заслушивание информации и отчетов педагогических работников учреждения, докладов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й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.</w:t>
      </w:r>
    </w:p>
    <w:p>
      <w:pPr>
        <w:pStyle w:val="Style14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4. Компетенция педагогического совета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4.1. Педагогический совет принимает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разовательные программы (п.6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решение о расстановке кадров на новый учебный год  (п. 22.ч. 3 ст. 28 Закона)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4.2 Педагогический совет организует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суждение образовательной программы (п. 6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суждение публичного доклада (п.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4.3. Педагогический совет рассматривает информацию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 организации платных дополнительных услуг воспитанникам ДОУ (п.22 ч. 3.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5. Организация управления педагогическим советом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5.1. В работе педагогического совета могут принимать участие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члены родительского комитета воспитанников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5.2. Лица, приглашенные на педагогический совет, пользуются правом совещательного голос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5.3. Председателем педагогического совета является заведующий  ДОУ, который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утверждает повестку для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5. 4 Педагогический совет избирает секретаря сроком на один учебный год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5.5. Педагогический совет работает по плану, составляющему часть годового плана работы ДОУ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5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5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5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5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5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4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6. Права и ответственность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6.1 Педагогический совет имеет право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участвовать в управлении ДОУ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принимать окончательное решение по спорным вопросам, входящих в его компетенцию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необходимость их приглашения определяется представи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6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6.3. Педагогический совет несет ответственность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за выполнение плана работы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за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за утверждение образовательных программ, не имеющих экспертного заключения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-за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4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7. Делопроизводство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7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7.2. 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7.3. Книга протоколов Педагогического совета хранится в Организации 5 лет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/>
        <w:t>7.4.Книга протоколов Педагогического совета за каждый учебный год нумеруется постранично, прошнуровывается, скрепляется подписью заведующего и печатью. 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31:00Z</dcterms:created>
  <dc:creator>1</dc:creator>
  <dc:description/>
  <cp:keywords/>
  <dc:language>en-US</dc:language>
  <cp:lastModifiedBy>Малышок</cp:lastModifiedBy>
  <cp:lastPrinted>2020-05-24T14:35:00Z</cp:lastPrinted>
  <dcterms:modified xsi:type="dcterms:W3CDTF">2020-05-24T13:33:00Z</dcterms:modified>
  <cp:revision>5</cp:revision>
  <dc:subject/>
  <dc:title>Положение о педсовете ДОУ</dc:title>
</cp:coreProperties>
</file>