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005</wp:posOffset>
            </wp:positionH>
            <wp:positionV relativeFrom="paragraph">
              <wp:posOffset>-90805</wp:posOffset>
            </wp:positionV>
            <wp:extent cx="552450" cy="647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РЕДНЕАХТУБИ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ОБЛАСТ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августа 2018 года   №56/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тарифах на платные дополнительные образовательные услуги, оказываемые муниципальными образовательными учреждениями Среднеахтубинского муниципального района»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администрации Среднеахтубинского муниципального района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неахтубинской районной Думы от 23 декабря 2011 г. №31/201 «Об утверждении Порядка принятия решений об установлении тарифов на услуги муниципальных предприятий и учреждений Среднеахтубинского муниципального района», Среднеахтубинская районная Дума  решил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платные дополнительные образовательные услуги, оказываемые муниципальными образовательными учреждениями Среднеахтубинского муниципального района, согласно приложению №1.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абонентскую плату для занятий в малом зале общей физической подготовки физкультурно-оздоровительного комплекса МКУДО «Среднеахтубинская детско-юношеская спортивная школа», расположенного по адресу: р.п.Средняя Ахтуба, ул.Вятская, 2а, согласно приложению №2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решение Среднеахтубинской районной Думы от 30.08.2012 года №38/249 «О тарифах на платные дополнительные образовательные услуги, оказываемые муниципальными образовательными учреждениями Среднеахтубинского муниципального района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и распространяет свое действие с 1 сентября 2018 го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ахтуби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В.В. Бесштанов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Приложение № 1 к решению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Среднеахтубинской районной Ду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от 30 августа 2018 года №56/36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тные дополнительные образовательные услуги, оказываемые муниципальными образовательными учреждениями Среднеахтуб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175"/>
        <w:gridCol w:w="4365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латной дополнительной образовательн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(руб. с чел./ча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комбинированного вида «Семицветик» г.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о-эстетическое развитие детей «Хореограф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комбинированного вида «Семицветик» г.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чевое развитие детей «Речецвети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комбинированного вида «Семицветик» г.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чевое развитие детей «Болтуниш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комбинированного вида «Семицветик» г.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чевое развитие детей «Веселый английск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комбинированного вида «Семицветик» г.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о-эстетическое развитие детей «Акварель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комбинированного вида «Семицветик» г.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о-эстетическое развитие детей (игра на музыкальных инструментах, п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комбинированного вида «Семицветик» г.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о-эстетическое развитие детей «Умелые ручк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комбинированного вида «Семицветик» г.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«Маленькие умельцы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комбинированного вида «Семицветик» г.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«Математика для малыше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комбинированного вида «Семицветик» г.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«Пластилиновое чуд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комбинированного вида «Семицветик» г.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«Театральны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комбинированного вида «Семицветик» г.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«Скоморошк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русскому языку «К истокам слов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й курс «Изучение речевого и литературного творчества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информатике «ЛогоМиры для маленьких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информатике «Web-конструировани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обществознанию «Решение тестовых заданий по обществознанию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й курс по искусству «Графика и живопись, скульптура, и декоративно-прикладное искусство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технологии «Художественная обработка материалов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подготовке дошкольников «Ступеньки к школ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биологии «Биология в деталях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изучению иностранного язы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математике «Реальная математи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математике «Решение уравнений и неравенств повышенной сложност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географии «Повторяем, решаем, узнаем ново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русскому языку для старшеклассников «Трудные случаи орфографи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, направленный на всестороннее развитие гармоничной лич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химии «Школа юного хими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Средняя общеобразовательная школа х.Клет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спортивно-оздоровительному направл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1» р.п. Средняя Ахтуб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общего образования (спецкурсы по выбор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1» р.п. Средняя Ахтуб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начального общего образования «Группа по адаптации детей к условиям школьной жизн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1» р.п. Средняя Ахтуб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культурно-спортивная направленность (спортивная секция «Атлетическая гимнастика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ая школа №1» р.п. Средняя Ахтуб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культурно-спортивная направленность (спортивная секция «Бадминтон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ая школа №1» р.п. Средняя Ахтуб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а будущего первоклассника (Подготовка детей к обучению в школ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  «Колосок» р.п. Средняя Ахтуб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обучающего характ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  «Колосок» р.п. Средняя Ахтуб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развивающего характ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  «Колосок» р.п. Средняя Ахтуб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оздоровительного характ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етский сад «Колосок» р.п. Средняя Ахтуб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дополните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начального общего образования (курс «Подготовка первоклассников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Школа будущего первоклассни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логическая направленность «орфографическая зоркость 1-4 классы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шу–саньд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ая направленность «За страницами учебника математик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логическая направленность «За страницами учебника русского языка 9-11 классы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 «Английский язык с удовольствием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 №4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–научная направленность «Решаем задачи 1-4 классы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русскому языку при подготовке к ОГЭ (9 клас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русскому языку при подготовке к ЕГЭ (11клас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географии «Сложные вопросы по географии» (9 клас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информатике «ОГЭ по информатике – это просто» (9 клас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истории «Увлекательные вопросы по истории» (9-11 клас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математике «За границами школьной математики» (6 клас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й курс по математике при подготовке к ЕГЭ (11 класс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й курс по математике при подготовке к ЕГЭ (Базовый уровень, 11 класс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й курс по математике при подготовке к ОГЭ (9 класс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физике «Решение основных задач по физике» (9-11 клас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обществознанию «Актуальные вопросы обществознан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химии при подготовке к ОГЭ (9 клас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химии  «Генетическая связь органических соединений» (10 клас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Бурков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развивающего характера «Подготовка к школ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ая спортивная школа» Среднеахтубинского райо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е игры в игровом спортзале ФОК р.п. Средняя Ахтуба, ул. Вятская, 2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8-00 (услуги зал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-00 (с человек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ая спортивная школа» Среднеахтубинского райо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о-оздоровительные занятия в  зале общей физической подготовки ФОК р.п. Средняя Ахтуба, ул. Вятская, 2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1-00 (услуги зал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-00 (с человек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ая спортивная школа» Среднеахтубинского райо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е игры в игровом спортзале р.п. Средняя Ахтуба, ул. Макаренко, 11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4-00 (услуги зал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-00 (с человек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ая спортивная школа» Среднеахтубинского райо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о-оздоровительные занятия в спортивном зале х. Закутский, ул. Ленина, 2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-00 (услуги зал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-00 (с человек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ая спортивная школа» Среднеахтубинского райо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о-оздоровительные занятия на плоскостных сооружениях ФОК р.п. Средняя Ахтуба, ул. Вятская, 2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-00 (услуги зал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-00 (с человек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ая спортивная школа» Среднеахтубинского райо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о-оздоровительные занятия на футбольном поле физкультурно-оздоровительного комплекса р.п.Средняя Ахтуба, ул.Вятская, 2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7-00 (услуги футбольного по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-00 (с человек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ая спортивная школа» Среднеахтубинского райо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о-оздоровительные услуги физкультурно-оздоровительного комплекса (для групповых мероприят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61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ая спортивная школа» Среднеахтубинского райо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о-оздоровительные занятия в тренажерном зале ФОК р.п.Средняя Ахтуба, ул.Вятская, 2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7-00 (услуги зал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-00 (с человек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-проектная направленность «Подготовка дошкольников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ая направленность «За страницами учебника математики. 9 класс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ая направленность «За страницами учебника математики» 11 класс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ая направленность «За страницами учебника физик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ая направленность «За страницами учебника хими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ая направленность «За страницами учебника биологи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логическая направленность «За страницами учебника русского язы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логическая направленность «Иностранный язык (начинающие классы)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логическая направленность «Иностранный язык (5-9 классы)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-научная направленность «Обществознание 9 класс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-научная направленность «Обществознание 11 класс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о-оздоровительная направленность «Волейбол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логическая направленность (Занятия по программе «трудные вопросы орфографии и пунктуации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-научная направленность (Элективный курс по математике «За страницами учебника 10 класс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Гимназия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–проектная направленность («Развивайка» (развитие детей 1-4 класс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ий центр» Среднеахтубинского райо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 по программе социально-педагогической направленности (групповые занятия с детьми дошкольного возраста по комплексной программе «Подготовка к школе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ий центр» Среднеахтубинского райо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 по программе художественно-эстетической направленности «Групповые мастер-классы по обучению детей и взрослых отдельным видам декоративно-прикладного творчеств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ий центр» Среднеахтубинского райо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 по программе социально-педагогической направленности «Групповые занятия с детьми по комплексной программе «Развити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ий центр» Среднеахтубинского райо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 по программе социально-педагогической направленности «Индивидуальные занятия с детьми по обучению иностранному языку (младший школьный возраст)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ий центр» Среднеахтубинского райо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 по программе социально-педагогической направленности «Индивидуальные занятия с детьми по обучению иностранному языку (старший школьный возраст)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Детско-юношеский центр» Среднеахтубинского райо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праздников, торже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-тельная школа №3 им. М. Горького» р.п.Средняя Ахтуб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с использованием методов специального обучения школьной жизни (курс «Школа будущего первоклассника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-тельная школа №3 им. М. Горького» р.п.Средняя Ахтуб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по углубленному изучению предметов (курс «За страницами учебника математики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-тельная школа №3 им. М. Горького» р.п.Средняя Ахтуб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по углубленному изучению предметов (курс «За страницами учебника русского языка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-тельная школа №3 им. М. Горького» р.п. Средняя Ахтуб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ющие и оздоровительные услуги (группа по укреплению здоровья «Тренажерный зал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-тельная школа №3 им. М. Горького» р.п.Средняя Ахтуб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 «Английский язык с удовольствием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-тельная школа №3 им. М. Горького» р.п.Средняя Ахтуб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 «В мире русского языка и математики в начальной школ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-тельная школа №3 им. М. Горького» р.п.Средняя Ахтуб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 «Ушу-саньд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еахтубинская средняя общеобразова-тельная школа №3 им. М. Горького» р.п.Средняя Ахтуб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 «Раннее обучение чтению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с.Верхнепогромно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Адаптация дошкольников к школьной жизн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с.Верхнепогромно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развивающего характера «Английский разговорны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математике «Подготовка к ЕГЭ по математик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русскому языку «Теория и практика по подготовке к итоговой аттестации по русскому языку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обществознанию «Теория и практика по подготовке к итоговой аттестации по обществознанию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й курс по подготовке дошкольников к школе «Предшкол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ющий курс изобретательного искусства «Изостуд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е образование по учебной дисциплине для детей 5-6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еселый английск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Лебяжья Поля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нимательная граммати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Интеллектуальное развитие» (Английский язы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образовательная программа интеллектуальной направленности «Волшебный мир звуков и букв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о-эстетическая направленность «Мир сказо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о-эстетическая направленность «Веселые краск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о-эстетическое развитие «Веселые нотк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ллектуальная направленность «В школу с радостью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Водник» г. 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ллектуальная направленность «Развивай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пеньки к школе. Подготовка детей к обучению в шко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-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.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истокам слова. От фонетики к синтаксису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авнения неравенства, содержащие переменную под знаком моду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ные и нестандартные способы решений иррациональных урав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истокам слова. Русский язык 9 класс «Ступени к ОГЭ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ивный курс «Решение задач» Математика 9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ивный курс «Подготовка к ОГЭ по обществознанию» 9 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п.Куйбыше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ОГЭ по географии 9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Солнышко» п.Куйбыше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еограф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Солнышко» п.Куйбыше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детей к обучению в шко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Солнышко» п.Куйбыше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атральная студ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-вательная школа» х.Красный Са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 для начинаю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-вательная школа» х.Красный Са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для детей, не посещающих школ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-вательная школа» х.Красный Са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по углубленному изучению предметов, курс «За страницами учебника математики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-вательная школа» х.Красный Са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по углубленному изучению предметов, курс «За страницами учебника русского языка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-вательная школа» х.Красный Са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«Развивающие игры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Хоровое пение, вокал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Хореограф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доровый ребено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ннее обучение чтению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вающие игры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Английский для малыше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 «Дельфиненок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Юный художни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Краснослободская средняя общеобразова-тельная школа №2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ивный курс по русскому языку 11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Краснослободская средняя общеобразова-тельная школа №2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ивный курс по русскому языку 9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Краснослободская средняя общеобразова-тельная школа №2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ивный курс по математике 11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Краснослободская средняя общеобразова-тельная школа №2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ивный курс по математике 9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Краснослободская средняя общеобразова-тельная школа №2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ивный курс по английскому языку 5-8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Краснослободская средняя общеобразова-тельная школа №2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декоративно-прикладного искусства 5-7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Краснослободская средняя общеобразова-тельная школа №2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пеньки к школе (Подготовка детей к обучению в школ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Краснослободская средняя общеобразова-тельная школа №2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йка (Развитие детей начальной школ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Краснослободская средняя общеобразова-тельная школа №2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по английскому языку 2-4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</w:tc>
      </w:tr>
      <w:tr>
        <w:trPr>
          <w:trHeight w:val="7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Золотой петушок» р.п.Средняя Ахтуб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вающие игры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Золотой петушок» р.п.Средняя Ахтуб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Хоровое пение, вокал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Золотой петушок» р.п.Средняя Ахтуб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ннее обучение чтению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Золотой петушок» р.п.Средняя Ахтуб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доровый ребено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 «Золотой петушок» р.п.Средняя Ахтуб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о-эстетическая направленность «Хреограф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Суходо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глийский язык для начинаю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Суходо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ительные занятия для будущих первокласс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Суходо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культурно-оздоровительного характ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Суходо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развивающего характ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х.Суходо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ые услуги дополните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7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Дюймовочка» х.Клет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детей к школе «Знай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Дюймовочка» х.Клет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физической культуры «Здоровячо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Дюймовочка» х.Клет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етей вокалу «Разноцветные нотк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Дюймовочка» х.Клет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лшебные краск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Дюймовочка» х.Клетск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редняя общеобразовательная школа» с.Рахин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а будущего первоклассника «Подготовка детей к обучению в школ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Среднеахтубинская детская школа искусств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ие для начинаю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Среднеахтубинская детская школа искусств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оначальные навыки в области хореографического искус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Среднеахтубинская детская школа искусств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оначальные навыки игры на музыкальном инструменте (фортепиано, баян, аккордеон, гитара, скрип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исполнительского мастерства (гитара, баян, аккордеон, фортепиано, духовые, ударные инструмент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изобразительного искус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хореографического искус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кальное пение с концертмейстером» индивидуальные зан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34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кальное пение» индивидуальные зан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2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льклорное пение» групповые зан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4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льклорное пение» индивидуальные зан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2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льклорное пение с концертмейстером» групповые зан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ДО «Краснослободская детская школа искусств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льклорное пение с концертмейстером» индивидуальные зан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34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С «Звездочка» г.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Художественно-эстетическое развитие «Казачо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С «Звездочка» г.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Художественно-эстетическое развитие «Веселый каблучо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С «Звездочка» г.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Художественно-эстетическое развитие «Радуг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С «Звездочка» г.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Художественно-эстетическое развитие «Театральная студия Теремо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С «Звездочка» г.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Физкультурно-оздоровительное направлени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ДС «Звездочка» г.Краснослободс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Художественно-эстетическое развитие «Развивай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Ладушки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черняя 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36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Ладушки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«Английский для малыше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38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Ладушки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«АБВГДЕЙ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Ладушки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ок «Здоровячо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Детский сад «Ладушки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иключения будущих первоклассников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40-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ахтуби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В.В. Бесштанов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Приложение № 2 к решению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Среднеахтубинской районной Ду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от 30 августа 2018 года №56/36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360" w:hanging="0"/>
        <w:rPr/>
      </w:pPr>
      <w:r>
        <w:rPr>
          <w:sz w:val="28"/>
          <w:szCs w:val="28"/>
        </w:rPr>
        <w:t>Абонент</w:t>
      </w:r>
      <w:r>
        <w:rPr>
          <w:sz w:val="28"/>
          <w:szCs w:val="28"/>
          <w:lang w:val="ru-RU"/>
        </w:rPr>
        <w:t>ская</w:t>
      </w:r>
      <w:r>
        <w:rPr>
          <w:sz w:val="28"/>
          <w:szCs w:val="28"/>
        </w:rPr>
        <w:t xml:space="preserve">  плата</w:t>
      </w:r>
    </w:p>
    <w:p>
      <w:pPr>
        <w:pStyle w:val="Heading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ортивно-оздоровительные занятия</w:t>
      </w:r>
      <w:r>
        <w:rPr>
          <w:sz w:val="28"/>
          <w:szCs w:val="28"/>
        </w:rPr>
        <w:t xml:space="preserve"> в зале общей физической подготовки физкультурно-оздоровительного комплекса </w:t>
      </w:r>
    </w:p>
    <w:p>
      <w:pPr>
        <w:pStyle w:val="Heading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КУД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ЮСШ</w:t>
      </w:r>
      <w:r>
        <w:rPr>
          <w:sz w:val="28"/>
          <w:szCs w:val="28"/>
        </w:rPr>
        <w:t xml:space="preserve">, расположенном по адресу: </w:t>
      </w:r>
    </w:p>
    <w:p>
      <w:pPr>
        <w:pStyle w:val="Heading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.п. Средняя Ахтуба, ул.Вятская,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4914"/>
        <w:gridCol w:w="1872"/>
        <w:gridCol w:w="1755"/>
      </w:tblGrid>
      <w:tr>
        <w:trPr>
          <w:trHeight w:val="143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Наименование          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)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ариф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/час)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(от 18 лет)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иорский (с 14 до 17 лет)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5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ind w:left="360" w:hanging="0"/>
        <w:rPr/>
      </w:pPr>
      <w:r>
        <w:rPr>
          <w:sz w:val="28"/>
          <w:szCs w:val="28"/>
        </w:rPr>
        <w:t>Абоне</w:t>
      </w:r>
      <w:r>
        <w:rPr>
          <w:sz w:val="28"/>
          <w:szCs w:val="28"/>
          <w:lang w:val="ru-RU"/>
        </w:rPr>
        <w:t>нтская</w:t>
      </w:r>
      <w:r>
        <w:rPr>
          <w:sz w:val="28"/>
          <w:szCs w:val="28"/>
        </w:rPr>
        <w:t xml:space="preserve">  плата</w:t>
      </w:r>
    </w:p>
    <w:p>
      <w:pPr>
        <w:pStyle w:val="Heading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тивно-оздоровительные заняти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тренажерном </w:t>
      </w:r>
      <w:r>
        <w:rPr>
          <w:sz w:val="28"/>
          <w:szCs w:val="28"/>
        </w:rPr>
        <w:t>зале физкультурно-оздоровительного комплекса М</w:t>
      </w:r>
      <w:r>
        <w:rPr>
          <w:sz w:val="28"/>
          <w:szCs w:val="28"/>
          <w:lang w:val="ru-RU"/>
        </w:rPr>
        <w:t>КУДО ДЮСШ</w:t>
      </w:r>
      <w:r>
        <w:rPr>
          <w:sz w:val="28"/>
          <w:szCs w:val="28"/>
        </w:rPr>
        <w:t>, расположенном по адресу: р.п. Средняя Ахтуба, ул.Вятская,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4914"/>
        <w:gridCol w:w="1872"/>
        <w:gridCol w:w="1755"/>
      </w:tblGrid>
      <w:tr>
        <w:trPr>
          <w:trHeight w:val="143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Наименование          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)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ариф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/час)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(от 18 лет)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иорский (с 14 до 17 лет)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ахтуби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В.В. Бесштанов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CCD60E6B709F5EDE2F9525CF5FF36C28A26C04114F7A8D965440BB15DEC95Dw2t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1:00Z</dcterms:created>
  <dc:creator>adegtyareva</dc:creator>
  <dc:description/>
  <cp:keywords/>
  <dc:language>en-US</dc:language>
  <cp:lastModifiedBy>ученик3</cp:lastModifiedBy>
  <cp:lastPrinted>2018-08-10T12:06:00Z</cp:lastPrinted>
  <dcterms:modified xsi:type="dcterms:W3CDTF">2018-09-05T12:11:00Z</dcterms:modified>
  <cp:revision>2</cp:revision>
  <dc:subject/>
  <dc:title/>
</cp:coreProperties>
</file>