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 Учреждения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Е.М. Шашкова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щеобразовательного учреждения «Средняя общеобразовательная школа» х. Красный Сад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В. Кравцо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50 от 20 февраля  2015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декс</w:t>
        <w:br/>
        <w:t>профессиональной этики педагогических работников муниципального общеобразовательного учреждения «Средняя общеобразовательная школа» х. Красный С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Кодекс профессиональной этики (далее - Кодекс) педагогических рабо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ниципального общеобразовательного учреждения «Средняя общеобразовательная школа» х. Красный Сад (далее - Учрежде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работан на основании положений Конституции Российской Федерации, Федерального закона от 29 декабря 2012 г. N 273-ФЗ "Об образовании в Российской Федерации", Указа Президента Российской Федерации от 7 мая 2012 г. N 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едагогическому работнику Учреждения, который выполняет обязанности по обучению, воспитанию учащихся Учреждения, необходимо соблюдать положения Кодекса в свое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Целями Кодекса являютс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укреплению авторитета педагогических работников Учрежд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единых норм поведения педагогических работ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осуществлять свою деятельность на высоком профессиональном уровн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соблюдать правовые, нравственные и этические нор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уважать честь и достоинство учащихся и других участников образовательных отнош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7.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8. проявлять корректность и внимательность к учащимся, их родителям (законным представителям) и коллег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9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уча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0.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едагогическим работникам следует быть образцом профессионализма, безупречной репутации, способствовать формированию благоприятного морально- психологического климата для эффектив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едагогическим работникам надлежит принимать меры по недопущению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и выполнении трудовых обязанностей педагогический работник не допуск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Учреждения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Ответственность за нарушение положений Кодек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Нарушение педагогическим работником положений настоящего Кодекса рассматривается на заседании Педагогического Совета, Уставом Учреждения и (или) комиссии по урегулированию споров, между участниками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Соблюдение педагогическим работником положений Кодекса учитывает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3"/>
          <w:w w:val="1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Принято на заседании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Протокол № 04 от 16 февраля 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w w:val="1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7:00Z</dcterms:created>
  <dc:creator>ученик3</dc:creator>
  <dc:description/>
  <cp:keywords/>
  <dc:language>en-US</dc:language>
  <cp:lastModifiedBy>бухгалтерия</cp:lastModifiedBy>
  <cp:lastPrinted>2014-11-10T13:08:00Z</cp:lastPrinted>
  <dcterms:modified xsi:type="dcterms:W3CDTF">2015-08-26T11:47:00Z</dcterms:modified>
  <cp:revision>2</cp:revision>
  <dc:subject/>
  <dc:title/>
</cp:coreProperties>
</file>