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митет </w:t>
      </w:r>
    </w:p>
    <w:p>
      <w:pPr>
        <w:pStyle w:val="Normal"/>
        <w:jc w:val="center"/>
        <w:rPr/>
      </w:pPr>
      <w:r>
        <w:rPr/>
        <w:t xml:space="preserve">по образованию администрации </w:t>
      </w:r>
    </w:p>
    <w:p>
      <w:pPr>
        <w:pStyle w:val="Normal"/>
        <w:jc w:val="center"/>
        <w:rPr/>
      </w:pPr>
      <w:r>
        <w:rPr/>
        <w:t>Среднеахтубин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» х. Красны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2880"/>
        <w:gridCol w:w="190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8</w:t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членов Управляющего Совета Учрежд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63"/>
        <w:gridCol w:w="3420"/>
        <w:gridCol w:w="226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ложения об Управляющем Совете МОУ СОШ х. Красный Сад и приказа комитета по образованию администрации Среднеахтубинского муниципального района от 01.02.2016г. № 47 «О представительстве работников комитета по образованию в управляющих советах общеобразовательных организаций района»,</w:t>
            </w:r>
          </w:p>
        </w:tc>
      </w:tr>
      <w:tr>
        <w:trPr>
          <w:trHeight w:val="760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писок членов Управляющего Совета  Учреждения (Приложение)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данного приказа оставляю за собой.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46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равцов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к приказу </w:t>
        <w:br/>
        <w:t>от 04.09.2018г. № 2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Управляющего Совета  Учреждения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855"/>
      </w:tblGrid>
      <w:tr>
        <w:trPr/>
        <w:tc>
          <w:tcPr>
            <w:tcW w:w="5493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исла работников Учрежден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кина Светлана Александровн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 Елена Михайловн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Ирина Анатольев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9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исла родителей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9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Мария Григорье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9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Ольга Халит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9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Наталья Александровна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исла учащихся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3тникова Алина Александровн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манова Анастасия Григорьевна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а Валентина Ивановна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а Ирина Васильевна, директор Учрежде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комитета - Сашкина Нина Владимиров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 ПРИКАЗ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1:00Z</dcterms:created>
  <dc:creator>ученик3</dc:creator>
  <dc:description/>
  <cp:keywords/>
  <dc:language>en-US</dc:language>
  <cp:lastModifiedBy>ученик3</cp:lastModifiedBy>
  <cp:lastPrinted>2017-10-16T16:42:00Z</cp:lastPrinted>
  <dcterms:modified xsi:type="dcterms:W3CDTF">2018-10-16T09:57:00Z</dcterms:modified>
  <cp:revision>14</cp:revision>
  <dc:subject/>
  <dc:title>Комитет по образованию Администрации Среднеахтубинского района</dc:title>
</cp:coreProperties>
</file>