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разова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ахтуби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» х. Красны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20</w:t>
        <w:tab/>
        <w:tab/>
        <w:tab/>
        <w:tab/>
        <w:tab/>
        <w:tab/>
        <w:tab/>
        <w:tab/>
        <w:tab/>
        <w:tab/>
        <w:t>№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</w:tblGrid>
      <w:tr>
        <w:trPr>
          <w:trHeight w:val="816" w:hRule="atLeast"/>
        </w:trPr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лиц, ответственных за обеспечение постоянной повышенной готовности к оперативному реагированию в  Учреждении</w:t>
            </w:r>
          </w:p>
        </w:tc>
      </w:tr>
    </w:tbl>
    <w:p>
      <w:pPr>
        <w:pStyle w:val="21"/>
        <w:shd w:fill="auto" w:val="clear"/>
        <w:ind w:right="180" w:firstLine="709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главы Среднеахтубинского муниципального района от 17 марта 2020 г. № 64-р «</w:t>
      </w:r>
      <w:r>
        <w:rPr>
          <w:rFonts w:cs="Times New Roman" w:ascii="Times New Roman" w:hAnsi="Times New Roman"/>
          <w:sz w:val="28"/>
          <w:szCs w:val="28"/>
          <w:lang w:bidi="ru-RU"/>
        </w:rPr>
        <w:t>Об обеспечении постоянной повышенной готовности к оперативному реагиров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bidi="ru-RU"/>
        </w:rPr>
        <w:t>нию в период с 17 марта 2020 г. до особого 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», приказа комитета по образованию администрации Среднеахтубинского муниципального района Волгоградской области от 20.03.2020 №130 «О назначении лиц, ответственных за обеспечение постоянной повышенной готовности к оперативному реагированию», в целях обеспечения надежного функционирования и недопущения чрезвычайных ситуаций в образовательных организациях, подведомственных комитету по образованию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17"/>
        <w:ind w:left="0" w:right="-1" w:firstLine="740"/>
        <w:rPr/>
      </w:pPr>
      <w:r>
        <w:rPr>
          <w:sz w:val="28"/>
          <w:szCs w:val="28"/>
        </w:rPr>
        <w:t xml:space="preserve">Утвердить прилагаемый список должностных лиц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ответственных за обеспечение постоянной повышенной готовности к оперативному реагирова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176" w:leader="none"/>
        </w:tabs>
        <w:spacing w:lineRule="exact" w:line="317"/>
        <w:ind w:left="0" w:right="-1" w:firstLine="740"/>
        <w:rPr/>
      </w:pPr>
      <w:r>
        <w:rPr>
          <w:sz w:val="28"/>
          <w:szCs w:val="28"/>
        </w:rPr>
        <w:t xml:space="preserve">Ответственным должностным лицам, указанным в пункте 1 настоящего приказа, в обязательном порядке находиться круглосуточно на телефонной связи и, в случае возникновения чрезвычайной ситуации, а также событий, существенно влияющих на общественно-политическое, социально-экономическое, экологическое и иное положение быть готовыми, при необходимости, прибыть в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или в иное указанное место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1176" w:leader="none"/>
        </w:tabs>
        <w:spacing w:lineRule="exact" w:line="317"/>
        <w:ind w:left="0" w:right="-1" w:firstLine="740"/>
        <w:rPr/>
      </w:pPr>
      <w:r>
        <w:rPr>
          <w:sz w:val="28"/>
          <w:szCs w:val="28"/>
        </w:rPr>
        <w:t xml:space="preserve">Утвердить график дежурств должностных лиц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ответственных за обеспечение постоянной повышенной готовности к оперативному реагирова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40"/>
        <w:rPr>
          <w:sz w:val="28"/>
          <w:szCs w:val="28"/>
        </w:rPr>
      </w:pPr>
      <w:r>
        <w:rPr>
          <w:sz w:val="28"/>
          <w:szCs w:val="28"/>
        </w:rPr>
        <w:t>В случае возникновении чрезвычайной ситуации незамедлительно информировать ответственных должностных лиц либо и.о. директора МОУ СОШ х. Красный Сад (Свинухова Т.Н., тел. 8-904-406-31-12), ответственных должностных лиц либо председателя комитета по образованию администрации Среднеахтубинского муниципального района (Степанова О.Н., тел. 8-927-257-61-97), ответственных должностных лиц администрации Среднеахтубинского муниципального района - 884479-5-13-89, ЕДДС – (84479) 5-10-01 или 112, ГБУЗ «Среднеахтубинская центральная районная больница» - 8-960-873-35-36, 884479-5-10-82 (приёмная главного врача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40"/>
        <w:rPr/>
      </w:pPr>
      <w:r>
        <w:rPr>
          <w:sz w:val="28"/>
          <w:szCs w:val="28"/>
        </w:rPr>
        <w:t>Назначить ответственным за обеспечение постоянной повышенной готовности к оперативному реагированию в Учреждении Шпилькину Е.Н., ответственную за организацию учебно-воспитательного процесса; разместить информацию на стендах и сайта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3" w:leader="none"/>
          <w:tab w:val="left" w:pos="1176" w:leader="none"/>
        </w:tabs>
        <w:spacing w:lineRule="exact" w:line="317"/>
        <w:ind w:left="0" w:right="-1" w:firstLine="740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директора</w:t>
        <w:tab/>
        <w:tab/>
        <w:tab/>
        <w:tab/>
        <w:tab/>
        <w:tab/>
        <w:tab/>
        <w:tab/>
        <w:t xml:space="preserve">      Т.Н.Свину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</w:t>
      </w:r>
      <w:r>
        <w:br w:type="page"/>
      </w:r>
    </w:p>
    <w:p>
      <w:pPr>
        <w:pStyle w:val="21"/>
        <w:tabs>
          <w:tab w:val="clear" w:pos="708"/>
          <w:tab w:val="left" w:pos="1053" w:leader="none"/>
          <w:tab w:val="left" w:pos="1176" w:leader="none"/>
        </w:tabs>
        <w:spacing w:lineRule="auto" w:line="240"/>
        <w:ind w:left="4536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1053" w:leader="none"/>
          <w:tab w:val="left" w:pos="117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приказу МОУ СОШ х. Красный Сад </w:t>
      </w:r>
    </w:p>
    <w:p>
      <w:pPr>
        <w:pStyle w:val="Normal"/>
        <w:widowControl w:val="false"/>
        <w:tabs>
          <w:tab w:val="clear" w:pos="708"/>
          <w:tab w:val="left" w:pos="1053" w:leader="none"/>
          <w:tab w:val="left" w:pos="117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0.03.2020 №67</w:t>
      </w:r>
    </w:p>
    <w:p>
      <w:pPr>
        <w:pStyle w:val="Normal"/>
        <w:widowControl w:val="false"/>
        <w:tabs>
          <w:tab w:val="clear" w:pos="708"/>
          <w:tab w:val="left" w:pos="1053" w:leader="none"/>
          <w:tab w:val="left" w:pos="1176" w:leader="none"/>
        </w:tabs>
        <w:spacing w:lineRule="exact" w:line="317" w:before="0" w:after="0"/>
        <w:ind w:left="4820" w:right="-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sz w:val="28"/>
          <w:szCs w:val="28"/>
          <w:lang w:eastAsia="en-US"/>
        </w:rPr>
        <w:t>МОУ СОШ х. Красный Сад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х за обеспечение постоянной повышенной готовности к оперативному реагированию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93"/>
        <w:gridCol w:w="4130"/>
        <w:gridCol w:w="208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го лиц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онтактных телефон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ль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Никола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ответственный за организацию УВ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415-49-0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ш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иктор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7-720-57-6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Павл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771-22-6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газ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Юрь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428-15-8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газ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Иванови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754-03-8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ан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094-42-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Алексе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401-52-7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и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жда Анатоль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3-375-21-3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2-090-70-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7-731-51-4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Ильинич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544-24-3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ибер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ся Геннадие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544-24-38</w:t>
            </w:r>
          </w:p>
        </w:tc>
      </w:tr>
      <w:tr>
        <w:trPr>
          <w:trHeight w:val="6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р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425-83-08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и чрезвычайной ситуации незамедлительно информировать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ых должностных лиц либо и.о. директора МОУ СОШ х. Красный Сад (</w:t>
      </w:r>
      <w:r>
        <w:rPr>
          <w:rFonts w:cs="Times New Roman" w:ascii="Times New Roman" w:hAnsi="Times New Roman"/>
          <w:b/>
          <w:sz w:val="24"/>
          <w:szCs w:val="24"/>
        </w:rPr>
        <w:t>Свинухова Т.Н., тел. 8-904-406-31-1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ых должностных лиц либо председателя комитета по образованию администрации  Среднеахтубинского  муниципального  района   (</w:t>
      </w:r>
      <w:r>
        <w:rPr>
          <w:rFonts w:cs="Times New Roman" w:ascii="Times New Roman" w:hAnsi="Times New Roman"/>
          <w:b/>
          <w:sz w:val="24"/>
          <w:szCs w:val="24"/>
        </w:rPr>
        <w:t>Степанова О.Н.,  тел.  8-927-257-61-97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ветственных должностных лиц администрации Среднеахтубинского муниципального района - </w:t>
      </w:r>
      <w:r>
        <w:rPr>
          <w:rFonts w:cs="Times New Roman" w:ascii="Times New Roman" w:hAnsi="Times New Roman"/>
          <w:b/>
          <w:sz w:val="24"/>
          <w:szCs w:val="24"/>
        </w:rPr>
        <w:t>884479-5-13-8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ДДС – </w:t>
      </w:r>
      <w:r>
        <w:rPr>
          <w:rFonts w:cs="Times New Roman" w:ascii="Times New Roman" w:hAnsi="Times New Roman"/>
          <w:b/>
          <w:sz w:val="24"/>
          <w:szCs w:val="24"/>
        </w:rPr>
        <w:t>(84479) 5-10-01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11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БУЗ «Среднеахтубинская центральная районная больница» - </w:t>
      </w:r>
      <w:r>
        <w:rPr>
          <w:rFonts w:cs="Times New Roman" w:ascii="Times New Roman" w:hAnsi="Times New Roman"/>
          <w:b/>
          <w:sz w:val="24"/>
          <w:szCs w:val="24"/>
        </w:rPr>
        <w:t>8-960-873-35-36, 884479-5-10-82</w:t>
      </w:r>
      <w:r>
        <w:rPr>
          <w:rFonts w:cs="Times New Roman" w:ascii="Times New Roman" w:hAnsi="Times New Roman"/>
          <w:sz w:val="24"/>
          <w:szCs w:val="24"/>
        </w:rPr>
        <w:t xml:space="preserve"> (приёмная главного врача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директор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У СОШ х. Красный Са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Н.Свинухов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3" w:leader="none"/>
                <w:tab w:val="left" w:pos="1176" w:leader="none"/>
              </w:tabs>
              <w:spacing w:lineRule="auto" w:line="240" w:before="0" w:after="0"/>
              <w:ind w:left="195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ложение 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53" w:leader="none"/>
                <w:tab w:val="left" w:pos="1176" w:leader="none"/>
              </w:tabs>
              <w:spacing w:lineRule="auto" w:line="240" w:before="0" w:after="0"/>
              <w:ind w:left="195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 приказу МОУ СОШ х. Красный Са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  <w:tab w:val="left" w:pos="1176" w:leader="none"/>
              </w:tabs>
              <w:spacing w:lineRule="auto" w:line="240" w:before="0" w:after="0"/>
              <w:ind w:left="195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 20.03.2020 №6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ГРАФИК </w:t>
      </w:r>
      <w:r>
        <w:rPr>
          <w:rFonts w:cs="Times New Roman" w:ascii="Times New Roman" w:hAnsi="Times New Roman"/>
          <w:b/>
          <w:sz w:val="24"/>
          <w:szCs w:val="24"/>
        </w:rPr>
        <w:t>ДЕЖУРСТ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лиц МОУ СОШ х. Красный Сад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х за обеспечение постоянной повышенной готовности к оперативному реагированию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/>
        <w:t>Время дежурства: с 08.00 до 08.00</w:t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31"/>
        <w:gridCol w:w="1869"/>
        <w:gridCol w:w="1707"/>
        <w:gridCol w:w="1869"/>
        <w:gridCol w:w="1785"/>
        <w:gridCol w:w="2252"/>
        <w:gridCol w:w="1867"/>
      </w:tblGrid>
      <w:tr>
        <w:trPr>
          <w:trHeight w:val="51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есяц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</w:tr>
      <w:tr>
        <w:trPr>
          <w:trHeight w:val="113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ькина Екатерина 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енко Надежда Павл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азов Сергей Иван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Алексе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ветлана Александ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риков Сергей Владимирович</w:t>
            </w:r>
          </w:p>
        </w:tc>
      </w:tr>
      <w:tr>
        <w:trPr>
          <w:trHeight w:val="112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а Анна Викто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газова 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аева Марина Анатол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инова Надежда Анатоль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ибер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газова 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>
          <w:trHeight w:val="113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ькина Екатерина 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енко Надежда Павл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азов Сергей Иван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Алексе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ветлана Александ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риков Сергей Владимирович</w:t>
            </w:r>
          </w:p>
        </w:tc>
      </w:tr>
      <w:tr>
        <w:trPr>
          <w:trHeight w:val="110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шляева Анна Виктор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газова Оль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аева Марина Анатоль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инова Надежда Анатоль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ибер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ев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аева Марина Анатольевна</w:t>
            </w:r>
          </w:p>
        </w:tc>
      </w:tr>
      <w:tr>
        <w:trPr>
          <w:trHeight w:val="112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лькина Екатерина Никола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енко Надежда Павл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газов Сергей Иван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Алексе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ина Светлана Александров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риков Сергей Владимир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ind w:firstLine="6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0" w:after="600"/>
      <w:ind w:hanging="960"/>
    </w:pPr>
    <w:rPr>
      <w:rFonts w:ascii="Times New Roman" w:hAnsi="Times New Roman" w:cs="Times New Roman"/>
      <w:sz w:val="17"/>
      <w:szCs w:val="17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7:00Z</dcterms:created>
  <dc:creator>Курбатова Л.М</dc:creator>
  <dc:description/>
  <cp:keywords/>
  <dc:language>en-US</dc:language>
  <cp:lastModifiedBy>ученик3</cp:lastModifiedBy>
  <cp:lastPrinted>2020-03-26T13:45:00Z</cp:lastPrinted>
  <dcterms:modified xsi:type="dcterms:W3CDTF">2020-03-26T11:10:00Z</dcterms:modified>
  <cp:revision>5</cp:revision>
  <dc:subject/>
  <dc:title/>
</cp:coreProperties>
</file>