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ому руководителю 10-11 –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ностическая программа изучения уровней воспитанности учащихся 10-11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06"/>
        <w:gridCol w:w="1677"/>
        <w:gridCol w:w="1661"/>
        <w:gridCol w:w="2012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оспитанност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роявления уровней воспитанности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высо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сред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низ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очень низ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екает грубость, недобрые отношения к людям, заботится об окружающ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отится об окружающих, принимает участие в акциях добрых дел, но не пресекает грубость други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огает окружающим и товарищам по поручению учителя или коллекти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доброжелателен, груб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зна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ет личную и общественную значимость знаний, хорошо учится, организует познавательную деятельность в школе и в классе, охотно помогает товарищ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ет личную и общественную значимость знаний, учится в полную меру сил, участвует в познавательной деятельности, организуемой в школе и класс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осознает значение знаний, учится не в полную меру сил, участвует в познавательной деятельности, но лишь по поручению и под контроле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ся плохо, интереса к знаниям не проявлет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ет личную и общественную ценность труда, проявляет творчество в труде, организует общественно полезный труд в школе и за её предела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ет личную и общественную ценность труда, исполнителен в труде, принимает участие в трудовых акциях, организуемых в школе и за её предел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ится при наличии побуждений и контроля со стороны взрослых и товарищ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любит трудится, уклоняется от труда, несмотря на требования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устремлен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ет, кем и каким хочет стать, стремится к знаниям в сфере избранной професс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знает, кем и каким хочет стать, но упорства и обогащения знаниями в сфере избранной профессии не проявля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ко не представляет, кем хочет стать. в выборе профессии следует советам товарищей, рекомендациям семь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ональные намерения не определились, к дальнейшему обучению не готовится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уро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 читает. охотно посещает культурные центры. проявляет интерес к музыке, живописи. понимает искусство. охотно делится своими знаниями с товарищами. привлекает их к культурной жизн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ит читать. посещает культурные центры. проявляет интерес к музыке, живописи. Но интересуется всем этим только для себя. не привлекает товарищей к культурной жиз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тает, посещает культурные центры. Иногда посещает музеи, выставки. но все это делает по совету или настоянию взрослых: педагогов, родител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хочет читать художественную литературу, отказывается посещать культурные центры. не проявляет интереса к культуре и искусству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ость к себе, стремление к самосовершенствова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ивно оценивает свои познавательные возможности и черты характера, настойчиво работает над соб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ивно оценивает свои познавательные возможности и черты характера, работает над собой недостаточн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самокритичен, самооценка завышена, работать над собой не умеет и нуждается в постоянной стимуляции со стороны товарищей и педагог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самокритичен и не требователен к себе, отрицательно воспринимает объективные оценки своих учебных возможностей и черт характе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18:00Z</dcterms:created>
  <dc:creator>_OLGA_</dc:creator>
  <dc:description/>
  <cp:keywords/>
  <dc:language>en-US</dc:language>
  <cp:lastModifiedBy>_OLGA_</cp:lastModifiedBy>
  <dcterms:modified xsi:type="dcterms:W3CDTF">2008-12-18T15:43:00Z</dcterms:modified>
  <cp:revision>3</cp:revision>
  <dc:subject/>
  <dc:title/>
</cp:coreProperties>
</file>