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5E6" w:val="clear"/>
        </w:rPr>
        <w:t>Задержка речевого развития (ЗРР) — термин, применяемый в логопедии по отношению к детям до 5 лет, испытывающим проблемы с развитием речи из-за неразвитости нервных структур, ответственных за речь, но которые могут, хотя и с задержкой, доразвиться. Дети с ЗРР осваивают необходимые речевые навыки так же, как и дети без проблем в речевом развитии, просто медленнее и потому немного позже. Со временем, дети с ЗРР и без ЗРР выравниваются в своём развитии, в том числе и развитии речи. Но при общей задержке развития ЗРР становится «значительной ЗРР» и может стать уже некомпенсируемой. ЗРР часто связана (является как причиной, так и следствием) с задержками психомоторного или психического развития, что может выражаться в энурезе (как ночном, так и дневном) вплоть до младшего школьного возраста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b/>
          <w:color w:val="000000"/>
          <w:sz w:val="16"/>
          <w:szCs w:val="16"/>
          <w:shd w:fill="FFF5E6" w:val="clear"/>
        </w:rPr>
        <w:t>Основные причины ЗРР</w:t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: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1) неполноценная речевая среда — когда взрослые по тем или иным причинам не могут или не хотят разговаривать с ребёнком (поздние дети, дети асоциальных родителей, двуязычные семьи), речь же ребёнка, не востребованная извне, не стремится к своему внешнему выражению. Кроме этого, дети могут стесняться говорить при посторонних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2) недостаточное физическое и/или психическое состояние ребёнка. В отличие от общей задержки развития и аутизма, при снижении слуха, моторной апраксии мышц лица и первичных нейрогенных расстройствах речи дети способны выражать свои нужды. При моторной апраксии мышц лица затруднено грудное кормление, т. к. ребёнок не способен правильно делать движение языком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3) замедленный, врождённо обусловленный, темп созревания нервных клеток, отвечающих за речь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Причины ММД (минимальной мозговой дисфункции), ведущие к недостаточному физическому и/или психическому состоянию ребёнка: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наследственность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неблагоприятные воздействия во внутриутробный период развития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родовые травмы (беременность является уже не первой, длительные, стремительные, преждевременные роды, асфиксия плода в родах)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неоправданно ранний перевод ребёнка на искусственное вскармливание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тяжело протекающие детские болезни (особенно в первые 3 года жизни)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черепно-мозговые травмы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пониженный слух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При воздействии неблагоприятных (биологических, социальных, психических) факторов наиболее существенно повреждаются именно те области головного мозга, которые в этом возрасте наиболее интенсивно развиваются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Симптомы «значительной ЗРР»: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2 мес.: почти нет лепета (феномен «тихого ребёнка»)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8 мес.: нет понимания простых слов (своего имени, обыденных предметов), что выражается в неспособности выполнить простейшие просьбы типа «иди сюда», «сядь»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2 года: скудный словарный запас, ограниченный всего несколькими отдельными словами, нет попыток повторять слова, получать удовольствие от игры с ними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2 года 6 мес.: ребёнок до сих пор не знает названий частей своего тела и обыденных окружающих предметов — как следствие, и не может по просьбе на них указать или принести предмет, находящееся вне поля его зрения; не умеет составлять фразы из двух слов (например, «дай молока»); косвенный признак — ребёнка часто неправильно понимают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3 года: ребёнок изъясняется отдельными словами, не говорит простых предложений (подлежащее, сказуемое, дополнение); не понимает простых объяснений или рассказов о событиях в прошлом или будущем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Для правильного лечения ЗРР, нужно полное обследование у невропатолога, психоневролога, логопеда, отоларинголога, дефектолога и психолога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На приём к психологу дети с ЗРР, как правило, попадают в последнюю очередь и по направлениям от других специалистов. Иногда родители пытаются найти другого специалиста, чей диагноз не был бы для них столь травматичен, поэтому психолог должен работать не столько с ребёнком, но и с родителями ребёнка. Выделяют 4 последовательные фазы работы с эмоциями родителей (реакция родителей в целом схожа с реакцией острого горя):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1) растерянность, страх (от того, каков диагноз). Снижается самооценка, появляется чувство вины, возникает депрессия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2) отрицание диагноза. Может быть отказ от лечения или поиск другого, «оптимистичного» специалиста, в семье формируется собственное, большей частью мифологичное представление о заболевании и способах его лечения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3) депрессия, хроническая печаль. Отношение к ребёнку спускается до гиперопеки, как с несамостоятельным младенцем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4) начало социальной адаптации. Знаменуется повторным обращением к специалисту, поставившему диагноз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Психологическая диагностика ЗРР: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до 3-х лет: Шкала раннего речевого развития (Early Language Milestone Scale, ELM Scale) и Шкала Бейли для оценки развития грудных детей (Bayley Scales of Infant Development, BSID)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до 6 лет: Денверский скрининговый тест оценки развития ребенка (Denver Scale, Denver Developmental Screening Test, DDST)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Также детям с ЗРР показана оценка слуха.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Лечение ЗРР: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(небольшая) ЗРР у детей до 3 лет: интенсивное, компенсаторное речевое общение с родителями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5E6" w:val="clear"/>
        </w:rPr>
        <w:t>— значительная ЗРР (а также всем детям старше 3 лет): специальные занятия для развития речи со специалистам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FF5E6" w:val="clear"/>
        </w:rPr>
      </w:pPr>
      <w:r>
        <w:rPr>
          <w:rFonts w:cs="Tahoma" w:ascii="Tahoma" w:hAnsi="Tahoma"/>
          <w:color w:val="000000"/>
          <w:sz w:val="16"/>
          <w:szCs w:val="16"/>
          <w:shd w:fill="FFF5E6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Немного о методах коррекционной работы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33650" cy="3810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 работе с такими детьми используют арттерапию, музтерапию, методы предметно-сенсорной терапии, специальные методы разработки крупной и мелкой (тонкой) моторики, методы расширения понятийного аппарата ребёнк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Например, активно используются пальчиковые игры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 коре головного мозга отделы, отвечающие за развитие артикуляционной и тонкой ручной моторики расположены близко друг к другу и тесно взаимосвязаны. Однако рука в процессе онтогенеза развивается раньше, и ее развитие как бы «тянет» за собой развитие речи. Следовательно, развивая тонкую ручную моторику у ребенка, мы стимулируем развитие его речи. Поэтому, если у ребенка ведущая рука — правая, у него больше развито левое полушарие — среди же левшей гораздо больше детей с ЗРР, т.к. у них наиболее развито правое, а не левое полушарие, в котором находятся речевые и двигательные центры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Необходимо, чтобы дома родители обеспечили ребёнку возможность разработки мелкой моторики – конструктор, пазлы, игры-вкладыши, мозаика, игрушки-шнуровки, кубики и мячики разного размера, пирамидки и кольцеброс, тренажёры для застёгивания пуговиц и завязывания шнурков. Надо с ребёнком много лепить из пластилина, рисовать пальчиковыми красками, нанизывать бусинки на шнурок, выполнять гравюры и примитивные вышивк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Большое значение имеет использование различных техник массажа и двигательной стимуляции для развития восприятия и ощущений с самого раннего возраст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 тех случаях, когда у ребенка имеются отклонения в психофизическом развитии, применение массажа (в системе коррекционно-развивающего обучения) нужно продолжать в дошкольном и младшем школьном возрасте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Рекомендуется использовать подвижные игры (методика логоритмики), развивающие умение ориентироваться в пространстве, ритмично и ловко двигаться, менять темп движений, а также игры, в которых движения сопровождаются речью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Немаловажно и музыкальное развитие ребёнка. Эффективны такие игры, как «Угадай, что звучало?», «Узнай по голосу», «Какой инструмент играет?», «Улавливай шепот» и др. Ведь почти у всех детей с ЗРР недостаточно развито внимание (меньший объем запоминания и воспроизведения материала), они не умеют сосредоточиться, часто отвлекаются, не слышат ритм и плохо улавливают интонационную окраску голосов окружающих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Необходимо развивать и зрительное внимание посредством работы с разноцветными полосками, палочками, кубиками, геометрическими плоскостными и объёмными фигурами и специальными карточкам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Любые занятия должны проводиться по системе, поэтому необходимо заниматься ежедневно и под контролем специалиста. Как правило, малышу 3 лет достаточно посещать дефектолога 1 раз в неделю, если родители готовы в полном объёме проделывать дома заданное специалистом. Ребёнку 4,5-5 лет и старше нужно встречаться со специалистом не менее 2 раз в сутки, а в случае с ЗПРР лучше сочетание нескольких специалистов. Например, 2 раза в неделю ребёнок занимается с дефектологом по общему развитию, а 2 раза в неделю – с музтерапевтом или арттерапевтом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 5 лет, если развитие пассивной речи достаточно и нет задержки психического развития, необходимо начать занятия с логопедом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Дети со значительной задержкой речевого развития должны посещать не общее дошкольное заведение, а специализированные психоневрологические или неврологические ясли, затем логопедический детский сад. Если ЗРР или ЗПРР не преодолены до 7 лет, не стоит настаивать на том, чтобы ребёнок посещал обычную школу. Согласитесь на специальное коррекционное заведение, где ребёнку будет обеспечено усиленное внимание специалистов и адаптированная школьная программ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 заключение, подчеркну ещё раз, что если вы заметили, что речевое развитие вашего малыша не соответствует возрастной норме, не медлите - срочно обратитесь к специалистам! Если коррекцию речевых расстройств начинать в раннем возрасте, то велика вероятность, что уже в 6 лет ваш ребёнок не будет ничем отличаться от ровес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39:00Z</dcterms:created>
  <dc:creator>Саня</dc:creator>
  <dc:description/>
  <dc:language>en-US</dc:language>
  <cp:lastModifiedBy>Олег</cp:lastModifiedBy>
  <dcterms:modified xsi:type="dcterms:W3CDTF">2015-10-22T17:39:00Z</dcterms:modified>
  <cp:revision>2</cp:revision>
  <dc:subject/>
  <dc:title/>
</cp:coreProperties>
</file>