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МОУ СОШ х.Бурко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В.С.Черве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Консультационном пункте  по психолого-педагогическому сопровождению детей-инвалидов, детей с ограниченными возможностями здоровья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Консультационном пункте  по психолого-педагогическому сопровождению детей - инвалидов, детей с ограниченными возможностями здоровь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деятельность консультационного пункта (пунктов)   - далее КП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П в своей деятельности руководствуется Законом РФ «ОБ образовании»,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КП оказывает психолого- педагогическую помощь родителя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 законным представителям) дошкольников и  школьников в вопросах воспитания и обучения детей с ОВЗ, детей-инвалидов, реализующую основную общеобразовательную программу дошкольного и 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Консультационный пункт является одной из форм оказания помощи семье в воспитании и развитии детей дошкольного и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базе филиалов ОУ открыты Консультационные пункты по следующим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п.Третий Решающий, адрес п.Третий Решающий, ул. Центральная,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х.Закутский, адрес х.Закутский, ул.Мичурина,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шола х.Госпитомник, адрес х.Госпитомник, пер.Школьный,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П создаётся в цел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семейного и общественного воспит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ышения педагогической компетентности родителей, законных представителей детей дошкольного и школьного возра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действия полноценному психическому и личностному развитию детей-инвалидов, детей с ОВЗ, реализующий основную общеобразовательную программу дошкольного и 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П решают следующие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едагогической компетентности и индивидуальных потребностей родителей (законных представителей)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нии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казание консультативной помощи родителям (законным представителям) ребёнка по различным вопросам воспитания, обучения и развития ребёнка дошкольного  и школьного возрас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обобщённом виде о психолого-физиологических особенностях развития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провождение семейного дошкольного  и школьного образования детей-инвалидов, детей с ОВ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ение взаимодействия между муниципальным образовательным учреждением, реализующим основную общеобразовательную программу дошкольного  и школьного образования, и родителями (законными представителями) ребё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казание консультативной помощи родителям, воспитывающим детей с ограниченными возможностями здоровья, детей-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ОРГАНИЗАЦИЯ, СОДЕРЖАНИЕ И ФИНАНСИРОВАНИЕ ДЕЯТЕЛЬНОСТИ КОНСУЛЬТАЦИО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П формируется образовательным учреждением самостоятельно из числа педагогических работников (ответственный за организацию  ВР, ответственный за организацию  УВР, учителей- предметников, воспитателей,  педагога - психолога). Ответственность за работу КП в филиалах несут руководители фил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организацию и контроль деятельности КП возлагается на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бота с родителями (законными представителями) ребёнка и детьми проводится в различных формах: индивидуальных, групповых.</w:t>
      </w:r>
    </w:p>
    <w:p>
      <w:pPr>
        <w:pStyle w:val="Normal"/>
        <w:rPr/>
      </w:pPr>
      <w:r>
        <w:rPr>
          <w:sz w:val="28"/>
          <w:szCs w:val="28"/>
        </w:rPr>
        <w:t>3.4. Психолого-педагогическая помощь родителям (законным представителям) при необходимости может оказываться на дому по решению руководителя КП в соответствии с графиком, согласованным с родителями (законными представителям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5. Консультационный пункт может осуществлять свою консультативную помощь родителям (законным представителям) по следующим вопросам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изация  детей-инвалидов, детей с ОВЗ дошкольного  и школьного возрас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растные и психические особенности детей;</w:t>
      </w:r>
    </w:p>
    <w:p>
      <w:pPr>
        <w:pStyle w:val="Normal"/>
        <w:rPr/>
      </w:pPr>
      <w:r>
        <w:rPr>
          <w:sz w:val="28"/>
          <w:szCs w:val="28"/>
        </w:rPr>
        <w:t>- готовность к обучению в шко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различных отклонений в физическом, психическом и социальном развитии детей дошкольного  и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онная игровая деятельность.</w:t>
      </w:r>
    </w:p>
    <w:p>
      <w:pPr>
        <w:pStyle w:val="Normal"/>
        <w:rPr/>
      </w:pPr>
      <w:r>
        <w:rPr>
          <w:sz w:val="28"/>
          <w:szCs w:val="28"/>
        </w:rPr>
        <w:t>3.6. Организация психолого-педагогической помощи родителям (законным представителям) строится на основе интеграции деятельности специалистов: учителей-предметников, воспитателей, педагога психолог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Для фиксирования деятельности Консультационного пункта необходимо ведение следующей документ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н работы Консультационного пунк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исание Консультационного пункта, заверенное руководителе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 учителя-предметника консультационного  пун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читель-предметник назначается из числа педагогов, работающих с ребенком-инвалидом, ребенком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руководствуется нормативными документами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одит консультирование родителей по обучению детей в соответствии с программой и методиками преподаваем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ирует по содержанию занятий с детьми с учетом возраста, подготовленности, индивидуальных и психофизических особенностей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одит индивидуальное консультирование родителей в отсутствии ребенка; семейное консультирование родителей в сочетании с индивидуальными занятиям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итель – предметник 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дагогику, психологию школьника, возрастную физиологию, анатом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дивидуальные особенности развития лич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рядок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Несет ответственность за  реализацию не в полном объеме программы деятельности консультационного пункта, невыполнение обязанностей, возложенных настоящей инструк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едагога — психоло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ого пун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дагог-психолог назначается из числа лиц с высшим профессион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руководствуется нормативными документами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профессиональную деятельность, направленную на сохранение психического, соматического и социального благополуч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факторы, препятствующие развитию личности детей, и принимает меры по оказанию различного вида психологической помощи (коррекционной, консультатив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ывает помощь родителям в решении конкрет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психологическую диагностику различного профиля и пред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ляет психолого-педагогические заключения по материалам диагностики ребенка с целью ориентации родителей в проблемах личностного и социаль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едет документацию по установленной форме и использует е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нирует и разрабатывает занятия с учетом индивидуальных особенностей лич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сультирует родителей по вопросам практического применения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едагог-психолог должен зн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ормативные правовые документы сфер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ую психологию, педагогическую психологию и общую педагогику, психологию личности, детскую и возрастную психологию, социальную психологию, медицинскую психологию, детскую нейропсихологию,  основы дефектологии, сексологии, психологическ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сет ответственность за: реализацию не в полном объеме программы деятельности консультационного пункта, невыполнение обязанностей, возложенных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 – ЗНАКОМСТВО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просим Вас заполнить эту анкету для облегчения дальнейшего общения с 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Фамилия, имя ребенка</w:t>
      </w:r>
      <w:r>
        <w:rPr/>
        <w:t xml:space="preserve"> ____________________________________________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Дата рождения</w:t>
      </w:r>
      <w:r>
        <w:rPr/>
        <w:t xml:space="preserve">  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Фамилия, имя, отчество родителей</w:t>
      </w:r>
      <w:r>
        <w:rPr/>
        <w:t xml:space="preserve"> 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. Кто в семье занимается воспитанием и развитием ребенка</w:t>
      </w:r>
      <w:r>
        <w:rPr/>
        <w:t>?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Кто еще из членов семьи, родственников или близких знакомых принимает активное участие в воспитании ребенка?</w:t>
      </w:r>
      <w:r>
        <w:rPr/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5. Как Вы называете своего ребенка дома?</w:t>
      </w:r>
      <w:r>
        <w:rPr/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color w:val="202020"/>
          <w:spacing w:val="1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Соблюдаете ли Вы с ребёнком режим дня? Как на него реагирует ребенок?</w:t>
      </w:r>
      <w:r>
        <w:rPr>
          <w:color w:val="000000"/>
          <w:spacing w:val="1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color w:val="202020"/>
          <w:spacing w:val="1"/>
        </w:rPr>
      </w:pPr>
      <w:r>
        <w:rPr>
          <w:color w:val="000000"/>
          <w:spacing w:val="2"/>
          <w:sz w:val="28"/>
          <w:szCs w:val="28"/>
        </w:rPr>
        <w:t>7.  Умеет ли Ваш ребёнок самостоятельно одеваться, умываться, кушать?</w:t>
      </w:r>
      <w:r>
        <w:rPr>
          <w:color w:val="000000"/>
          <w:spacing w:val="2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Чем вы занимаетесь с ребёнком в свободное время (отметьте):</w:t>
      </w:r>
    </w:p>
    <w:p>
      <w:pPr>
        <w:pStyle w:val="Normal"/>
        <w:shd w:fill="FFFFFF" w:val="clear"/>
        <w:ind w:firstLine="709"/>
        <w:rPr>
          <w:color w:val="202020"/>
          <w:spacing w:val="1"/>
          <w:sz w:val="28"/>
          <w:szCs w:val="28"/>
        </w:rPr>
      </w:pPr>
      <w:r>
        <w:rPr>
          <w:color w:val="000000"/>
          <w:spacing w:val="2"/>
        </w:rPr>
        <w:br/>
      </w:r>
      <w:r>
        <w:rPr>
          <w:color w:val="000000"/>
          <w:spacing w:val="-1"/>
          <w:sz w:val="28"/>
          <w:szCs w:val="28"/>
        </w:rPr>
        <w:t>-разговариваете;</w:t>
      </w:r>
      <w:r>
        <w:rPr>
          <w:color w:val="000000"/>
          <w:sz w:val="28"/>
          <w:szCs w:val="28"/>
        </w:rPr>
        <w:tab/>
        <w:t xml:space="preserve">           -показываете что-то интересное;</w:t>
        <w:br/>
      </w:r>
      <w:r>
        <w:rPr>
          <w:color w:val="000000"/>
          <w:spacing w:val="-1"/>
          <w:sz w:val="28"/>
          <w:szCs w:val="28"/>
        </w:rPr>
        <w:t>-смотрите телевизор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играете с ним в игрушки;</w:t>
        <w:br/>
      </w:r>
      <w:r>
        <w:rPr>
          <w:color w:val="000000"/>
          <w:spacing w:val="2"/>
          <w:sz w:val="28"/>
          <w:szCs w:val="28"/>
        </w:rPr>
        <w:t xml:space="preserve"> -гуляете;</w:t>
      </w:r>
    </w:p>
    <w:p>
      <w:pPr>
        <w:pStyle w:val="Normal"/>
        <w:shd w:fill="FFFFFF" w:val="clear"/>
        <w:tabs>
          <w:tab w:val="clear" w:pos="708"/>
          <w:tab w:val="left" w:pos="882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другое</w:t>
      </w:r>
    </w:p>
    <w:p>
      <w:pPr>
        <w:pStyle w:val="Normal"/>
        <w:shd w:fill="FFFFFF" w:val="clear"/>
        <w:tabs>
          <w:tab w:val="clear" w:pos="708"/>
          <w:tab w:val="left" w:pos="882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е ли вы с ребёнком развивающие занятия? Какие:</w:t>
        <w:br/>
        <w:t xml:space="preserve"> </w:t>
      </w:r>
      <w:r>
        <w:rPr>
          <w:color w:val="000000"/>
          <w:spacing w:val="-1"/>
          <w:sz w:val="28"/>
          <w:szCs w:val="28"/>
        </w:rPr>
        <w:t>-читаете книги;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pacing w:val="1"/>
          <w:sz w:val="28"/>
          <w:szCs w:val="28"/>
        </w:rPr>
        <w:t>-рисуете;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лепите;                                                     -наблюдаете за окружающим миром;</w:t>
        <w:br/>
      </w:r>
      <w:r>
        <w:rPr>
          <w:color w:val="000000"/>
          <w:spacing w:val="-2"/>
          <w:sz w:val="28"/>
          <w:szCs w:val="28"/>
        </w:rPr>
        <w:t>-друго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10. Умеет ли ребенок играть самостоятельно?</w:t>
      </w:r>
      <w:r>
        <w:rPr/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Его любимые игрушки, игры 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С желанием ли играет с другими детьми? 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3. Делится ли своими игрушками?</w:t>
      </w:r>
      <w:r>
        <w:rPr/>
        <w:t xml:space="preserve"> 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4. С какими трудностями Вы сталкиваетесь в воспитании ребенка?</w:t>
      </w:r>
      <w:r>
        <w:rPr/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. О каких особенностях развития ребенка, его характера Вы хотели бы сообщить педагогам? 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6. О чем бы Вы хотели узнать (поговорить) на встречах в КП?</w:t>
      </w:r>
      <w:r>
        <w:rPr/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 Консультацию каких специалистов Вы хотели бы получить и по каким вопросам?_________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им за сотрудничеств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учета работы консультативного пункта психолого-педагогической помощи семьям, воспитывающим детей-инвалидов, детей с ОВЗ</w:t>
      </w:r>
    </w:p>
    <w:p>
      <w:pPr>
        <w:pStyle w:val="Normal"/>
        <w:jc w:val="center"/>
        <w:rPr/>
      </w:pPr>
      <w:r>
        <w:rPr/>
      </w:r>
    </w:p>
    <w:tbl>
      <w:tblPr>
        <w:tblW w:w="93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80"/>
        <w:gridCol w:w="1680"/>
        <w:gridCol w:w="1680"/>
        <w:gridCol w:w="1680"/>
        <w:gridCol w:w="1912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Дата, время проведения консульт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Форма проведения консульт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Ф.И.О. консультанта, должност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 данные в ходе консультирования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Журнал регистрации родителей (законных представителей), посещающих консультативный пункт психолого-педагогической помощи семьям, воспитывающим детей- инвалидов, детей с ОВЗ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15"/>
        <w:gridCol w:w="2115"/>
        <w:gridCol w:w="2115"/>
        <w:gridCol w:w="211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Дата, время проведения консультаци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Ф.И.О. родителей (законных представителей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блемы в вопросах воспитания и обучения дошкольников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УВАЖАЕМЫЕ РОДИТЕ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На базе муниципального общеобразовательного учреждения «Средняя общеобразовательная школа» х.Бурковский  открылся Консультационный пункт для родителей детей-инвалидов и детей с ограниченными возможностями здоровья.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48"/>
          <w:szCs w:val="48"/>
        </w:rPr>
        <w:t>Если ваш ребенок не посещает детский сад и у вас возникают вопросы, связанные с воспитанием и развитием ребенка, то вы можете обратиться в наш  Консультационный пункт и получить консультативную и практическую помощь у заведующего, заместителя заведующей, педагога-психолога,  медицинской сестры по вопросам воспитания, обучения, развития и оздоровления ребенка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sz w:val="48"/>
          <w:szCs w:val="48"/>
        </w:rPr>
        <w:t>Наши консультации направлены на оказание психолого-педагогической помощи родителям, поддержку всестороннего развития личности детей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48"/>
          <w:szCs w:val="48"/>
        </w:rPr>
      </w:pPr>
      <w:r>
        <w:rPr>
          <w:rFonts w:eastAsia="Batang;바탕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К РАБОТЫ КОНСУЛЬТАЦИОННОГО ПУНК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510" w:hRule="atLeast"/>
        </w:trPr>
        <w:tc>
          <w:tcPr>
            <w:tcW w:w="9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ятница     с 9.00 до 12.00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                </w:t>
            </w:r>
            <w:r>
              <w:rPr>
                <w:b/>
                <w:sz w:val="48"/>
                <w:szCs w:val="48"/>
              </w:rPr>
              <w:t>с  13.00 до 16.0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Запись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sz w:val="44"/>
          <w:szCs w:val="44"/>
        </w:rPr>
        <w:t>на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sz w:val="44"/>
          <w:szCs w:val="44"/>
        </w:rPr>
        <w:t>консультацию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sz w:val="44"/>
          <w:szCs w:val="44"/>
        </w:rPr>
        <w:t>по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sz w:val="44"/>
          <w:szCs w:val="44"/>
        </w:rPr>
        <w:t>телефону</w:t>
      </w:r>
      <w:r>
        <w:rPr>
          <w:rFonts w:cs="Algerian" w:ascii="Algerian" w:hAnsi="Algerian"/>
          <w:sz w:val="44"/>
          <w:szCs w:val="44"/>
        </w:rPr>
        <w:t xml:space="preserve">  </w:t>
      </w:r>
      <w:r>
        <w:rPr>
          <w:b/>
          <w:sz w:val="44"/>
          <w:szCs w:val="44"/>
        </w:rPr>
        <w:t>5-53-25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с </w:t>
      </w:r>
      <w:r>
        <w:rPr>
          <w:b/>
          <w:sz w:val="44"/>
          <w:szCs w:val="44"/>
        </w:rPr>
        <w:t xml:space="preserve"> 08</w:t>
      </w:r>
      <w:r>
        <w:rPr>
          <w:sz w:val="44"/>
          <w:szCs w:val="44"/>
        </w:rPr>
        <w:t xml:space="preserve"> до </w:t>
      </w:r>
      <w:r>
        <w:rPr>
          <w:b/>
          <w:sz w:val="44"/>
          <w:szCs w:val="44"/>
        </w:rPr>
        <w:t>16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sz w:val="44"/>
          <w:szCs w:val="44"/>
        </w:rPr>
        <w:t>часов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sz w:val="44"/>
          <w:szCs w:val="44"/>
        </w:rPr>
        <w:t>ежедневно</w:t>
      </w:r>
      <w:r>
        <w:rPr>
          <w:rFonts w:cs="Algerian" w:ascii="Algerian" w:hAnsi="Algerian"/>
          <w:sz w:val="44"/>
          <w:szCs w:val="44"/>
        </w:rPr>
        <w:t xml:space="preserve">, </w:t>
      </w:r>
      <w:r>
        <w:rPr>
          <w:sz w:val="44"/>
          <w:szCs w:val="44"/>
        </w:rPr>
        <w:t>кроме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sz w:val="44"/>
          <w:szCs w:val="44"/>
        </w:rPr>
        <w:t>выходных</w:t>
      </w:r>
      <w:r>
        <w:rPr>
          <w:rFonts w:cs="Algerian" w:ascii="Algerian" w:hAnsi="Algerian"/>
          <w:sz w:val="44"/>
          <w:szCs w:val="44"/>
        </w:rPr>
        <w:t>.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Консультационный</w:t>
      </w:r>
      <w:r>
        <w:rPr>
          <w:rFonts w:cs="Algerian" w:ascii="Algerian" w:hAnsi="Algeri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пункт</w:t>
      </w:r>
      <w:r>
        <w:rPr>
          <w:rFonts w:cs="Algerian" w:ascii="Algerian" w:hAnsi="Algeri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оказывает</w:t>
      </w:r>
      <w:r>
        <w:rPr>
          <w:rFonts w:cs="Algerian" w:ascii="Algerian" w:hAnsi="Algeri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услуги</w:t>
      </w:r>
      <w:r>
        <w:rPr>
          <w:rFonts w:cs="Algerian" w:ascii="Algerian" w:hAnsi="Algeri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бесплатно</w:t>
      </w:r>
      <w:r>
        <w:rPr>
          <w:rFonts w:cs="Algerian" w:ascii="Algerian" w:hAnsi="Algerian"/>
          <w:b/>
          <w:sz w:val="44"/>
          <w:szCs w:val="44"/>
          <w:u w:val="single"/>
        </w:rPr>
        <w:t>.</w:t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ЕЦИАЛИСТЫ КОНСУЛЬТАЦИОННОГО ПУНКТ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казывают всестороннюю помощь родителям и детям-инвалидам, детям с ОВЗ, в целях обеспечения психолого-педагогического сопровожд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казывают консультативную помощь родителям по различным вопросам воспитания, обучения и развития ребенка школьного возрас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казывают содействие в социализации детей- инвалидам, детям с ОВЗ школьного возраста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водят диагностику и своевременную коррекцию различных отклонений в физическом, психическом и социальном развитии детей школьного возрас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У В КОНСУЛЬТАЦИОННОМ ПУНКТЕ ВЕДУТ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Методист</w:t>
      </w:r>
      <w:r>
        <w:rPr>
          <w:b/>
          <w:i/>
          <w:sz w:val="40"/>
          <w:szCs w:val="40"/>
        </w:rPr>
        <w:t>– Молоканова Н.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Методист</w:t>
      </w:r>
      <w:r>
        <w:rPr>
          <w:b/>
          <w:i/>
          <w:sz w:val="40"/>
          <w:szCs w:val="40"/>
        </w:rPr>
        <w:t xml:space="preserve"> –  Вундер С.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едагог-психолог</w:t>
      </w:r>
      <w:r>
        <w:rPr>
          <w:b/>
          <w:i/>
          <w:sz w:val="40"/>
          <w:szCs w:val="40"/>
        </w:rPr>
        <w:t xml:space="preserve"> – Черемушникова Е.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Учителя-предметни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 И ЗАДАЧИ КОНСУЛЬТАТИВНОГО ПУНКТА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азание психолого – педагогической помощи семьям детей-инвалидов, детей с ОВЗ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условий для успешного прохождения каждым ребенком адаптации при обучении в ОУ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азание консультативной помощи родителям по вопросам воспитания, развития детей школьного  возраста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ние помощи семьям в вопросах социализации детей школьного возрас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МОУ СОШ х.Бурковский                  _______О.В. Попк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Консультативного пунк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0-2021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тивной группы. Утверждение графиков работы. Утверждение план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ник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-инвалидов,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о работе консультативного пункта на сайте ОУ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 диагностика детей, обратившихся за помощью в 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ирование семей по запросу родителей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рекламных листовок, буклета, о деятельности Консультативного пункта в ОУ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ей « Как помочь ребенку-инвалиду и ребенку с ОВЗ преодолеть трудности обучения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ирование семей « Социализация ребенку-инвалиду и ребенку с ОВЗ среди сверстников»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амятки для родителей  «Агрессивный подросток»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дагогической, психологической и методической литературы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ер С.А.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ирование семей «Задержка речевого развития детей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ей 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етодических рекомендаций для родителей «Ребенок с задержкой речевого развития ребенка»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го отчета по итогам работы за учебный год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Н.А., Черемуш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27:00Z</dcterms:created>
  <dc:creator>Admin</dc:creator>
  <dc:description/>
  <dc:language>en-US</dc:language>
  <cp:lastModifiedBy>007</cp:lastModifiedBy>
  <cp:lastPrinted>2012-07-09T10:21:00Z</cp:lastPrinted>
  <dcterms:modified xsi:type="dcterms:W3CDTF">2020-11-15T18:27:00Z</dcterms:modified>
  <cp:revision>2</cp:revision>
  <dc:subject/>
  <dc:title>ПОЛОЖЕНИЕ</dc:title>
</cp:coreProperties>
</file>