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ТЕТ ПО ОБРАЗОВ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ЕДНЕАХТУБ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12.2016</w:t>
        <w:tab/>
        <w:tab/>
        <w:tab/>
        <w:tab/>
        <w:tab/>
        <w:tab/>
        <w:tab/>
        <w:tab/>
        <w:tab/>
        <w:tab/>
        <w:t>№5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ализации Закона Волгоградской области от 22.10.2015 г. №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ской области от 22.10.2015  №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, постановлением Губернатора Волгоградской области от 26 января 2016  №43 «О реализации Закона Волгоградской области от 22.10.2015 №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 исполнение приказа комитета образования и науки Волгоградской области от 29.02.2016 № 19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Закона Волгоградской области от 22.10.2015 №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речень муниципальных образовательных организаций, подведомственных комитету по образованию администрации Среднеахтубинского муниципального района Волгоградской области, участвующих в предоставлении государственных гарантий прав ребенка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специалистов муниципальных образовательных организаций, подведомственных комитету по образованию администрации Среднеахтубинского муниципального района Волгоградской области, участвующих в предоставлении государственных гарантий прав ребенка, уполномоченных на участие в правоприменительных процедурах (действиях) и на предоставление помощи детям, с участием которых или в интересах которых осуществляются правоприменительные процедуры (действия)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предоставления (проведения) в муниципальных общеобразовательных организациях, подведомственных комитету по образованию администрации Среднеахтубинского муниципального района Волгоградской области, педагогической, психологической помощи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ответственным за организацию предоставления 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 помощи, методиста комитета по образованию администрации Среднеахтубинского муниципального района Волгоградской области Т.Н.Свинухов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муниципальных образовательных организаций, подведомственных комитету по образованию администрации Среднеахтубинского муниципального района Волгоградской области, участвующих в предоставлении государственных гарантий прав ребенка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еспечить предоставление педагогической, психологической помощи детям в целях преодоления ими ситуации, вызванной обстоятельствами, в связи с которыми в отношении детей проводятся либо проводились правоприменительные процедуры (действия)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конфиденциальность информации о детях, с участием которых или в интересах которых осуществляются правоприменительные процедуры (действия)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ять информирование граждан о видах помощи, предоставляемой детям, с участием которых или в интересах которых осуществляются правоприменительные процедуры (действия)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становить дежурство специалистов, участвующих в правоприменительных процедурах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председател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образованию</w:t>
        <w:tab/>
        <w:tab/>
        <w:tab/>
        <w:tab/>
        <w:tab/>
        <w:tab/>
        <w:t xml:space="preserve">         Л.Л.Старк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2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комитета по образованию администрации Среднеахтуб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2.2016 №5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тельных организаций, подведомственных комитету по образованию администрации Среднеахтубинского муниципального района Волгоградской области, участвующих в предоставлении государственных гарантий прав ребен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1» р.п. Средняя Ахт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3 имени М.Горького» р.п. Средняя Ахт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» г. Краснослобод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2» г. Краснослобод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4» г. Краснослобод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п. Куйбыш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Красны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Лебяжья Поляна Среднеахтубинского района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Бурковский Среднеахтубинского района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с. Верхнепогром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Кл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» с. Рахинка Среднеахтубинского района Волгоград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«Ладуш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редняя Ахт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Ёлочка» г. Краснослободска Среднеахтубинского района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«Звёздочка» г. Краснослободска Среднеахтубинского района   Волгоград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Золотой петушок» р.п. Средняя Ахтуба Среднеахтубинского района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«Колосок» р.п. Средняя Ахтуба Среднеахтубинского района Волгоградской обла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Дюймовочка» х. Кл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Водник» г. Краснослобод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Дельфиненок» р.п. Средняя Ахтуба Среднеахтубинского района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«Семицветик» г. Краснослободска Среднеахтубинского района   Волгоград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Солнышко» п. Куйбышев Среднеахтубинского района Волго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2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комитета по образованию администрации Среднеахтуб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2.2016 №5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Е Р Е Ч Е Н Ь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в муниципальных образовательных организаций, подведомственных комитету по образованию администрации Среднеахтубинского муниципального района Волгоградской области, участвующих в предоставлении государственных гарантий прав ребенка, уполномоченных на участие в правоприменительных процедурах (действиях) и на предоставление помощи детям, с участием которых или в интересах которых осуществляются правоприменительные процед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1"/>
        <w:gridCol w:w="5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разовательных организац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 специал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1» р.п. Средняя Ахтуб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ова Марина Анатольевна, учитель технологии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ова Ирина Евгеньевна, старшая вожатая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Марина Владимировна, учитель иностранного язык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3 имени М.Горького» р.п. Средняя Ахтуб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Людмила Леонидовна, заместитель директора по ВР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кина Вера Васильевна, учитель, исполняющий обязанности заместителя директора по УВР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цева Галина Дмитриевна, учитель, исполняющий обязанности руководителя филиал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ва Светлана Владимировна, общественный инспектор по охране прав дет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нберг Татьяна Викторовна, общественный инспектор по охране прав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» г. Краснослободс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а Наталья Александровна, педагог-психолог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2» г. Краснослободс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а Надежда Николаевна, учитель биологии, химии, инспектор по правам детств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4» г. Краснослободс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Наталья Анатольевна, учитель математики, ответственная за организацию воспита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лена Анатольевна, 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лизавета Федоровна, учитель биологии, общественный инспектор по охране прав де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Елена Владимировна, учитель начальных классов, ответственная за организацию учебно-воспитательной работы в начальной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Ирина Ивановна, 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ветлана Михайловна, 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лена Николаевна, учитель русского языка и литературы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п. Куйбыше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чук Ирина Владимировна, учитель математики, педагог-псих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марева Елена Евгеньевна,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Красный Са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кина Екатерина Николаевна, учитель математики, ответственная за организацию учебно-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а Анна Викторовна, учитель музыки, ответственная за организацию воспита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ина Светлана Александровна, учитель началь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аева Марина Анатольевна, учитель начальных  классов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Лебяжья Поляна Среднеахтубинского района Волгоградской обла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сс Татьяна Аркадьевна, учитель начальных классов, инспектор по охране прав де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арина Александровна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Бурковский Среднеахтубинского района Волгоградской обла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Любовь Александровна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с. Верхнепогромно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Елена Михайловна, учитель географии, внештатный инспектор по охране прав де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Людмила Викторовна, учитель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а Наталья Анатольевна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Клетск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ов Алексей Викторович, ответственный за проведение воспитательной работы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х. Суходо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Марина Петровна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» с. Рахинка Среднеахтубинского района Волгоградской области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Любовь Петровна, учитель биологии, инспектор по охране прав де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лмамбетова Ольга Бисиновна, 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Ладушки» р.п. Средняя Ахтуб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акова Лилия Васильевна, 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зова Марина Васильевна, воспитатель дошколь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Любовь Викторовна, воспитатель дошколь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Ёлочка» г. Краснослободска Среднеахтубинского района Волгоградской обла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ечкина Алевтина Анатольевна, учитель-логоп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«Звёздочка» г. Краснослободска Среднеахтубинского района Волгоградской области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кина Любовь Федоровна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Золотой петушок» р.п. Средняя Ахтуба Среднеахтубинского района Волгоградской обла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Викторовна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«Колосок» р.п. Средняя Ахтуба Среднеахтубинского района Волгоградской области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ветлана Михайловна, заведующ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а Надежда Викторовна, 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есова Наталья Михайловна, педагог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Дюймовочка» х. Клетск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Ольга Ивановна,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Майя Ивановна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Водник» г. Краснослободс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цкова Светлана Георгиевна, 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бинец Дарья Александровна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«Дельфинен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редняя Ахтуба Среднеахтубинского района Волгоградской обла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ева Евгения Владимировна, 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Вера Николаевна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«Семицветик» г. Краснослободска Среднеахтубинского района Волгоградской области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ян Виктория Сергеевна, старший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зикова Галина Евгеньевна,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Елена Степановна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Солнышко» п. Куйбышев Среднеахтубинского района Волгоградской обла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ина Ольга Федоровна,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2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комитета по образованию администрации Среднеахтуб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2.2016 №5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(проведения) в муниципальных образовательных организациях, подведомственных комитету по образованию администрации Среднеахтубинского муниципального района Волгоградской области, педагогической, психологической помощи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Законом Волгоградской области от 22 октября 2015 №178-ОД «О некоторых вопросах защиты прав детей, с участием которых или в интересах которых осуществляется правоприменительные процедуры (действия) на территории Волгоградской области», постановлением Губернатора Волгоградской области от 26 января 2016 № 43 «О реализации Закона Волгоградской области от 22 октября 2015  № 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 и устанавливает правила предоставления (проведения) в муниципальных образовательных организациях, подведомственных комитету по образованию администрации Среднеахтубинского муниципального района Волгоградской области, педагогической, психологической помощи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, предоставляется без взимания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детям предоставляется на основании направленного в письменной форме или в форме электронного документа, а также устного обращения (сообщения, информации), поступившего в комитет по образованию администрации Среднеахтубинского муниципального района Волгоградской области, муниципальную образовательную организацию, подведомственную комитету по образованию администрации Среднеахтубинского муниципального района Волгоградской области, участвующую в предоставлении государственных гарантий прав ребенка,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бенка и (или) его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лжностного лица, осуществляющего правоприменительную процедуру (действия) с участием или в интересах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мощника уполномоченного по правам ребенка по Среднеахтубинскому району на общественных нач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лжностных лиц органов государственно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ые образовательные организации, подведомственные комитету по образованию администрации Среднеахтубинского муниципального района Волгогра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инимаю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нимаю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оставляют 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 помощи, специалиста для участия в правоприменительной процедуре (действ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ведомляют должностных лиц, осуществляющих правоприменительную процедуру (действие) о предпринятых дейст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информируют комитет по образованию администрации Среднеахтубинского муниципального района Волгоградской области об участии в предоставлении государственных гарантий прав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омощь детям предоставляется педагогами-психологами, учителями-логопедами, учителями-дефектологами, социальными педагогами и иными специалистами муниципальных образовательных организаций, подведомственных комитету по образованию администрации Среднеахтубинского муниципального района Волгоградской области, участвующих в представлении государственных гарантий прав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казание помощи детям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представления помощи необходимо получение письменного согласия несовершеннолетнего, достигшего возраста 14 лет, и (или) законного представител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бращения (сообщения, информации), поступившие в письменной форме или в форме электронного документа, а также устного обращения подлежат регистрации в день поступления и рассматриваются с учетом срока проведения правоприменительных процедур с участием несовершеннолетн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помощи посредством личного обращения ребенок, достигший возраста 14 лет, и (или) законный представитель ребенка должны иметь при себе документ, удостоверяющий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ах муниципальных образовательных организаций, подведомственных комитету по образованию администрации Среднеахтубинского муниципального района Волгоградской области, участвующих в представлении государственных гарантий прав ребенка, создаются специальные разделы, обеспечивающие возможность получения информации о видах помощи, сроках, порядке и условиях ее оказ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7:22:00Z</dcterms:created>
  <dc:creator>Старкова Л Л</dc:creator>
  <dc:description/>
  <dc:language>en-US</dc:language>
  <cp:lastModifiedBy>Ольга</cp:lastModifiedBy>
  <cp:lastPrinted>2017-07-07T14:11:00Z</cp:lastPrinted>
  <dcterms:modified xsi:type="dcterms:W3CDTF">2017-07-09T17:22:00Z</dcterms:modified>
  <cp:revision>2</cp:revision>
  <dc:subject/>
  <dc:title/>
</cp:coreProperties>
</file>