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426" w:firstLine="426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СРЕДНЯЯ ОБЩЕОБРАЗОВАТЕЛЬНАЯ ШКОЛА» х. БУРКОВСКИЙ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jc w:val="center"/>
        <w:rPr/>
      </w:pPr>
      <w:r>
        <w:rPr>
          <w:b/>
          <w:sz w:val="20"/>
          <w:lang w:val="en-US"/>
        </w:rPr>
        <w:t>C</w:t>
      </w:r>
      <w:r>
        <w:rPr>
          <w:b/>
          <w:sz w:val="20"/>
        </w:rPr>
        <w:t>РЕДНЕАХТУБИНСКОГО РАЙОНА ВОЛГОГРАДСКОЙ ОБЛАСТИ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rPr>
          <w:sz w:val="20"/>
        </w:rPr>
      </w:pPr>
      <w:r>
        <w:rPr>
          <w:sz w:val="20"/>
        </w:rPr>
        <w:t xml:space="preserve">404151, Волгоградская область, Среднеахтубинский район, х.Бурковский, ул.Школьная, 6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burkovka</w:t>
      </w:r>
      <w:r>
        <w:rPr>
          <w:sz w:val="20"/>
        </w:rPr>
        <w:t>1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62" w:leader="none"/>
        </w:tabs>
        <w:spacing w:lineRule="auto" w:line="240"/>
        <w:rPr>
          <w:sz w:val="20"/>
        </w:rPr>
      </w:pPr>
      <w:r>
        <w:rPr>
          <w:sz w:val="20"/>
        </w:rPr>
        <w:t>тел.5-53-25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rPr/>
      </w:pPr>
      <w:r>
        <w:rPr>
          <w:sz w:val="20"/>
        </w:rPr>
        <w:t xml:space="preserve">исх. №98 от 21.03.2017 г.       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Председателю комитета по образованию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>администрации Среднеахтубинского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tabs>
          <w:tab w:val="clear" w:pos="720"/>
          <w:tab w:val="left" w:pos="3262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>Волгоградской области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Б.Н.Чеботареву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 о проведении акции «Месяц безопасного интернета»,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center"/>
        <w:rPr/>
      </w:pPr>
      <w:r>
        <w:rPr>
          <w:b/>
          <w:sz w:val="20"/>
        </w:rPr>
        <w:t>а также предложения к содержанию информации по итогам акции</w:t>
      </w:r>
    </w:p>
    <w:p>
      <w:pPr>
        <w:pStyle w:val="Normal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муниципальное общеобразовательное учреждение «Средняя общеобразовательная школа» х.Бурковский </w:t>
      </w:r>
    </w:p>
    <w:p>
      <w:pPr>
        <w:pStyle w:val="Normal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реднеахтубинского района Волгоградской области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Таблица 1</w:t>
      </w:r>
    </w:p>
    <w:p>
      <w:pPr>
        <w:pStyle w:val="Normal"/>
        <w:tabs>
          <w:tab w:val="clear" w:pos="720"/>
          <w:tab w:val="left" w:pos="1843" w:leader="none"/>
        </w:tabs>
        <w:ind w:hanging="0"/>
        <w:rPr/>
      </w:pPr>
      <w:r>
        <w:rPr/>
        <w:t>Описание проведенных мероприятий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87"/>
        <w:gridCol w:w="2036"/>
        <w:gridCol w:w="848"/>
        <w:gridCol w:w="1134"/>
        <w:gridCol w:w="1559"/>
        <w:gridCol w:w="992"/>
        <w:gridCol w:w="1559"/>
        <w:gridCol w:w="1067"/>
        <w:gridCol w:w="1134"/>
        <w:gridCol w:w="2335"/>
      </w:tblGrid>
      <w:tr>
        <w:trPr/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ахтубинский район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84" w:right="-10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ткая характеристика сути проведенных мероприятий</w:t>
            </w:r>
          </w:p>
        </w:tc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личество, задействованных в мероприятии: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тернет-пользов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с.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руктур частного сек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ститутов гражданского общества (в т.ч. уполномоченных по правам детей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щешкольное родительское собрание по теме «Информационная безопасность детей в сети интернет»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ить родителей с информационной безопасностью в сети Интере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лассные родительские собрания 11 класса по теме «Информационная безопасность современного школьника или опасности сети Интернет»;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дительское собрание 9 класса по теме: «Безопасность детей в Интернет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формация о  суицидальных группах и играх  сети  Интернет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Ц</w:t>
            </w:r>
            <w:r>
              <w:rPr>
                <w:rStyle w:val="Appleconvertedspace"/>
                <w:bCs/>
                <w:sz w:val="20"/>
              </w:rPr>
              <w:t xml:space="preserve">ель </w:t>
            </w:r>
            <w:r>
              <w:rPr>
                <w:bCs/>
                <w:sz w:val="20"/>
              </w:rPr>
              <w:t>родительского собрания</w:t>
            </w:r>
            <w:r>
              <w:rPr>
                <w:b/>
                <w:bCs/>
                <w:sz w:val="20"/>
              </w:rPr>
              <w:t>: </w:t>
            </w:r>
            <w:r>
              <w:rPr>
                <w:sz w:val="20"/>
              </w:rPr>
              <w:t>актуализировать проблему безопасности  детей в сети Интернет; побудить родителей задуматься о собственной роли и ответственности о безопасности  детей в сети  Интернет, поддержать положительный опыт семейного пользования Интернетом, познакомить родителей с правилами безопасности при работе с Интернетом и детскими браузер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тавка книг «Компьютерная азбу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ыставки познакомить обучающихся с программами защиты от вирусов, обменялись мнениями.  На выставке ребята совершили путешествие по энциклопедическому словарю–справочнику по информати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Классный час в 7 а  классе «Безопасность в сети Интерн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ратить внимание учащихся на возможные угрозы в сети Интернет, повысить грамотность учащихся в вопросах безопасности в сети, формировать общепринятые нормы поведения в се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щешкольная  конференция "Наука вокруг нас", посвященной декаде точных наук (математика, физика, информатика) было заслушано выступление учителя информатики Попковой О.В. по теме "Безопасный интернет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урок по информатике в 10 классе "Глобальная сеть. Адресация в Интернет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На уроке было уделено большое внимание безопасности в сети Интер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руглый стол в 9 классе с привлечением инспектора ПДН «Интернет и личная безопасност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На мероприятии инспектор ПДН разъяснил правила пользования безопасными  Интернет-ресурсами, обучающимся были даны рекомендации и сов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Семинар с участием классных руководителей</w:t>
            </w:r>
            <w:r>
              <w:rPr>
                <w:color w:val="000000"/>
                <w:sz w:val="20"/>
              </w:rPr>
              <w:t xml:space="preserve"> «Интернет, причиняющий вред здоровью обучающихс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На семинаре рассматривались вопросы безопасного использования источников Интернет, рассматривался вопрос возникновения суицидальных групп в сети Интер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ный час (2 класс) «Азбука нформационной безопас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ный час (1 класс) «Информационная безопасность детей в сети интерн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мятки для родителей  1 класса «Безопасный интернет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здание странички в классном уголке «Территория безопасного интернета»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2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Родительское собрание «Безопасность детей в сети интернет. Интернет угрозы для ребенка» (1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ный час (4 класс) «Безопасный интерн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рошюра  для родителей  4 класса «Безопасный интернет: правила для детей и взрослых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Памятки для родителей воспитанников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/>
              <w:ind w:hanging="0"/>
              <w:jc w:val="left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«Безопасный интернет детям!»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4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курс рисунков «Интернет и моя будущая профессия» (3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мотр видеофильма «Безопасный и полезный интернет» (3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ный час: «Что такое интернет?» (3 класс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тупление  перед учащимися 2 класса «Сказка о золотых правилах безопасности в интернет» (3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дительское собрание по теме «Как оградить ребёнка от вредного влияния сети интернет» (3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икторина «Что я знаю о правилах безопасности в сети интернет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инутки медиабезопасности на уроках: «Интернет и моё здоровье» (3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ление коллективной стенгазеты «Безопасный интернет – хороший интернет!» (3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сультация для родителей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теме «Безопасность  дошкольников в сети Интерн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клеты – памятки для родителей по просмотру теле передач в семье с деть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и  в уголках для родителей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 безопасности  дошкольников  в сети  Интер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ы с детьми «</w:t>
            </w:r>
            <w:r>
              <w:rPr>
                <w:sz w:val="20"/>
              </w:rPr>
              <w:t>Безопасность  дошкольников в сети Интерн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мероприятий: 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Таблица 2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35"/>
        <w:gridCol w:w="2268"/>
        <w:gridCol w:w="2550"/>
        <w:gridCol w:w="2159"/>
        <w:gridCol w:w="2065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ахтубинский район</w:t>
            </w:r>
          </w:p>
        </w:tc>
      </w:tr>
      <w:tr>
        <w:trPr/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Описание проделанной работы по анкетированию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зор хода освещения акци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 xml:space="preserve">(ссылка и </w:t>
            </w:r>
            <w:r>
              <w:rPr>
                <w:color w:val="000000"/>
                <w:spacing w:val="1"/>
                <w:sz w:val="20"/>
              </w:rPr>
              <w:t>выдержки из информационных сообщений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ткое опис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заполненных ан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можные выводы </w:t>
              <w:br/>
              <w:t>по анк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стными С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гиональными С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ми С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нкетирование обучающихся 1-11 класс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Из анализа изученных анкет следует: о</w:t>
            </w:r>
            <w:r>
              <w:rPr>
                <w:color w:val="000000"/>
                <w:sz w:val="20"/>
                <w:shd w:fill="EDEDEB" w:val="clear"/>
              </w:rPr>
              <w:t>бучающиеся считают соц.сети лучшим способом виртуального общ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нкетирование родителей обучающихся 1-11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Из анализа изученных анкет следует: родители обучающихся понимают значимость</w:t>
            </w:r>
            <w:r>
              <w:rPr>
                <w:color w:val="000000"/>
                <w:sz w:val="20"/>
                <w:shd w:fill="EDEDEB" w:val="clear"/>
              </w:rPr>
              <w:t xml:space="preserve"> влияния социальных сетей на мировоззрение подростков. Социальные сети вызывают самое настоящее привыкание, как наркотик. Можно «узнать» интересующую информацию о любом челове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нкетирование родителей проводилось в старшей-   подготовительной группе в количестве 22 родителей, детей 6-7 ле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анализа  изученных анкет следует следующее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дители детей 6-7 лет  в основном все понимают значимость влияния интернета на детей  как опасность интернета  разного уровня. Почти у всех детей есть персональные компьютеры. Обеспокоенность родителей  за детей выражается  в проводимых мероприятиях по контролю  за поведением детей в интернете, однако у некоторых родителей  не хватает времени  контролировать  своих детей  в этом  направлении, но все родители  беседуют с детьми об интернет-безопасности в частности  об опасности незнакомцев  и  преступников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нкетирование воспитанников в возрасте от 6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ind w:hanging="0"/>
        <w:rPr/>
      </w:pPr>
      <w:r>
        <w:rPr/>
        <w:t>Таблица 3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891"/>
        <w:gridCol w:w="4395"/>
      </w:tblGrid>
      <w:tr>
        <w:trPr>
          <w:trHeight w:val="522" w:hRule="atLeast"/>
        </w:trPr>
        <w:tc>
          <w:tcPr>
            <w:tcW w:w="1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ахтубинский район</w:t>
            </w:r>
          </w:p>
        </w:tc>
      </w:tr>
      <w:tr>
        <w:trPr>
          <w:trHeight w:val="522" w:hRule="atLeast"/>
        </w:trPr>
        <w:tc>
          <w:tcPr>
            <w:tcW w:w="1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ыявленных передовых наработок, положительных примеров</w:t>
            </w:r>
          </w:p>
        </w:tc>
      </w:tr>
      <w:tr>
        <w:trPr>
          <w:trHeight w:val="34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школы-лидер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дельные новаторские инициати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артапы</w:t>
            </w:r>
          </w:p>
        </w:tc>
      </w:tr>
      <w:tr>
        <w:trPr>
          <w:trHeight w:val="26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843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Таблица 4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570"/>
        <w:gridCol w:w="3592"/>
        <w:gridCol w:w="4611"/>
      </w:tblGrid>
      <w:tr>
        <w:trPr/>
        <w:tc>
          <w:tcPr>
            <w:tcW w:w="1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ахтубинский район</w:t>
            </w:r>
          </w:p>
        </w:tc>
      </w:tr>
      <w:tr>
        <w:trPr>
          <w:trHeight w:val="505" w:hRule="atLeast"/>
        </w:trPr>
        <w:tc>
          <w:tcPr>
            <w:tcW w:w="1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выявленных пробелов в различных сферах и предложения по их устранению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информационно-просветительской сфер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бразовательной сфер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в законодательной сфер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в правоприменительной сфере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03" w:gutter="0" w:header="680" w:top="736" w:footer="680" w:bottom="141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5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5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6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7">
    <w:name w:val="дата"/>
    <w:basedOn w:val="Style16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3:00Z</dcterms:created>
  <dc:creator>Сысуев Дмитрий Владимирович</dc:creator>
  <dc:description/>
  <dc:language>en-US</dc:language>
  <cp:lastModifiedBy>Роман</cp:lastModifiedBy>
  <cp:lastPrinted>2017-03-02T17:17:00Z</cp:lastPrinted>
  <dcterms:modified xsi:type="dcterms:W3CDTF">2017-03-22T14:13:00Z</dcterms:modified>
  <cp:revision>2</cp:revision>
  <dc:subject/>
  <dc:title>Предложения к содержанию информации по итогам акции</dc:title>
</cp:coreProperties>
</file>