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узы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C14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/>
        <w:t xml:space="preserve">     </w:t>
      </w:r>
      <w:r>
        <w:rPr/>
        <w:t xml:space="preserve">Рабочая программа учебного предмета «Музыка» для 3 класса разработана на основе Федерального государственного образовательного стандарт начального общего образования (утвержден приказом Министерства образования и науки РФ 26.11.2010 г, №1241); ООП НОО МБОУ Ширяевская СОШ  на основе </w:t>
      </w:r>
      <w:r>
        <w:rPr>
          <w:rStyle w:val="C15"/>
          <w:color w:val="000000"/>
        </w:rPr>
        <w:t xml:space="preserve">авторской программы основного общего образования  УМК «Начальная школа ХХI века» «Музыка» 3 класс. Авторы: В.О.Усачёва, Л.В.Школяр, В.А.Школяр. –М.:Вентана –Граф, 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5c37"/>
          <w:color w:val="000000"/>
        </w:rPr>
        <w:t>-Учебника « Музыка». 3 класс. Л.В.Школяр, Л.Л.Алексеева, - М.: Мнемоз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B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B" w:val="clear"/>
        </w:rPr>
        <w:t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школы на изучение данной программы выделено: 34 ч.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, 34 рабочие недели),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едмета «Музыка»</w:t>
      </w:r>
    </w:p>
    <w:p>
      <w:pPr>
        <w:pStyle w:val="Normal"/>
        <w:shd w:fill="FCFCFC" w:val="clear"/>
        <w:spacing w:before="28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1314B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ние основ музыкальной культуры через эмоциональное восприятие музыки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богащение знаний  о музыкальном искусстве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тие эмоционально-осознанного отношения к музыкальным произведениям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нимание их жизненного и духовно-нравственного содержания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зучение особенностей музыкального язы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2" w:after="0"/>
        <w:ind w:left="7" w:right="-24" w:hanging="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мерная авторская программа основного общего образования  УМК «Начальная школа ХХI века» «Музыка» 3 класс. Авторы: В.О.Усачёва, Л.В.Школяр, В.А.Школяр. –М.:Вентана –Граф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15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                 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чебник: Музыка. 3 класс. Л.В.Школяр, Л.Л.Алексеева, - М.: Мнемозина.2015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узыка. Методическое пособие для учителя. В.О.Усачёва, Л.В.Школяр, В.А.Школяр, - М.: Вентана-Граф.2015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охрестоматия к учебному пособию «Музыкальное искусство», 3 класс, в 2-х частях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4:00Z</dcterms:modified>
  <cp:revision>5</cp:revision>
  <dc:subject/>
  <dc:title>Русский язык</dc:title>
</cp:coreProperties>
</file>