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атериально-техническом обеспечении образовательной деятельности Муниципального казенного образовательного учреждения Оленьевской средней общеобразовательной школы Дубовского муниципального района Волгоградской области</w:t>
      </w:r>
    </w:p>
    <w:p>
      <w:pPr>
        <w:pStyle w:val="ConsPlusNonformat"/>
        <w:widowControl/>
        <w:rPr/>
      </w:pPr>
      <w:r>
        <w:rPr/>
        <w:t>Раздел 1. Обеспечение образовательной деятельности оснащенными зданиями, строениями, сооружениями,  помещениями и территориями</w:t>
      </w:r>
    </w:p>
    <w:tbl>
      <w:tblPr>
        <w:tblW w:w="154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842"/>
        <w:gridCol w:w="4536"/>
        <w:gridCol w:w="2127"/>
        <w:gridCol w:w="1701"/>
        <w:gridCol w:w="1559"/>
        <w:gridCol w:w="3118"/>
      </w:tblGrid>
      <w:tr>
        <w:trPr>
          <w:trHeight w:val="1314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>территор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назначение   </w:t>
              <w:br/>
              <w:t xml:space="preserve">зданий, строений, сооружений,  помещений, территорий (учебные, учебно-вспомогательные,  подсобные, административные и  др.) с указанием   </w:t>
              <w:br/>
              <w:t>площади (кв. м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аренда,    </w:t>
              <w:br/>
              <w:t>безвозмездное пользование и д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>докумен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санитарно-    </w:t>
              <w:br/>
              <w:t xml:space="preserve">эпидемиологический надзор,     </w:t>
              <w:br/>
              <w:t>государственный  пожарный надзор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65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0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 обла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ский  райо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 Олень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 земельного  участка -8525 кв.м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тдел по управлению муниципальным имуществом земельными и природными ресурсами администрации Дубовско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имущества. </w:t>
            </w:r>
            <w:r>
              <w:rPr>
                <w:b/>
                <w:sz w:val="22"/>
                <w:szCs w:val="22"/>
              </w:rPr>
              <w:t>34АА №181033 от 09.11.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имущества. 34АА №181032 от 09.11.2010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имущества. 34АА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о – эпидемиологическое заключени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4.12.01.000.М.000224.03.1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5. 03. 2011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Федеральной службы  по  надзору в сфере защиты прав потребителей  и  благополучия  человека  по Волгоградской 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 о  соответствии объекта  защиты   обязательным  требованиям   пожарной  безопасности УГПН  ГУ  МЧС России  по  Волгоградской  области </w:t>
            </w:r>
            <w:r>
              <w:rPr>
                <w:rFonts w:cs="Times New Roman" w:ascii="Times New Roman" w:hAnsi="Times New Roman"/>
                <w:b/>
              </w:rPr>
              <w:t>№ 00016/15  от  26.11.2010 г.</w:t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 кабинеты: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 начальных  классов – 35,3 кв.м.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 начальных  классов – 34,0 кв.м.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 ИЗО- 34,0 кв.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 ОБЖ  - 34,5 кв.м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 иностранного  языка – 39,1 кв.м.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 биологии и химии – 60,1 кв.м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 русского  языка  и  литературы –34,8кв.м.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 русского  языка  и  литературы  -35,9кв.м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 физики –38,5 кв.м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 математики –46,7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 истории –37,8 кв.м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 географии – 34,5 кв.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 информатики– 47,1 кв.м.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овая – 58,1 кв.м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034 от 09.11.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имущества. 34АА №181035 от 09.11.2010 г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 кабинеты: -   кв.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 – 150,8  кв.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 – вспомогательные  помещ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и –16,4кв.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и –15,6 кв.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–25,7 кв.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собные помещения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щитовая - 17,9 кв.м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а – 15,9 кв.м  7,9кв.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ки спортзала – 24,3 кв.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ная – 23,5  кв.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овая  - 7,9 кв.м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ые комнаты – 7,5 кв.м 7,6 кв.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ые  помещения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ая -26,5 кв.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 директора – 34,5 кв.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 зам. директора  по УВР –7,5 кв.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вожатой -10,1 кв.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ий  кабинет – 14,4 кв.м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 - 11,7 кв.м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– 65.4 кв.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ловая –34,8 кв.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  (1  этажа) – 230,3  кв.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  (2  этажа) – 206,2  кв.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ание  котельной  - 29,8 кв.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кв.м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0,8  кв.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X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X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X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X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ми и помещениями социально-бытового назна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684"/>
        <w:gridCol w:w="2607"/>
        <w:gridCol w:w="2065"/>
        <w:gridCol w:w="2434"/>
        <w:gridCol w:w="5012"/>
      </w:tblGrid>
      <w:tr>
        <w:trPr>
          <w:trHeight w:val="122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и помещения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</w:t>
              <w:br/>
              <w:t xml:space="preserve">адрес   </w:t>
              <w:br/>
              <w:t xml:space="preserve">объектов и </w:t>
              <w:br/>
              <w:t>помещений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>пользование и др.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>документов</w:t>
            </w:r>
          </w:p>
        </w:tc>
      </w:tr>
      <w:tr>
        <w:trPr>
          <w:trHeight w:val="244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6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е для работы  </w:t>
              <w:br/>
              <w:t>медицинских работников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4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бовский район, село Олень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Магистральная,  9. 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по управлению муниципальным имуществом земельными и природными ресурсами администрации Дубовского муниципального района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имущества. </w:t>
            </w:r>
            <w:r>
              <w:rPr>
                <w:b/>
                <w:sz w:val="22"/>
                <w:szCs w:val="22"/>
              </w:rPr>
              <w:t>34АА №181033 от 09.11.2010 г.</w:t>
            </w:r>
          </w:p>
        </w:tc>
      </w:tr>
      <w:tr>
        <w:trPr>
          <w:trHeight w:val="609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щеблок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4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бовский район, село Олень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Магистральная,  9. 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перативное управление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земельными и природными ресурсами администрации Дубовского муниципального района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имущества. 34АА №181033 от 09.11.2010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еспечение образовательного процесса оборудованными учебными кабинетами, объектами для проведения</w:t>
      </w:r>
    </w:p>
    <w:p>
      <w:pPr>
        <w:pStyle w:val="ConsPlusNonformat"/>
        <w:widowControl/>
        <w:jc w:val="center"/>
        <w:rPr/>
      </w:pPr>
      <w:r>
        <w:rPr/>
        <w:t>практических занятий по заявленным к лицензированию образовательным программам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387"/>
        <w:gridCol w:w="2371"/>
        <w:gridCol w:w="1598"/>
        <w:gridCol w:w="2693"/>
      </w:tblGrid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, 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>пл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оборудованных учебных кабинетов,</w:t>
              <w:br/>
              <w:t xml:space="preserve">объектов для проведения  </w:t>
              <w:br/>
              <w:t>практических занятий с перечнем</w:t>
              <w:br/>
              <w:t>основного оборуд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</w:t>
              <w:br/>
              <w:t xml:space="preserve">адрес учебных  </w:t>
              <w:br/>
              <w:t>кабинетов и</w:t>
              <w:br/>
              <w:t>объек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и</w:t>
              <w:br/>
              <w:t xml:space="preserve">сроки действия   </w:t>
              <w:br/>
              <w:t xml:space="preserve">правоуста- </w:t>
              <w:br/>
              <w:t>навливающих</w:t>
              <w:br/>
              <w:t>документов</w:t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тупень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 начального общего образов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начальных классов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ая доска (трехстворчатая) –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 над классной  доской –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лы ученические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8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ья ученические –16 шт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ол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ул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– 4 шт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ические средства обучения: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левизор – 1 шт.</w:t>
            </w:r>
          </w:p>
          <w:p>
            <w:pPr>
              <w:pStyle w:val="Style14"/>
              <w:ind w:left="-709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проигрыватель -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 -1 шт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пособия (таблицы, схемы)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но-звуковые пособия (аудиозаписи, слайды, мультимедийные ресурсы)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бовский район, село Олень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Магистральная,  9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имущ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АА №181033 от 09.11.2010 г.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ступ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начального общего образов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начальных классов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ая доска (трехстворчатая) –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 над классной доской –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лы ученические </w:t>
            </w:r>
            <w:r>
              <w:rPr>
                <w:b/>
                <w:sz w:val="22"/>
                <w:szCs w:val="22"/>
              </w:rPr>
              <w:t>– 12 ш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улья ученические – 24 ш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ол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ул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–4 шт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Экранно-звуковые пособия (аудиозаписи, слайды, мультимедийные ресурсы)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. Натуральные объекты (муляжи, гербарии, изделия, геометрические тела, наборы инструментов, модели, конструкторы) по всем предметам. Демонстрационные пособия. Учебно-практическое и учебно-лабораторное оборудование (комплекты и раздаточные материалы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бовский район, село Олен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Магистральная,. 9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4АА №181033 от 09.11.2010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–III ступен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сновного и среднего  (полного) общего образов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ИЗ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 доска (одностворчатая) 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 ученический – 9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 ученические – 18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 стол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 стул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–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бовский район, село Олен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гистральная. 9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4АА №181033 от 09.11.2010 г.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–III ступ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сновного и среднего  (полного) общего образов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русского языка  и литературы -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ая доска (трехстворчатая) –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 над классной доской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– 9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– 18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ол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ул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– 4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аблицы, схемы  по русскому языку  по всем разделам школьного курса.  Портр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по всем разделам курса русского языка. Демонстрационные карточки со словами для запоминания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Информационно-коммуникативные средства (мультимедийные обучающие программы и электронные учебники по основным разделам курса русского языка,  мультимедийные</w:t>
            </w:r>
            <w:r>
              <w:rPr/>
              <w:t xml:space="preserve">    тренинговые,  контролирующие программы  по всем разделам  курса русского  языка),</w:t>
            </w:r>
          </w:p>
          <w:p>
            <w:pPr>
              <w:pStyle w:val="Style15"/>
              <w:rPr/>
            </w:pPr>
            <w:r>
              <w:rPr/>
              <w:t>Экранно-звуковые пособия (видеофильмы и видеофрагменты, аудиозаписи, слайды /диапозитивы/, диафильмы)  по разным разделам курса русского  язык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бовский район, село Олен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гистральная, 9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имущ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4АА №181033 от 09.11.2010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–III ступ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сновного и среднего  (полного) общего образов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русского языка и литературы -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ая доска (двухстворчатая) –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– 8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– 1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ол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ул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– 4 шт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ические средства обуч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ной  экран – 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ечатные  пособия  (таблицы, схемы  по русскому языку  по всем разделам школьного курса.  Портр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по всем разделам курса русского языка. Демонстрационные карточки со словами для запоминания.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бовский район, село Олень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гистральная.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имущ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АА №181033 от 09.11.2010 г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–III ступ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сновного и среднего  (полного) общего образов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истор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ая доска (трехстворчатая) –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 над классной доской –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лы ученические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8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–1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ол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ул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– 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/>
              <w:t xml:space="preserve">     </w:t>
            </w:r>
            <w:r>
              <w:rPr/>
              <w:t>Атласы, карты, таблицы, альбомы, портреты.</w:t>
            </w:r>
          </w:p>
          <w:p>
            <w:pPr>
              <w:pStyle w:val="Normal"/>
              <w:rPr/>
            </w:pPr>
            <w:r>
              <w:rPr/>
              <w:t>Информационно-коммуникативные средства</w:t>
            </w:r>
            <w:r>
              <w:rPr>
                <w:sz w:val="22"/>
              </w:rPr>
              <w:t xml:space="preserve"> (мультимедийные обучающие программы, 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).</w:t>
            </w:r>
          </w:p>
          <w:p>
            <w:pPr>
              <w:pStyle w:val="Style15"/>
              <w:rPr>
                <w:sz w:val="22"/>
              </w:rPr>
            </w:pPr>
            <w:r>
              <w:rPr/>
              <w:t>Экранно-звуковые пособия (</w:t>
            </w:r>
            <w:r>
              <w:rPr>
                <w:sz w:val="22"/>
              </w:rPr>
              <w:t>видеофильмы и видеофрагменты</w:t>
            </w:r>
            <w:r>
              <w:rPr/>
              <w:t>, аудиозаписи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бовский район, село Олен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Магистральная.9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4АА №181033 от 09.11.2010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–III ступ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сновного и среднего  (полного) общего образов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 географ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ая доска (трехстворчатая) –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 над классной доской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– 7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–14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ол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ул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кафы – 4 шт.</w:t>
            </w:r>
          </w:p>
          <w:p>
            <w:pPr>
              <w:pStyle w:val="Style15"/>
              <w:rPr>
                <w:sz w:val="22"/>
              </w:rPr>
            </w:pPr>
            <w:r>
              <w:rPr/>
              <w:t xml:space="preserve">  </w:t>
            </w:r>
            <w:r>
              <w:rPr/>
              <w:t>Печатные  пособия  (атласы, карты, таблицы, альбомы, портреты, гербарии,</w:t>
            </w:r>
            <w:r>
              <w:rPr>
                <w:sz w:val="22"/>
              </w:rPr>
              <w:t xml:space="preserve"> 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</w:t>
            </w:r>
            <w:r>
              <w:rPr/>
              <w:t>)</w:t>
            </w:r>
          </w:p>
          <w:p>
            <w:pPr>
              <w:pStyle w:val="Style15"/>
              <w:rPr>
                <w:sz w:val="22"/>
              </w:rPr>
            </w:pPr>
            <w:r>
              <w:rPr/>
              <w:t>Экранно-звуковые пособия (</w:t>
            </w:r>
            <w:r>
              <w:rPr>
                <w:sz w:val="22"/>
              </w:rPr>
              <w:t>видеофильмы и видеофрагменты</w:t>
            </w:r>
            <w:r>
              <w:rPr/>
              <w:t>, аудиозаписи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бовский район, село Олен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а. 18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имущ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4АА №181033 от 09.11.2010 г.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III ступ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сновного и среднего  (полного) общего образов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физик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доска (трехстворчатая)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ска  над  классной  доской –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– 9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– 18 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ул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стол-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блицы, схемы, модели, дидактический раздаточный материал, портреты, электронные носит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и демонстрационное оборудование по всем разделам курса физ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кранно-звуковые пособия (</w:t>
            </w:r>
            <w:r>
              <w:rPr>
                <w:sz w:val="22"/>
              </w:rPr>
              <w:t>видеофильмы и видеофрагменты</w:t>
            </w:r>
            <w:r>
              <w:rPr/>
              <w:t>, аудиозаписи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бовский район, село Олен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гистральная, 9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АА №181033 от 09.11.2010 г.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III ступ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сновного и среднего  (полного) общего образов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 биологии и хим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доска (трехстворчатая) – 1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ы ученические –</w:t>
            </w:r>
            <w:r>
              <w:rPr>
                <w:b/>
                <w:sz w:val="22"/>
                <w:szCs w:val="22"/>
              </w:rPr>
              <w:t xml:space="preserve"> 11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лья ученические – 2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ол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ул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стол – 1 шт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– 8 шт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ной шкаф -1 шт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- 4 шт. 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пособия (портреты, таблицы)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Экранно-звуковые п</w:t>
            </w:r>
            <w:r>
              <w:rPr>
                <w:rFonts w:eastAsia="Calibri"/>
                <w:sz w:val="22"/>
                <w:szCs w:val="22"/>
              </w:rPr>
              <w:t xml:space="preserve">особия. </w:t>
            </w:r>
            <w:r>
              <w:rPr>
                <w:sz w:val="22"/>
                <w:szCs w:val="22"/>
              </w:rPr>
              <w:t>Учебно-практическое и учебно-лабораторное оборудование по всем разделам курса биологии, хими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, наборы посуды и лабораторных принадлежностей для химического эксперимента (демонстрационные, специализированные приборы и аппараты). Комплекты для лабораторных опытов и практических занятий по химии.  Модели.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Натуральные объекты к</w:t>
            </w:r>
            <w:r>
              <w:rPr>
                <w:rFonts w:eastAsia="Calibri"/>
                <w:sz w:val="22"/>
                <w:szCs w:val="22"/>
              </w:rPr>
              <w:t>оллекции</w:t>
            </w:r>
            <w:r>
              <w:rPr>
                <w:sz w:val="22"/>
                <w:szCs w:val="22"/>
              </w:rPr>
              <w:t>, р</w:t>
            </w:r>
            <w:r>
              <w:rPr>
                <w:rFonts w:eastAsia="Calibri"/>
                <w:sz w:val="22"/>
                <w:szCs w:val="22"/>
              </w:rPr>
              <w:t>еактивы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бовский район, село Олен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гистральная. 9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АА №181033 от 09.11.2010 г.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III ступ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сновного и среднего  (полного) общего образов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 иностранного язы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ая доска (трехстворчатая) –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– 9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– 18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ол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ул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– 5 шт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ические средства обуч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 пособия (таблицы, схемы, дидактический раздаточный материа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но-звуковые  пособия (мультимедийные  ресурсы,  компакт –диски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бовский район, село Олен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гистральная,9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АА №181033 от 09.11.2010 г.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III ступ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сновного и среднего  (полного) общего образов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 математик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ая доска  (трехстворчатая)–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 над классной  доской –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лы ученические – </w:t>
            </w:r>
            <w:r>
              <w:rPr>
                <w:b/>
                <w:sz w:val="22"/>
                <w:szCs w:val="22"/>
              </w:rPr>
              <w:t>12 ш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улья ученические – 24 ш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ул – 1шт.</w:t>
            </w:r>
          </w:p>
          <w:p>
            <w:pPr>
              <w:pStyle w:val="Normal"/>
              <w:rPr/>
            </w:pPr>
            <w:r>
              <w:rPr/>
              <w:t>шкафы –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чатные пособия (портреты, таблицы)</w:t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 xml:space="preserve">Экранно-звуковые пособия (аудиозаписи, </w:t>
            </w:r>
            <w:r>
              <w:rPr>
                <w:sz w:val="22"/>
              </w:rPr>
              <w:t xml:space="preserve">   видеофрагменты</w:t>
            </w:r>
            <w:r>
              <w:rPr/>
              <w:t>, мультимедийные  ресурсы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Транспортир (демонстрационный) -3 ш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Угольник  -  1 ш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Циркуль -  1 шт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бовский район, село Олен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Магистральная. 9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АА №181033 от 09.11.2010 г.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III ступ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сновного и среднего  (полного) общего образов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  информатик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 доска  для  кабинета  информатики  -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  над  классной  доской  -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 ученические  -  8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 ученические  - 1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 компьютерные -  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 стол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 учительский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 - 1ш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хнические  средства  обучения: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 - 6 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-2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– 1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 - 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 пособия  (таблицы,  схемы,  стенды).</w:t>
            </w:r>
          </w:p>
          <w:p>
            <w:pPr>
              <w:pStyle w:val="Normal"/>
              <w:rPr/>
            </w:pPr>
            <w:r>
              <w:rPr/>
              <w:t>Информационно-коммуникативные средства</w:t>
            </w:r>
            <w:r>
              <w:rPr>
                <w:sz w:val="22"/>
              </w:rPr>
              <w:t xml:space="preserve"> (мультимедийные обучающие программы, 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кранно-звуковые пособия (</w:t>
            </w:r>
            <w:r>
              <w:rPr>
                <w:sz w:val="22"/>
              </w:rPr>
              <w:t>видеофильмы и видеофрагменты</w:t>
            </w:r>
            <w:r>
              <w:rPr/>
              <w:t>, аудиозаписи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бовский район, село Олень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гистральная. 9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АА №181033 от 09.11.2010 г.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II – III ступ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начального, основного среднего (полного) общего образов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за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камейки гимнастические- 6 </w:t>
            </w: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ты - 4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Бревно гимнастическое -</w:t>
            </w:r>
            <w:r>
              <w:rPr>
                <w:sz w:val="22"/>
                <w:szCs w:val="22"/>
              </w:rPr>
              <w:t>.1 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нат  для  лазания – 1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врик  гимнастический – 10 шт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ь – 3 шт.,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зел – 1 шт.,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русья -3 шт., 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ойка для прыжков-1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ланка для прыжков-1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стик гимнастический-3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ьца гимнастические-1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Беговые дорожки-2.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отренажер  механический –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теннисный -5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теннисная -5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етка для тенниса – 15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а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для лапты – 2 ш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волейбольный – 2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баскетбольный – 10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 – 2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футбольная – 2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баскетбольная – 2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баскетбольный – 2 ш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ая стойка – 2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а – 20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ая палка – 20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 -6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– 20 пар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чебно-практическое оборудование по гимнастике, лёгкой атлетике, спортивных игр, туризма,</w:t>
            </w:r>
            <w:r>
              <w:rPr/>
              <w:t xml:space="preserve"> измерительные приборы, средства до врачебной помощи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бовский район, село Олен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гистральная,. 9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4АА №181033 от 09.11.2010 г.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II – III ступ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начального, основного среднего (полного) общего образов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 ОБЖ  и  ПД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 доска  (трехстворчатая)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  над  классной  доской  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 - 1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 ученические  -2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 стол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 стул – 1 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 пособия  (таблицы,  схемы,  стенды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ранно-звуковые  пособия (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–диски)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ы:  светофор,  микрорайон 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бовский район, село Олен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гистральная,. 9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4АА №181033 от 09.11.2010 г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6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  <w:lang w:val="en-US" w:bidi="en-US"/>
    </w:rPr>
  </w:style>
  <w:style w:type="character" w:styleId="15">
    <w:name w:val=" Знак Знак15"/>
    <w:basedOn w:val="Style5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i/>
      <w:iCs/>
      <w:color w:val="943634"/>
      <w:lang w:val="en-US" w:bidi="en-US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943634"/>
      <w:lang w:val="en-US" w:bidi="en-US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C0504D"/>
      <w:lang w:val="en-US" w:bidi="en-US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71">
    <w:name w:val=" Знак Знак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 Знак Знак6"/>
    <w:basedOn w:val="Style5"/>
    <w:qFormat/>
    <w:rPr>
      <w:rFonts w:ascii="Arial CYR" w:hAnsi="Arial CYR" w:eastAsia="Times New Roman" w:cs="Arial CYR"/>
      <w:bCs/>
      <w:sz w:val="24"/>
      <w:szCs w:val="96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 Знак Знак5"/>
    <w:basedOn w:val="Style5"/>
    <w:qFormat/>
    <w:rPr>
      <w:rFonts w:ascii="Times New Roman" w:hAnsi="Times New Roman" w:eastAsia="Times New Roman" w:cs="Times New Roman"/>
      <w:bCs/>
      <w:sz w:val="28"/>
      <w:szCs w:val="96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1">
    <w:name w:val=" Знак Знак4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 Знак Знак3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b/>
      <w:sz w:val="28"/>
      <w:szCs w:val="9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Цитата 2 Знак"/>
    <w:basedOn w:val="Style5"/>
    <w:qFormat/>
    <w:rPr>
      <w:color w:val="943634"/>
      <w:lang w:val="en-US" w:bidi="en-US"/>
    </w:rPr>
  </w:style>
  <w:style w:type="character" w:styleId="211">
    <w:name w:val="Цитата 2 Знак1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2">
    <w:name w:val="Выделенная цитата Знак"/>
    <w:basedOn w:val="Style5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18">
    <w:name w:val="Выделенная цитата Знак1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9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CYR" w:hAnsi="Arial CYR" w:cs="Arial CYR"/>
      <w:bCs/>
      <w:szCs w:val="96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25">
    <w:name w:val="Основной текст 2"/>
    <w:basedOn w:val="Normal"/>
    <w:qFormat/>
    <w:pPr>
      <w:jc w:val="both"/>
    </w:pPr>
    <w:rPr>
      <w:b/>
      <w:sz w:val="28"/>
      <w:szCs w:val="9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2"/>
      <w:szCs w:val="22"/>
      <w:lang w:val="en-US" w:bidi="en-US"/>
    </w:rPr>
  </w:style>
  <w:style w:type="paragraph" w:styleId="Style13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Calibri" w:cs="Times New Roman"/>
      <w:b/>
      <w:bCs/>
      <w:i/>
      <w:iCs/>
      <w:color w:val="C0504D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7:00Z</dcterms:created>
  <dc:creator>user</dc:creator>
  <dc:description/>
  <cp:keywords/>
  <dc:language>en-US</dc:language>
  <cp:lastModifiedBy>user</cp:lastModifiedBy>
  <dcterms:modified xsi:type="dcterms:W3CDTF">2002-01-01T00:21:00Z</dcterms:modified>
  <cp:revision>3</cp:revision>
  <dc:subject/>
  <dc:title/>
</cp:coreProperties>
</file>