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Кипение. Температура кипения. Удельная теплота парообразования и конденс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рока: объяснительно-демонстрацио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рока: изучение нов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онятие кипения, как парообразовани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и объяснить особенности кипения с точки зрения молекулярно-кинетической теори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иться усвоения учащимися понятия кипения как второго способа парообразования;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сравнительную характеристику двум способам пар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урока усвоение понятия «кипени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сти понятие «удельная теплота парообразования и конденсаци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основные особенности кипения: образование пузырьков, шум, предшествующий кипению, постоянство температуры кипения.</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формировать умение учеников применять основные положения МКТ в объяснении физических 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ллектуальных умений: анализировать, выделять главное, существенное в изучаемом материале, делать вывод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амостоятельно приобретать знани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 учащихся;</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го инте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ые: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ь интерес к предмету;</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кругозор;</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мировозз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ции: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этапов кип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спиртовка, колба с водой, термометр для измерения температуры жидкости, штат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рганизационный момент.</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здание эмоционального настр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день! Я рада приветствовать Вас в классе, где сегодня проведём урок физ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ть законы природы – наша цель!». Их вы изучаете и исследуете каждый раз на уроках физики. Физика любит удивлять вас, любит, чтобы вы наблюдали и думали, получали научные знания об окружающем нас мире с помощью Его Величества «Экспере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нашего урока-  изучить необыкновенное явление под названием кипение. Поэт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лядывайтесь к обла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лушивайтесь к пт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трагивайтесь к родни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то не повтор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мигом миг, за часом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падайте в изум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ё будет так и всё не т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ез одно мгновен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рогу мы возьмём бага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ик, ручку, каранда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традь и знаний саквоя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ктуализация опорных знаний. Напишите, согласны ли вы со следующими утверждениями( да ил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арением называется переход молекул из жидкости в пар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арение происходит при температуре кипения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нет притока энергии к жидкости извне, то её температура при испарении понижается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ода, пролитая на пол, испаряется значительно медленнее, чем то же количество воды в стакане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Чем выше температура жидкости, тем испарение происходит медленнее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денсацией называется процесс перехода молекул из пара в жидкость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денсация пара сопровождается выделением энергии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учение новой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егодня с вами пронаблюдаем за процессом кипения и попробуем открыть тайну кипения воды.</w:t>
      </w:r>
    </w:p>
    <w:p>
      <w:pPr>
        <w:pStyle w:val="Normal"/>
        <w:spacing w:lineRule="auto" w:line="240" w:before="280" w:after="280"/>
        <w:rPr/>
      </w:pPr>
      <w:r>
        <w:rPr>
          <w:rFonts w:eastAsia="Times New Roman" w:cs="Times New Roman" w:ascii="Times New Roman" w:hAnsi="Times New Roman"/>
          <w:sz w:val="24"/>
          <w:szCs w:val="24"/>
          <w:lang w:eastAsia="ru-RU"/>
        </w:rPr>
        <w:t>. Опыт: Наливаем в колбу воду и начинаем нагревать . Сначала измерим температуру воды в колбе. Запишите в тетрадь t1= 20ºС. Постоянно измеряем температуру.                              Ученикам          задаём  вопросы:                                                                                             Учитель: Мы видим, что вода нагревается и поднимается вверх. 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Плотность горячей воды меньше, чем холодной, поэтому вследствие конвекции потоки теплой жидкости поднимаются ввер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При дальнейшем повышении температуры в воде, что мы вид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В воде образуются пузырьки возд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ткуда появляются эти пузырьки? Откуда в воде возду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В воде всегда растворен воздух.</w:t>
      </w:r>
    </w:p>
    <w:p>
      <w:pPr>
        <w:pStyle w:val="Normal"/>
        <w:spacing w:lineRule="auto" w:line="240" w:before="280" w:after="280"/>
        <w:rPr/>
      </w:pPr>
      <w:r>
        <w:rPr>
          <w:rFonts w:eastAsia="Times New Roman" w:cs="Times New Roman" w:ascii="Times New Roman" w:hAnsi="Times New Roman"/>
          <w:sz w:val="24"/>
          <w:szCs w:val="24"/>
          <w:lang w:eastAsia="ru-RU"/>
        </w:rPr>
        <w:t>Учитель: Пузырьки чаще всего зарождаются на неоднородностях и микротрещинках поверхности. Характерные их размеры до закипания воды порядка 1мм (при кипении они значительно возрастают и могут доходить до 1см).</w:t>
      </w:r>
    </w:p>
    <w:p>
      <w:pPr>
        <w:pStyle w:val="Normal"/>
        <w:spacing w:lineRule="auto" w:line="240" w:before="280" w:after="280"/>
        <w:rPr/>
      </w:pPr>
      <w:r>
        <w:rPr>
          <w:rFonts w:eastAsia="Times New Roman" w:cs="Times New Roman" w:ascii="Times New Roman" w:hAnsi="Times New Roman"/>
          <w:sz w:val="24"/>
          <w:szCs w:val="24"/>
          <w:lang w:eastAsia="ru-RU"/>
        </w:rPr>
        <w:t>Учитель: Пока вода в колбе нагревается, попробуем предположить, что будет происходить с пузырьками по мере нагревания воды . Проследим за одним из пузырь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ение появления шума, предшествующего кип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Образовался пузырек, его окружает вода. При нагревании вода начинает испаряться, и водяной пар попадает в пузырек. Пузырек заполняется водяным паром, расширяется и под действием силы Архимеда поднимается вверх, попадая в верхние, еще не достаточно прогретые слои воды. Заполняющий пузырек насыщенный пар при этом охлаждается, его давление падает и уже не может компенсировать внешнего давления на пузырек со стороны воды. В результате пузырек быстро лопается или просто сильно сжимается. Лопание одновременно большого числа таких пузырьков, гибнущих в верхних слоях воды, воспринимается как шу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ем шу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ще в ΧVIII веке шотландский ученый Джозеф Блэк изучал «пение» нагретых сосудов и установил причину шума, предшествующего кип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ель: Вода продолжает прогреваться. Пара в пузырьках становится больше. Размеры их увеличиваются. Пузырьки всплывают. Непосредственно перед кипением пузырьки пара перестают лопаться даже в верхних слоях воды. Давление в пузырьках становится больше внешнего, и пузырьки взрываются и пар выходит наружу. Вода закипает.</w:t>
      </w:r>
    </w:p>
    <w:p>
      <w:pPr>
        <w:pStyle w:val="Normal"/>
        <w:spacing w:lineRule="auto" w:line="240" w:before="280" w:after="280"/>
        <w:rPr/>
      </w:pPr>
      <w:r>
        <w:rPr>
          <w:rFonts w:eastAsia="Times New Roman" w:cs="Times New Roman" w:ascii="Times New Roman" w:hAnsi="Times New Roman"/>
          <w:sz w:val="24"/>
          <w:szCs w:val="24"/>
          <w:lang w:eastAsia="ru-RU"/>
        </w:rPr>
        <w:t>Учитель: Вода  закипела. Термометр показывает 100ºС, значит температура кипения воды 100ºС. Запишите в тетрадь tºкип.=100ºС.</w:t>
      </w:r>
    </w:p>
    <w:p>
      <w:pPr>
        <w:pStyle w:val="Normal"/>
        <w:spacing w:lineRule="auto" w:line="240" w:before="280" w:after="280"/>
        <w:rPr/>
      </w:pPr>
      <w:r>
        <w:rPr>
          <w:rFonts w:eastAsia="Times New Roman" w:cs="Times New Roman" w:ascii="Times New Roman" w:hAnsi="Times New Roman"/>
          <w:sz w:val="24"/>
          <w:szCs w:val="24"/>
          <w:lang w:eastAsia="ru-RU"/>
        </w:rPr>
        <w:t>Что образуется над поверхностью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Интенсивно образуется п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ратите внимание, что при кипении пар образуется над поверхностью жидкости и в пузырьках. Так что же такое кип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Это переход жидкости в п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парение это тоже переход жидкости в пар. Чем же кипение отличается от испа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Кипение происходит при определенной температуре. Парообразование происходит и с поверхности жидкости и внутри, по всему объему жид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ы составили определение для кипения. А теперь найдите его в учебнике §18, прочитай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те определение tºкип. Ниже определения курсивом написан очень важный вывод. Прочитайте его. То, что температура жидкости во время кипения не изменяется,  мы можем проверить, посмотрев на термометр. На нем опять 100ºС. Запишите в тетрадь tº3=100ºС. На что же расходуется энергия, подводимая жидкости во время ее кип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На паро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Действительно. Поэтому при приготовлении пищи, после закипания воды, газ у плиты нужно уба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ебята, найдите на стр.45 в учебнике таблицу. В ней указаны температуры кипения разных жидкостей. Найдите температуру кипения спирта, эфира. Сделайте вы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У разных жидкостей tºкип. раз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ратите внимание на название таблицы. Прочитайте вслу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Температуры кипения различных жидкостей при нормальном атмосферном д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оследняя фраза очень важна. Температура кипения воды равна 100ºС, можно подумать, что это неотъемлемое свойство воды, что вода, где бы и в каких условиях она ни находилась, всегда будет кипеть при 100ºС. Но это не так. Можно создать такие условия, при которых вода закипит при температуре меньше чем 100ºС.</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тересные фа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Альпинисты заметили, что высоко в горах вода закипает при температуре меньше, чем 100ºС. На самой высокой горе – Джомолунгме (Гималаи) на высоте 8848м вода кипит при 70 С, а в кастрюлях-скороварках температура кипения достигает 120С при давлении 200кПа.  Обратите внимание, как с высотой меняется tº кипения воды. А если спустится в шахту на глубину 300м , то там вода закипит при tº =101C, на глубине 600м при tº=102ºС Попробуйте сделать вывод. От чего же будет зависеть температура кипения жидк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От атмосферного давления. С высотой атмосферное давление уменьшается, температура кипения жидкости тоже уменьшается. И наоборот, с глубиной атмосферное давление увеличивается, температура кипения увелич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А теперь сравним процессы испарения и кип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ем сходство процессов?                                                                                                            -Где происходит парообразование?                                                                                                 -При какой температуре происходит парообразование?                                                              -Что происходит с температурой жидкости при испарении и кип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АВНИМ:</w:t>
      </w:r>
    </w:p>
    <w:tbl>
      <w:tblPr>
        <w:tblW w:w="9355" w:type="dxa"/>
        <w:jc w:val="left"/>
        <w:tblInd w:w="0" w:type="dxa"/>
        <w:tblLayout w:type="fixed"/>
        <w:tblCellMar>
          <w:top w:w="0" w:type="dxa"/>
          <w:left w:w="0" w:type="dxa"/>
          <w:bottom w:w="0" w:type="dxa"/>
          <w:right w:w="0" w:type="dxa"/>
        </w:tblCellMar>
      </w:tblPr>
      <w:tblGrid>
        <w:gridCol w:w="4587"/>
        <w:gridCol w:w="4768"/>
      </w:tblGrid>
      <w:tr>
        <w:trPr/>
        <w:tc>
          <w:tcPr>
            <w:tcW w:w="45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рение</w:t>
            </w:r>
          </w:p>
        </w:tc>
        <w:tc>
          <w:tcPr>
            <w:tcW w:w="47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пение</w:t>
            </w:r>
          </w:p>
        </w:tc>
      </w:tr>
      <w:tr>
        <w:trPr/>
        <w:tc>
          <w:tcPr>
            <w:tcW w:w="45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парообразования</w:t>
            </w:r>
          </w:p>
        </w:tc>
        <w:tc>
          <w:tcPr>
            <w:tcW w:w="47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парообразования</w:t>
            </w:r>
          </w:p>
        </w:tc>
      </w:tr>
      <w:tr>
        <w:trPr/>
        <w:tc>
          <w:tcPr>
            <w:tcW w:w="45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образование происходит с поверхности жидкости</w:t>
            </w:r>
          </w:p>
        </w:tc>
        <w:tc>
          <w:tcPr>
            <w:tcW w:w="47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образование происходит по всему объему жидкости</w:t>
            </w:r>
          </w:p>
        </w:tc>
      </w:tr>
      <w:tr>
        <w:trPr/>
        <w:tc>
          <w:tcPr>
            <w:tcW w:w="45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дит при любой температуре</w:t>
            </w:r>
          </w:p>
        </w:tc>
        <w:tc>
          <w:tcPr>
            <w:tcW w:w="47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дит при температуре кипения</w:t>
            </w:r>
          </w:p>
        </w:tc>
      </w:tr>
      <w:tr>
        <w:trPr/>
        <w:tc>
          <w:tcPr>
            <w:tcW w:w="45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понижается</w:t>
            </w:r>
          </w:p>
        </w:tc>
        <w:tc>
          <w:tcPr>
            <w:tcW w:w="47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не изменяетс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Учитель: Как изменяется внутренняя энергия жидкости при испарении?                                  Ученик: Любой процесс испарения идет с понижением внутренней энергии. Поэтому как только прекращается доступ энергии для кипения жидкости, процесс испарения посредством кипения прекращается.</w:t>
      </w:r>
    </w:p>
    <w:p>
      <w:pPr>
        <w:pStyle w:val="Normal"/>
        <w:spacing w:lineRule="auto" w:line="240" w:before="280" w:after="280"/>
        <w:rPr/>
      </w:pPr>
      <w:r>
        <w:rPr>
          <w:rFonts w:eastAsia="Times New Roman" w:cs="Times New Roman" w:ascii="Times New Roman" w:hAnsi="Times New Roman"/>
          <w:sz w:val="24"/>
          <w:szCs w:val="24"/>
          <w:lang w:eastAsia="ru-RU"/>
        </w:rPr>
        <w:t xml:space="preserve">Учитель: Так как кипение идет при постоянной температуре, то вся энергия идет на сообщение жидкости той энергии, при которой пузырьки с паром могли подниматься ввер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ным путем было  установлено, что при нормальных условиях для превращения 1кг воды в пар при температуре кипения нужно 2,3 МДж энерг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удельной теплотой парообразования r  понимают то количество теплоты, которое необходимо для превращения в пар 1 кг жидкости при температуре кип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xml:space="preserve">  = [  Дж/кг]. Для различных жидкостей значения удельной теплоты парообразования определены и являются табличными величи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Что означает, что удельная теплота парообразования воды равна 2,3 . 10 6 Дж/к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Это значит: для превращения воды массой 1 кг в пар при температуре кипения требуется    2,3 . 10 6 Дж эне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бы вычислить количество теплоты </w:t>
      </w: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lang w:eastAsia="ru-RU"/>
        </w:rPr>
        <w:t xml:space="preserve">, необходимое для превращения в пар жидкости любой массы, взятой при температуре кипения, нужно удельную теплоту парообразования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xml:space="preserve">умножить на массу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Закрепление.  Ученикам предлагается  ответить на вопросы теста. </w:t>
      </w:r>
    </w:p>
    <w:p>
      <w:pPr>
        <w:pStyle w:val="Normal"/>
        <w:spacing w:lineRule="auto" w:line="240" w:before="280" w:after="280"/>
        <w:rPr/>
      </w:pPr>
      <w:r>
        <w:rPr>
          <w:rFonts w:eastAsia="Times New Roman" w:cs="Times New Roman" w:ascii="Times New Roman" w:hAnsi="Times New Roman"/>
          <w:sz w:val="24"/>
          <w:szCs w:val="24"/>
          <w:lang w:eastAsia="ru-RU"/>
        </w:rPr>
        <w:t>1.Какое явление называется кипением? Это явление, при котором происходит…</w:t>
      </w:r>
    </w:p>
    <w:p>
      <w:pPr>
        <w:pStyle w:val="Normal"/>
        <w:spacing w:lineRule="auto" w:line="240" w:before="280" w:after="280"/>
        <w:rPr/>
      </w:pPr>
      <w:r>
        <w:rPr>
          <w:rFonts w:eastAsia="Times New Roman" w:cs="Times New Roman" w:ascii="Times New Roman" w:hAnsi="Times New Roman"/>
          <w:sz w:val="24"/>
          <w:szCs w:val="24"/>
          <w:lang w:eastAsia="ru-RU"/>
        </w:rPr>
        <w:t>а) испарение не только с поверхности, но изнутри жидкости.</w:t>
      </w:r>
    </w:p>
    <w:p>
      <w:pPr>
        <w:pStyle w:val="Normal"/>
        <w:spacing w:lineRule="auto" w:line="240" w:before="280" w:after="280"/>
        <w:rPr/>
      </w:pPr>
      <w:r>
        <w:rPr>
          <w:rFonts w:eastAsia="Times New Roman" w:cs="Times New Roman" w:ascii="Times New Roman" w:hAnsi="Times New Roman"/>
          <w:sz w:val="24"/>
          <w:szCs w:val="24"/>
          <w:lang w:eastAsia="ru-RU"/>
        </w:rPr>
        <w:t>б)переход молекул из жидкости в пар.</w:t>
      </w:r>
    </w:p>
    <w:p>
      <w:pPr>
        <w:pStyle w:val="Normal"/>
        <w:spacing w:lineRule="auto" w:line="240" w:before="280" w:after="280"/>
        <w:rPr/>
      </w:pPr>
      <w:r>
        <w:rPr>
          <w:rFonts w:eastAsia="Times New Roman" w:cs="Times New Roman" w:ascii="Times New Roman" w:hAnsi="Times New Roman"/>
          <w:sz w:val="24"/>
          <w:szCs w:val="24"/>
          <w:lang w:eastAsia="ru-RU"/>
        </w:rPr>
        <w:t>в) переход молекул из пара в жидк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о время кипения температура жидкости…</w:t>
      </w:r>
    </w:p>
    <w:p>
      <w:pPr>
        <w:pStyle w:val="Normal"/>
        <w:spacing w:lineRule="auto" w:line="240" w:before="280" w:after="280"/>
        <w:rPr/>
      </w:pPr>
      <w:r>
        <w:rPr>
          <w:rFonts w:eastAsia="Times New Roman" w:cs="Times New Roman" w:ascii="Times New Roman" w:hAnsi="Times New Roman"/>
          <w:sz w:val="24"/>
          <w:szCs w:val="24"/>
          <w:lang w:eastAsia="ru-RU"/>
        </w:rPr>
        <w:t>а) не изменяется.</w:t>
      </w:r>
    </w:p>
    <w:p>
      <w:pPr>
        <w:pStyle w:val="Normal"/>
        <w:spacing w:lineRule="auto" w:line="240" w:before="280" w:after="280"/>
        <w:rPr/>
      </w:pPr>
      <w:r>
        <w:rPr>
          <w:rFonts w:eastAsia="Times New Roman" w:cs="Times New Roman" w:ascii="Times New Roman" w:hAnsi="Times New Roman"/>
          <w:sz w:val="24"/>
          <w:szCs w:val="24"/>
          <w:lang w:eastAsia="ru-RU"/>
        </w:rPr>
        <w:t>б) увеличивается.</w:t>
      </w:r>
    </w:p>
    <w:p>
      <w:pPr>
        <w:pStyle w:val="Normal"/>
        <w:spacing w:lineRule="auto" w:line="240" w:before="280" w:after="280"/>
        <w:rPr/>
      </w:pPr>
      <w:r>
        <w:rPr>
          <w:rFonts w:eastAsia="Times New Roman" w:cs="Times New Roman" w:ascii="Times New Roman" w:hAnsi="Times New Roman"/>
          <w:sz w:val="24"/>
          <w:szCs w:val="24"/>
          <w:lang w:eastAsia="ru-RU"/>
        </w:rPr>
        <w:t>в) уменьшается.</w:t>
      </w:r>
    </w:p>
    <w:p>
      <w:pPr>
        <w:pStyle w:val="Normal"/>
        <w:spacing w:lineRule="auto" w:line="240" w:before="280" w:after="280"/>
        <w:rPr/>
      </w:pPr>
      <w:r>
        <w:rPr>
          <w:rFonts w:eastAsia="Times New Roman" w:cs="Times New Roman" w:ascii="Times New Roman" w:hAnsi="Times New Roman"/>
          <w:sz w:val="24"/>
          <w:szCs w:val="24"/>
          <w:lang w:eastAsia="ru-RU"/>
        </w:rPr>
        <w:t>3.в чём разница между испарением и кипением? При испарении образование пара происходит…, а при кип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нутри… на поверхности жид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поверхности… внутри жид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поверхности… внутри и на поверхности жид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каком агрегатном состоянии будет находиться цинк при температуре кипения ртути и нормальном атмосферном д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твёр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жид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газообразном.</w:t>
      </w:r>
    </w:p>
    <w:tbl>
      <w:tblPr>
        <w:tblW w:w="6071" w:type="dxa"/>
        <w:jc w:val="left"/>
        <w:tblInd w:w="-426" w:type="dxa"/>
        <w:tblLayout w:type="fixed"/>
        <w:tblCellMar>
          <w:top w:w="0" w:type="dxa"/>
          <w:left w:w="0" w:type="dxa"/>
          <w:bottom w:w="0" w:type="dxa"/>
          <w:right w:w="0" w:type="dxa"/>
        </w:tblCellMar>
      </w:tblPr>
      <w:tblGrid>
        <w:gridCol w:w="6048"/>
        <w:gridCol w:w="23"/>
      </w:tblGrid>
      <w:tr>
        <w:trPr/>
        <w:tc>
          <w:tcPr>
            <w:tcW w:w="60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ефлексия. Звучит 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не было не поня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не было интерес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не было ску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не было всё поня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Я усвоил матери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машнее задание: §18,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одведение итог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7">
    <w:name w:val="c7"/>
    <w:basedOn w:val="Style14"/>
    <w:qFormat/>
    <w:rPr/>
  </w:style>
  <w:style w:type="character" w:styleId="C10">
    <w:name w:val="c10"/>
    <w:basedOn w:val="Style14"/>
    <w:qFormat/>
    <w:rPr/>
  </w:style>
  <w:style w:type="character" w:styleId="C6">
    <w:name w:val="c6"/>
    <w:basedOn w:val="Style14"/>
    <w:qFormat/>
    <w:rPr/>
  </w:style>
  <w:style w:type="character" w:styleId="C1">
    <w:name w:val="c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15:00Z</dcterms:created>
  <dc:creator>леха</dc:creator>
  <dc:description/>
  <dc:language>en-US</dc:language>
  <cp:lastModifiedBy>Козловцева В.В</cp:lastModifiedBy>
  <dcterms:modified xsi:type="dcterms:W3CDTF">2012-12-03T10:15:00Z</dcterms:modified>
  <cp:revision>3</cp:revision>
  <dc:subject/>
  <dc:title/>
</cp:coreProperties>
</file>