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  <w:shd w:fill="FFFFFF" w:val="clear"/>
        </w:rPr>
        <w:t>Понятие правоприменительных процедур</w:t>
      </w:r>
    </w:p>
    <w:p>
      <w:pPr>
        <w:pStyle w:val="Style15"/>
        <w:spacing w:before="0" w:after="150"/>
        <w:ind w:firstLine="708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Под правоприменительными процедурами (действиями)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</w:r>
    </w:p>
    <w:p>
      <w:pPr>
        <w:pStyle w:val="Style15"/>
        <w:spacing w:before="0" w:after="150"/>
        <w:ind w:firstLine="708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Виды помощи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ая;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психологическа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Формы педагогической, психологической помощи несовершеннолетним, с участием которых или в интересах которых осуществляются правоприменительные процедуры (действия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о-педагогическое консультирование несовершеннолетних, их родителей (законных представителей) и должностных лиц, осуществляющих правоприменительные процеду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е за психо-эмоциональным состоянием несовершеннолетни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ение мероприятий, направленных на нормализацию </w:t>
      </w:r>
    </w:p>
    <w:p>
      <w:pPr>
        <w:pStyle w:val="Style15"/>
        <w:spacing w:before="0" w:after="150"/>
        <w:ind w:left="360" w:hanging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Порядок предоставления (проведения) в подведомственных образовательных учреждениях Дубовского муниципального района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разработан в соответствии с Законом Волгоградской области от 22 октября 2015 г. № 178 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г. № 43 «О реализации Закона Волгоградской области от 22 октября 2015 г. № 17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 приказом комитета образования и науки Волгоградской области от 29 февраля 2016г. № 198 «О реализации Закона Волгоградской области от 22 октя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и устанавливает правила предоставления (проведения) в подведомственных образовательных учреждениях Дубовского муниципального района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детям предоставляется на основании направленного в письменной или в форме электронного документа, а также устного обращения (сообщения, информации), поступившего в отдел по образованию администрации Дубовского муниципального района, в МКОУ СШ №1 г. Дубовки о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ребенка и (или) его родителя (законного представителя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номоченного по правам ребенка в Волгоградской области, общественного помощника уполномоченного по правам ребенка в Волгоградской обла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ых лиц субъектов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КОУ СШ №1 г. Дубов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е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е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педагогического работника для участия в правоприменительной процедуре (действии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ет 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 помощи педагогического работника для участия в правоприменительной процедуре (действии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яет должностных лиц субъектов профилактики безнадзорности и правонарушений несовершеннолетних, осуществляющих правоприменительную процедуру (действие), о предпринятых действи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ует отдел по образованию администрации Дубовского муниципального района об участии в предоставлении государственных гарантий прав ребе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ощь детям предоставляется педагогом-психологом,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м педагогом и иными педагогическими работниками, участвующими в предоставлении государственных гарантий прав ребенка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мощи детям может проводиться одним или несколькими работниками одновременно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доставления помощи необходимо получение письменного согласия несовершеннолетнего, достигшего возраста 14 лет, и (или) законного представител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Обращения (сообщения, информации), поступившие в письменной форме или в форме электронного документа, а также устного обращения подлежат регистрации в день поступления и рассматриваются с учетом срока проведения правоприменительных процедур с участием несовершеннолетнег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лучения помощи посредством личного обращения ребенок, достигший возраста 14 лет и (или) законный представитель ребенка должны иметь при себе документ, удостоверяющий лич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айте МКОУ СШ №1 г. Дубовки создается специальный раздел, обеспечивающий возможность получения информации о видах помощи, сроках, порядке и условиях ее оказ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Контакты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Муниципальный координатор – Борщ Оксана Геннадьевна – специалист отдела по образованию,  </w:t>
      </w:r>
      <w:r>
        <w:rPr>
          <w:rFonts w:cs="Arial" w:ascii="Arial" w:hAnsi="Arial"/>
          <w:color w:val="0000FF"/>
          <w:sz w:val="28"/>
          <w:szCs w:val="28"/>
        </w:rPr>
        <w:t>тел. 8 (84458) 3-26-52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2. Организация, участвующая в предоставлении государственных гарантий прав ребенка, МКОУ СШ №1 г. Дубовки (директор Куракина Людмила Александровна), 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t>тел. 8 (84458) 3-43-37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150"/>
        <w:ind w:firstLine="708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2:00Z</dcterms:created>
  <dc:creator>Пользователь</dc:creator>
  <dc:description/>
  <cp:keywords/>
  <dc:language>en-US</dc:language>
  <cp:lastModifiedBy>Татьяна</cp:lastModifiedBy>
  <dcterms:modified xsi:type="dcterms:W3CDTF">2017-08-01T11:44:00Z</dcterms:modified>
  <cp:revision>7</cp:revision>
  <dc:subject/>
  <dc:title/>
</cp:coreProperties>
</file>