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rPr>
          <w:rStyle w:val="C9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компонента образовательного стандарта основного полного общего образ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рной  программы основного полного общего образования по биологии (Дрофа, 2010г)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ы «Природоведение. Биология. Экология (под ред. И.Н. Пономаревой – М.: Вентана-Граф, 2010)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ОУ СОШ х. Лебяжья Поляна муниципального образования «Среднеахтубинский район» Волгоградской области на 2018 – 2019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изучения общей биологии отводится 1 час в неделю, всего 34 часа.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биологических системах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- научной картины мира; методах науч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.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ё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приобретё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е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зучение всех разделов биологии, их эколог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игиеническое воспитан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знаний о предмете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оретическом и практическом значении биологических знаний дл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циональное природопользование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для 10 классов представляет содержание курса «Общая биология» как материалы более высокого уровня обучения, чего требует обязательный минимум содержания среднего (полного) образования, и с учетом дифференциации содержания биологического образования. Раскрытие учебного материала в курсе «Общая биология» проводиться по разделам и темам, характеризующим особенности свойств живой природы на разных уровнях организации жизни. Программа по биологии построена на гуманизме; биоцентризме и полицентризме в раскрытии свойств живой природы и ее закономерностей, многомерности разнообразия уровней организации жизни; историзме явлений в природе и открытий в биологической области знани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вышения уровня и использования полученных знаний, для приобретения практических навыков планом предусматривается выполнение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абораторно-практически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мы и содержание лабораторных  рабо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.р. №1 «Определение пылевого загрязнения воздуха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.р. №2 «Исследование черт приспособленности  растений и животных к условиям жизни в лесном биогеоценозе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.р.3 «Изучение морфологических  критериев вида на живых комнатных растениях и коллекциях животных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</w:rPr>
        <w:t>Экскурсия №1 «Многообразие видов в родной прир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е к уровню подготовк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ъяснять роль биологических теорий, гипотез в формировании научного мировоззрения </w:t>
      </w:r>
      <w:r>
        <w:rPr>
          <w:rFonts w:cs="Times New Roman" w:ascii="Times New Roman" w:hAnsi="Times New Roman"/>
          <w:sz w:val="24"/>
          <w:szCs w:val="24"/>
        </w:rPr>
        <w:t>– носит обобщающий характер и включает в себ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ъект биологического исследования и науки, изучающие данный объек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ы курса, которые носят мировоззренческий характе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научные методы, используемые в биолог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биологии в системе естественных нау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что организм – единое цело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единство органического ми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и осуществлять их проверк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орию от гипотез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к уровню подготовки – </w:t>
      </w:r>
      <w:r>
        <w:rPr>
          <w:rFonts w:cs="Times New Roman" w:ascii="Times New Roman" w:hAnsi="Times New Roman"/>
          <w:sz w:val="24"/>
          <w:szCs w:val="24"/>
          <w:u w:val="single"/>
        </w:rPr>
        <w:t>объяснять роль биологических теорий, идее, принципов, гипотез в формировании современной естественно-научной картины мира</w:t>
      </w:r>
      <w:r>
        <w:rPr>
          <w:rFonts w:cs="Times New Roman" w:ascii="Times New Roman" w:hAnsi="Times New Roman"/>
          <w:sz w:val="24"/>
          <w:szCs w:val="24"/>
        </w:rPr>
        <w:t xml:space="preserve"> – носит интегративный характер и включает в себя следующие ум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ого объекта к уровню организации живог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явления иерархического принципа организации живой прир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выделения принципов организации живой прир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критерии выделения различных уровней организации живой прир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иологические системы от объекта неживой природы.</w:t>
      </w:r>
    </w:p>
    <w:p>
      <w:pPr>
        <w:pStyle w:val="NormalWeb"/>
        <w:shd w:fill="FFFFFF" w:val="clear"/>
        <w:spacing w:lineRule="atLeast" w:line="360" w:before="28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lineRule="atLeast" w:line="360" w:before="280" w:after="100"/>
        <w:rPr/>
      </w:pPr>
      <w:r>
        <w:rPr/>
      </w:r>
    </w:p>
    <w:p>
      <w:pPr>
        <w:pStyle w:val="NormalWeb"/>
        <w:shd w:fill="FFFFFF" w:val="clear"/>
        <w:spacing w:lineRule="atLeast" w:line="360" w:before="280" w:after="100"/>
        <w:jc w:val="center"/>
        <w:rPr>
          <w:i/>
          <w:i/>
          <w:color w:val="000000"/>
        </w:rPr>
      </w:pPr>
      <w:r>
        <w:rPr/>
        <w:t>Учебно-методическ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Н.Пономарёва, О.А.Корнилова, Л.В. Симонова. Биология. Методическое пособие. Базовый уровень, под ред. проф. И.Н.Пономарёвой. -М.: «Вентана-Граф»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я. Развёрнутое тематическое планирование по программе И.Н. Пономарёвой   5-11 классы. Автор-составитель О.П.Дудкина. – В.: «Учитель»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омарёва, И.Н. Биология. 10 класс: базовый уровень: учебник для учащихся образовательных учреждений / И.П. Пономарёва , О.А. Корнилова, Т.Е. Лощилина ; под ред. проф. И.П. Пономарёвой. -М.: Вентана- граф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ета «Биология» (приложение к газете «1 сентября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맑은 고딕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맑은 고딕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맑은 고딕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맑은 고딕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mbria" w:hAnsi="Cambria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맑은 고딕" w:cs="Times New Roman"/>
      <w:i/>
      <w:iCs/>
      <w:color w:val="2E74B5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mbria" w:hAnsi="Cambria" w:eastAsia="맑은 고딕" w:cs="Times New Roman"/>
      <w:color w:val="2E74B5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mbria" w:hAnsi="Cambria" w:eastAsia="맑은 고딕" w:cs="Times New Roman"/>
      <w:color w:val="1F4D78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mbria" w:hAnsi="Cambria" w:eastAsia="맑은 고딕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mbria" w:hAnsi="Cambria" w:eastAsia="맑은 고딕" w:cs="Times New Roman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InternetLink">
    <w:name w:val="Hyperlink"/>
    <w:basedOn w:val="DefaultParagraphFont"/>
    <w:rPr>
      <w:color w:val="0000FF"/>
      <w:sz w:val="22"/>
      <w:szCs w:val="22"/>
      <w:u w:val="single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C9">
    <w:name w:val="c9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59:00Z</dcterms:created>
  <dc:creator>H2O</dc:creator>
  <dc:description/>
  <dc:language>en-US</dc:language>
  <cp:lastModifiedBy>Admin</cp:lastModifiedBy>
  <dcterms:modified xsi:type="dcterms:W3CDTF">2019-07-16T21:16:22Z</dcterms:modified>
  <cp:revision>3</cp:revision>
  <dc:subject/>
  <dc:title/>
</cp:coreProperties>
</file>