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>Пояснительная записка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 xml:space="preserve">Календарно  - тематическое планирование по Всеобщей истории  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8"/>
          <w:szCs w:val="28"/>
        </w:rPr>
        <w:t xml:space="preserve">«С древнейших времён до конц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  для 10-го класса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абочая программа по «Всеобщей истории» составлена в соответствии с Федеральным компонентом государственного образовательного стандарта среднего (полного) образования  по истории,2004г.  Программа составлена на основе Примерной программы общеобразовательных учреждений по истории для  10-11 классов, М. "Просвещение" 2006 г., авторской 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олова В. И.,   Ревякина А.В.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Всеоб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история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с древнейших времё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</w:t>
      </w:r>
      <w:r>
        <w:rPr>
          <w:sz w:val="22"/>
          <w:szCs w:val="22"/>
          <w:shd w:fill="FFFFFF" w:val="clear"/>
        </w:rPr>
        <w:t>. –М: "Просвещение",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ая программа предназначена для изучения  Всеобщая истории  в 10 классе средней общеобразователь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базовым планом в рамках среднего общего образования данная программа предполагает преподавание курса Всеобщей  истории    в 10 классе в объёме 32 часов из федерального компон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бор содержания проведён с учётом требований государственного стандарта  среднего общего образования по истории. Преподавание курса Всеобщей  истории ведётся синхронно в объёме 68 часов, в том числе по </w:t>
      </w:r>
      <w:r>
        <w:rPr>
          <w:b/>
          <w:sz w:val="22"/>
          <w:szCs w:val="22"/>
        </w:rPr>
        <w:t>истории России 36 часов</w:t>
      </w:r>
      <w:r>
        <w:rPr>
          <w:sz w:val="22"/>
          <w:szCs w:val="22"/>
        </w:rPr>
        <w:t xml:space="preserve">, Всеобщая история 32 часа, в </w:t>
      </w:r>
      <w:r>
        <w:rPr>
          <w:b/>
          <w:sz w:val="22"/>
          <w:szCs w:val="22"/>
        </w:rPr>
        <w:t>объеме 2 часа 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Цел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способности понимать историческую обусловленность явлений и процессов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ё с исторически возникшими мировоззренческими систем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оение систематизированных знаний об истории человеч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ние умениями и навыками комплексной работы с различными типами исторических источников. Поиска и систематизации исторической информации как основы решения исследователь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умение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воспитание гражданственности, национальной идентич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 связи с возможностью интеграции предметов  и тем, материал по культуре Всеобщей истории  вынесен  для изучения тем в рамках курса по мировой художественной культуре, в  объеме 34 часов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Зна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тельный компонент пример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Уметь: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относить даты событий, их последовательность в отечественной и всеобщей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ть с исторической карт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ять своё отношение к наиболее значительным событиям и личностям Всеобщей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относить общие исторические процессы и отдельные факты, выявлять существенные черты исторических процессов, явлений и событий; группировать исторические явления и  события по заданному признаку. Объяснять смысл изученных исторических понятий и терминов; выявлять общность и различия сравниваемых исторических событий и явлений; определять причинно-следственные связ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ть с учебной, научно-популярной и художественной литерату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нализировать докумен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ять сообщения и рефер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ть увидеть и сформулировать  проблему, составить план её ре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ние планировать и анализировать свою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ставлять план, ставить цели, сравнивать результаты и цели, вычленить плюсы и минусы своей деятельност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онтролирующие элементы, заложенные в программе по Всеобщей  истории 10 класса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ронологические знания и ум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ять хронологические и синхронистические таблицы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зовать периоды в развитии важнейших исторических процессов, масштабных событий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ние фактов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Называть место, обстоятельства, участников, результаты важнейших исторических событий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бота с источни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историческую карту с опорой на леген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ь поиск необходимой информации в одном или нескольких источ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казывать суждения о назначении, ценности источ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зовать позиции, взгляды автора (составителя) источ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ивать данные разных источников, выявлять их сходство и различ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терминами и понят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ять смысл, значение исторических терминов и по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персонал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агать оценки событий  и личностей, приводимых в учебной литера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ть своё отношение  к наиболее значительным личностям в ис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- методическое обеспеч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Уколова В. И.,  Ревякин  А.В.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Всеоб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история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с древнейших времё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, учеб. для 10 кл. общеобразоват. учреждений /.   – М. : Просвещение, 20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колова В. И </w:t>
      </w:r>
      <w:r>
        <w:rPr/>
        <w:t>Поурочные разработки к учебнику «</w:t>
      </w:r>
      <w:r>
        <w:rPr>
          <w:color w:val="000000"/>
        </w:rPr>
        <w:t>Всеобщая история. С древнейших времен до конца XIX века» 10 класс. - М.: Просвещение, 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колова В. И </w:t>
      </w:r>
      <w:r>
        <w:rPr/>
        <w:t>«</w:t>
      </w:r>
      <w:r>
        <w:rPr>
          <w:color w:val="000000"/>
        </w:rPr>
        <w:t xml:space="preserve">Всеобщая история. С древнейших времен до конца XIX века» : </w:t>
      </w:r>
      <w:r>
        <w:rPr/>
        <w:t xml:space="preserve">пособие для учителя. </w:t>
      </w:r>
      <w:r>
        <w:rPr>
          <w:color w:val="000000"/>
        </w:rPr>
        <w:t>10 класс. - М.: Просвещение, 2009</w:t>
      </w:r>
    </w:p>
    <w:p>
      <w:pPr>
        <w:pStyle w:val="Normal"/>
        <w:rPr>
          <w:b/>
          <w:b/>
        </w:rPr>
      </w:pPr>
      <w:r>
        <w:rPr>
          <w:color w:val="000000"/>
        </w:rPr>
        <w:t>-Зуев М.Н. История. Краткий справочник школьника, 5-11 кл. М.: Дрофа, 200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КТ:</w:t>
      </w:r>
      <w:r>
        <w:rPr>
          <w:color w:val="FF0000"/>
        </w:rPr>
        <w:t xml:space="preserve">  </w:t>
      </w:r>
      <w:r>
        <w:rPr>
          <w:color w:val="000000"/>
        </w:rPr>
        <w:t xml:space="preserve">        1. Электронное интерактивное приложение пособие  «Всеобщая история»  10 -11 класс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52:00Z</dcterms:created>
  <dc:creator>1</dc:creator>
  <dc:description/>
  <dc:language>en-US</dc:language>
  <cp:lastModifiedBy>Home</cp:lastModifiedBy>
  <cp:lastPrinted>2015-08-28T20:23:00Z</cp:lastPrinted>
  <dcterms:modified xsi:type="dcterms:W3CDTF">2018-07-23T20:18:00Z</dcterms:modified>
  <cp:revision>46</cp:revision>
  <dc:subject/>
  <dc:title>№</dc:title>
</cp:coreProperties>
</file>