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>Пояснительная записка</w:t>
      </w:r>
      <w:r>
        <w:rPr>
          <w:color w:val="000000"/>
          <w:sz w:val="27"/>
          <w:szCs w:val="27"/>
        </w:rPr>
        <w:br/>
      </w:r>
      <w:r>
        <w:rPr>
          <w:b/>
          <w:sz w:val="28"/>
          <w:szCs w:val="28"/>
        </w:rPr>
        <w:t>Календарно  - тематическое планирование по истории  России</w:t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b/>
          <w:sz w:val="28"/>
          <w:szCs w:val="28"/>
        </w:rPr>
        <w:t xml:space="preserve">«История России с древнейших времён до конца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»  для 10-го класса</w:t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Рабочая программа по «Истории России» составлена в соответствии с Федеральным компонентом государственного образовательного стандарта среднего (полного) образования  по истории,2004г.  Программа составлена на основе Примерной программы общеобразовательных учреждений по истории для  10-11 классов, М. "Просвещение" 2006 г., авторской программ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Борисова Н. С., Левандовского А.А.,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shd w:fill="FFFFFF" w:val="clear"/>
        </w:rPr>
        <w:t>История  России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с древнейших времён до конц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</w:t>
      </w:r>
      <w:r>
        <w:rPr>
          <w:sz w:val="22"/>
          <w:szCs w:val="22"/>
          <w:shd w:fill="FFFFFF" w:val="clear"/>
        </w:rPr>
        <w:t>. –М: "Просвещение", 2006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ая программа предназначена для изучения  истории России в 10 классе средней общеобразовательной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оответствии с Федеральным базовым планом в рамках среднего общего образования данная программа предполагает преподавание курса  истории   России в 10 классе в объёме 36 часов из федерального компон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Отбор содержания проведён с учётом требований государственного стандарта  среднего общего образования по истории. Преподавание курса истории ведётся синхронно в объёме 68 часов, в том числе по </w:t>
      </w:r>
      <w:r>
        <w:rPr>
          <w:b/>
          <w:sz w:val="22"/>
          <w:szCs w:val="22"/>
        </w:rPr>
        <w:t>истории России 36 часов</w:t>
      </w:r>
      <w:r>
        <w:rPr>
          <w:sz w:val="22"/>
          <w:szCs w:val="22"/>
        </w:rPr>
        <w:t xml:space="preserve">, всеобщая история 32 часа, в </w:t>
      </w:r>
      <w:r>
        <w:rPr>
          <w:b/>
          <w:sz w:val="22"/>
          <w:szCs w:val="22"/>
        </w:rPr>
        <w:t>объеме 2 часа 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Цели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сширение социального опыта учащихся при анализе и обсуждении форм человеческого взаимодействия в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тие способности понимать историческую обусловленность явлений и процессов, критически анализировать полученную историко-социальную информацию, определять собственную позицию по отношению к окружающей реальности, соотносить её с исторически возникшими мировоззренческими систем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воение систематизированных знаний об истории человеч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умениями и навыками комплексной работы с различными типами исторических источников. Поиска и систематизации исторической информации как основы решения исследователь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исторического мышления – способности рассматривать события и явления с точки зрения их исторической обусловленности, умение выявлять историческую обусловленность различных версий и оценок событий прошлого и современности, определять и аргументировано представлять собственное отношение к дискуссионным проблемам истор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- воспитание гражданственности, национальной идентичност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 связи с возможностью интеграции предметов  и тем, материал по культуре России вынесен  для изучения тем в рамках курса по мировой художественной культуре, в  объеме 34 часов в нед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Знать/поним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ржательный компонент примерной програм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Уметь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относить даты событий , их последовательность в отечественной и всеобщей истории 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ть с исторической карт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ъяснять своё отношение к наиболее значительным событиям и личностям истории Росси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относить общие исторические процессы и отдельные факты, выявлять существенные черты исторических процессов, явлений и событий; группировать исторические явления и  события по заданному признаку. Объяснять смысл изученных исторических понятий и терминов; выявлять общность и различия сравниваемых исторических событий и явлений; определять причинно-следственные связ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ботать с учебной, научно-популярной и художественной литера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анализировать докумен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формлять сообщения и рефер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ть увидеть и сформулировать  проблему, составить план её ре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мение планировать и анализировать свою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составлять план, ставить цели, сравнивать результаты и цели, вычленить плюсы и минусы своей деятельности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Контролирующие элементы, заложенные в программе по Истории 10 класс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ронологические знания и ум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ывать даты важнейших событий, хронологические рамки, периоды значительных событий и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лять хронологические и синхронистические таблицы;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Характеризовать периоды в развитии важнейших исторических процессов, масштабных событий;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нание фактов: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Называть место, обстоятельства, участников, результаты важнейших исторических событий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бота с источник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ть историческую карту с опорой на леген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одить поиск необходимой информации в одном или нескольких источн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казывать суждения о назначении, ценности источ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зовать позиции, взгляды автора (составителя) источн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вать данные разных источников, выявлять их сходство и различ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терминами и понят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яснять смысл, значение исторических терминов и по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а с персоналия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ть оценки событий  и личностей, приводимых в учебной литера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гументировать своё отношение  к наиболее значительным личностям в ис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 - методическое обеспечен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Борисов  Н.С.</w:t>
      </w:r>
      <w:r>
        <w:rPr>
          <w:sz w:val="22"/>
          <w:szCs w:val="22"/>
        </w:rPr>
        <w:t xml:space="preserve"> «История России с древнейших времён до конца </w:t>
      </w:r>
      <w:r>
        <w:rPr>
          <w:sz w:val="22"/>
          <w:szCs w:val="22"/>
          <w:lang w:val="en-US"/>
        </w:rPr>
        <w:t>XYII</w:t>
      </w:r>
      <w:r>
        <w:rPr>
          <w:sz w:val="22"/>
          <w:szCs w:val="22"/>
        </w:rPr>
        <w:t xml:space="preserve"> века», </w:t>
      </w:r>
      <w:r>
        <w:rPr>
          <w:b/>
          <w:sz w:val="22"/>
          <w:szCs w:val="22"/>
        </w:rPr>
        <w:t>Левандовский А.А.</w:t>
      </w:r>
      <w:r>
        <w:rPr>
          <w:sz w:val="22"/>
          <w:szCs w:val="22"/>
        </w:rPr>
        <w:t xml:space="preserve"> «История Росси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», учеб. для 10 кл. общеобразоват. учреждений /.      Н.С.Борисов,    А.А. Левандовский     – М. : Просвещение,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харова Е. Н.</w:t>
      </w:r>
      <w:r>
        <w:rPr>
          <w:sz w:val="22"/>
          <w:szCs w:val="22"/>
        </w:rPr>
        <w:t xml:space="preserve"> Методические рекомендации к изучению истории в 10 классе. – М.: Гуманит. изд. Центр ВЛАДОС, 2001. – 160 с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Серов Б.Н., Лагно А.Р.Сахаров </w:t>
      </w:r>
      <w:r>
        <w:rPr>
          <w:sz w:val="22"/>
          <w:szCs w:val="22"/>
        </w:rPr>
        <w:t>Поурочные разработки по истории Росс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с древнейших времен до конца 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:  Методическая разработка  для 10 кл. общеобразоват. учреждений / А. Н. Сахаров, В. И. Буганов; Под ред. А. Н. Сахарова. – 8-е изд.– М. : "ВАКО", 2010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ИКТ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1. Электронное интерактивное приложение пособие  «История России»  10 -11 класс.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52:00Z</dcterms:created>
  <dc:creator>1</dc:creator>
  <dc:description/>
  <dc:language>en-US</dc:language>
  <cp:lastModifiedBy>BEST</cp:lastModifiedBy>
  <cp:lastPrinted>2016-08-28T13:39:00Z</cp:lastPrinted>
  <dcterms:modified xsi:type="dcterms:W3CDTF">2016-08-28T10:41:00Z</dcterms:modified>
  <cp:revision>37</cp:revision>
  <dc:subject/>
  <dc:title>№</dc:title>
</cp:coreProperties>
</file>