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>. Пояснительная записка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индивидуально- групповых занятий предназначена для коррекции знаний учащихся 8 класса, и рассчитана на 17 часов (0,5 часа  в неделю).</w:t>
      </w:r>
    </w:p>
    <w:p>
      <w:pPr>
        <w:pStyle w:val="Normal"/>
        <w:rPr/>
      </w:pPr>
      <w:r>
        <w:rPr/>
        <w:t xml:space="preserve">    </w:t>
      </w:r>
      <w:r>
        <w:rPr/>
        <w:t>Данный курс направлен на коррекцию знаний учащихся за курс  8 класса, повышение уровня математической подготовки через решение линейных или квадратных уравнений, неравенств. Изучение материала данного курса обеспечивает успешность обучения школьников 8 класса, для качественной подготовки к ЕГЭ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Цель курса</w:t>
      </w:r>
      <w:r>
        <w:rPr/>
        <w:t xml:space="preserve"> – обеспечение прочного и сознательного овладения учащимися системой математических знаний и умений в начале курса изучение алгебры 7-9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</w:rPr>
        <w:t>Образовательные задачи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Научить школьников выполнять тождественные преобразования выражений;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решать линейные уравнения и неравенства;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решать квадратные уравнения и неравенства;</w:t>
      </w:r>
    </w:p>
    <w:p>
      <w:pPr>
        <w:pStyle w:val="Normal"/>
        <w:numPr>
          <w:ilvl w:val="0"/>
          <w:numId w:val="1"/>
        </w:numPr>
        <w:rPr/>
      </w:pPr>
      <w:r>
        <w:rPr/>
        <w:t>Научить строить графики линейных и квадратных функций;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аспознавать различные виды четырехугольников, вычислять их периметры, площади;</w:t>
      </w:r>
    </w:p>
    <w:p>
      <w:pPr>
        <w:pStyle w:val="Normal"/>
        <w:numPr>
          <w:ilvl w:val="0"/>
          <w:numId w:val="1"/>
        </w:numPr>
        <w:rPr/>
      </w:pPr>
      <w:r>
        <w:rPr/>
        <w:t>Научить на практике, применять признаки подобия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Научить находить величину синуса, косинуса, тангенса для прямоугольного треугольника, находить стороны треугольника по данной тригонометрической величине;</w:t>
      </w:r>
    </w:p>
    <w:p>
      <w:pPr>
        <w:pStyle w:val="Normal"/>
        <w:numPr>
          <w:ilvl w:val="0"/>
          <w:numId w:val="1"/>
        </w:numPr>
        <w:rPr/>
      </w:pPr>
      <w:r>
        <w:rPr/>
        <w:t>Помочь овладеть умениями на уровне свободного их ис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еники оценить свой потенциал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>. Содержание курса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ся программа 8 класса по учебнику Макарычев Ю.Н. и др. Алгебра, 8 кл.: учебник для общеобразовательных организаций/. –М.:Просвещение , 2018.</w:t>
      </w:r>
    </w:p>
    <w:p>
      <w:pPr>
        <w:pStyle w:val="ListParagraph"/>
        <w:ind w:left="14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800" w:right="0" w:hanging="0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лгебраические дроби. </w:t>
      </w:r>
      <w:r>
        <w:rPr/>
        <w:t>Что такое алгебраическая дробь. Основное свойство дроби. Сложение и вычитание алгебраических дробей. Умножение и деление алгебраических дробей.</w:t>
      </w:r>
      <w:r>
        <w:rPr>
          <w:b/>
        </w:rPr>
        <w:t xml:space="preserve"> </w:t>
      </w:r>
      <w:r>
        <w:rPr/>
        <w:t>Степень с целым показателем. Свойства степени с целым показателем. Решение уравнений и задач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вадратные корни.</w:t>
      </w:r>
      <w:r>
        <w:rPr/>
        <w:t xml:space="preserve">  Задача о нахождении стороны квадрата. Иррациональные числа. Теорема Пифагора. Квадратный корень (алгебраический подход). Преобразование выражений, содержащих квадратные корни.</w:t>
      </w:r>
    </w:p>
    <w:p>
      <w:pPr>
        <w:pStyle w:val="Normal"/>
        <w:rPr/>
      </w:pPr>
      <w:r>
        <w:rPr/>
        <w:t>Кубический корень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Квадратные уравнения.</w:t>
      </w:r>
      <w:r>
        <w:rPr/>
        <w:t xml:space="preserve"> Какие уравнения называются квадратными. Формула корней квадратного уравнения. Теорема Виета. Разложение квадратного трехчлена на множител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истемы уравнений.</w:t>
      </w:r>
      <w:r>
        <w:rPr/>
        <w:t xml:space="preserve">  Линейное уравнение с двумя переменными и его график. Уравнение прямой вида y=kx+1. Системы уравнение. Решение систем способом сложения. Решение систем уравнений способом подстановки. Решение задач с помощью систем уравнений. Задачи на координатной плоскост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Функции.</w:t>
      </w:r>
      <w:r>
        <w:rPr/>
        <w:t xml:space="preserve"> Чтение графиков. Что такое функция. График функции. Свойства функции. Линейная функция. Функция  и её график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  <w:i/>
        </w:rPr>
        <w:t>По учебнику Атанасян Л.С. и др.Геометрия, 8 кл.: учебник для общеобразовательных организаций/. –М.:Просвещение , 2014</w:t>
      </w:r>
    </w:p>
    <w:p>
      <w:pPr>
        <w:pStyle w:val="ListParagraph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Четырехугольники.</w:t>
      </w:r>
      <w:r>
        <w:rPr/>
        <w:t xml:space="preserve">  Параллелограмм, прямоугольник, ромб, квадрат, трапеция. Осевая, центральная симметр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лощадь. </w:t>
      </w:r>
      <w:r>
        <w:rPr/>
        <w:t>Измерение и вычисление площадей с помощью формул для  параллелограмма, прямоугольника, ромба, квадрата, трапеции. Теорема Пифагор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одобные треугольники. </w:t>
      </w:r>
      <w:r>
        <w:rPr/>
        <w:t>Подобные треугольники. Признаки подобия треугольников, их применени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Тригонометрические величины. </w:t>
      </w:r>
      <w:r>
        <w:rPr/>
        <w:t>Синус, косинус, тангенс прямоугольного треугольника. Значение синуса, косинуса, тангенса для углов 30, 45, 60 градусо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кружность. </w:t>
      </w:r>
      <w:r>
        <w:rPr/>
        <w:t>Окружность. Четыре замечательные точки окру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>. Требование к уровню подготовк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зультате изучения курса ученик долже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е степеней с целыми показателями и корней;  находить значения числовы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, включая задачи, связанные с отношением и с пропорциональность величин, дробями и процентами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буквенные выражения и формулы по условию задач; 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ходить значение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свойства функции по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ывать свойства изученных функций, строить их графики;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меть распознавать различные виды четырехугольников, вычислять их периметры, площад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практике применять признаки подобия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ходить величину синуса, косинуса, тангенса для прямоугольного треугольника, находить стороны треугольника по данной тригонометрической величине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V</w:t>
      </w:r>
      <w:r>
        <w:rPr>
          <w:b/>
          <w:i/>
        </w:rPr>
        <w:t>. 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, учебник для 8 класса для общеобразовательных учреждений / Ю.Н. Макарычев, Н.Г. Миндюк, К.И.Нешков, С.Б. Суворова : Просвещение, 2018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Дидактические материалы по алгебре для 8 класса / В.И. Жохов, Ю.Н. Макарычев, Н.Г. Миндюк: Просвещение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 . Л.С. Атанасян, В.Ф. Бурмистрова и др.- Геометрия: учебник для 7-9 кл. ср.шк./ М.: Просвещение,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 . Сайт «Математика для любознательных».</w:t>
      </w:r>
    </w:p>
    <w:p>
      <w:pPr>
        <w:pStyle w:val="Normal"/>
        <w:rPr/>
      </w:pPr>
      <w:r>
        <w:rPr/>
        <w:t xml:space="preserve">       </w:t>
      </w:r>
      <w:r>
        <w:rPr/>
        <w:t>5. Ф.Ф. Лысенко. Математика 9 класс. Тематические тесты для подготовки к ГИА./ Ростов н/Д: Легион, 20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5:00Z</dcterms:created>
  <dc:creator>2</dc:creator>
  <dc:description/>
  <dc:language>en-US</dc:language>
  <cp:lastModifiedBy>Юлия Россеева</cp:lastModifiedBy>
  <cp:lastPrinted>2019-04-03T14:56:00Z</cp:lastPrinted>
  <dcterms:modified xsi:type="dcterms:W3CDTF">2019-04-03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