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«Химия в задачах и упражнениях для учащихся 8 класса разработана на основе следующих нормативных документов:</w:t>
      </w:r>
    </w:p>
    <w:p>
      <w:pPr>
        <w:pStyle w:val="NoSpacing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6 октября 2009 г. № 373.</w:t>
      </w:r>
    </w:p>
    <w:p>
      <w:pPr>
        <w:pStyle w:val="NoSpacing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внеурочной деятельности педагога МОУ СОШ х. Лебяжья Поляна Среднеахтубинского района Волгогра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овременный стандарт содержания образования по химии предусматривает создание условий для достижения учащимися следующих целей: освоение основных понятий и законов химии; овладение умениями производить расчё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применение полученных знаний и умений для решения практических задач в повседневной жизни; воспитание отношения к химии как к одному из фундаментальных компонентов естествознания и элементу общечелове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Решение задач – признанное средство развития логического мышления учащихся, которое легко сочетается с другими средствами и приёмами образования. Включение разных задач предусматривает перенос теоретического материала на практику и осуществлять контроль за его усвоением, а учащимся – самоконтроль, что воспитывает их самостоятельность в учебной работе. Решение задач должно способствовать целостному усвоению стандарта содержания образования и реализации поставленны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Продолжительность 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34 часа и предполагает изучение его в течение всего года по 1 часу в нед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Цель 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оздать условия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Основ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обеспечение школьников основной и главной теоретической информ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отработать навыки решения простейши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начать формировать связь между теоретическими и практическими знаниям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подготовить необходимую базу для решения различных типов задач в старш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поставленных задач и в организации деятельности учащихся по освоению содержания курса предполагается исполь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о-семинарская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тия критического мышления;</w:t>
      </w:r>
    </w:p>
    <w:p>
      <w:pPr>
        <w:pStyle w:val="Style7"/>
        <w:widowControl/>
        <w:spacing w:lineRule="exact" w:line="226" w:before="5" w:after="0"/>
        <w:ind w:firstLine="567"/>
        <w:rPr>
          <w:rStyle w:val="FontStyle32"/>
        </w:rPr>
      </w:pPr>
      <w:r>
        <w:rPr>
          <w:rFonts w:cs="Times New Roman" w:ascii="Times New Roman" w:hAnsi="Times New Roman"/>
          <w:u w:val="single"/>
        </w:rPr>
        <w:t>Формы организации учебно-познавательной деятельности обучающихся</w:t>
      </w:r>
      <w:r>
        <w:rPr>
          <w:rFonts w:cs="Times New Roman" w:ascii="Times New Roman" w:hAnsi="Times New Roman"/>
        </w:rPr>
        <w:t>: индивидуальная, фронтальная, групповая</w:t>
      </w:r>
      <w:r>
        <w:rPr>
          <w:rStyle w:val="FontStyle32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учебных достижений и 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: на занятиях по результатам выполнения заданий, устных выступлений, тренировочного, промежуточного и итогового тест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этапным введением ФГОС второго поколения в программе элективного курса вариативной части учебного плана  (в перспективе внеурочной деятельности)  заложена работа по достижению личностных, метапредметных и предметных результатов образования, определённых в основной образовательной программе основного общего образования (в дальнейшем - в основной образовательной программе среднего (полного) общего образован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Основные личностные результаты</w:t>
      </w:r>
      <w:r>
        <w:rPr>
          <w:rStyle w:val="FontStyle23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.сформированность ответственного отношения к учению, готов</w:t>
        <w:softHyphen/>
        <w:t>ности и способности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2.сформированность познавательных интересов и мотивов, направленных на изучение основных химических понятий и терминов; интеллектуальных умений (доказывать, строить рассуждения, анализировать, делать выводы); 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3.сформированность личностных представлений о целостности единой картины мира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4.сформированность коммуникативной компетентности в обще</w:t>
        <w:softHyphen/>
        <w:t>нии и сотрудничестве с учителями, со сверстниками в процессе образовательной, учебно-исследовательской, творческой и других видов деятельности;</w:t>
      </w:r>
    </w:p>
    <w:p>
      <w:pPr>
        <w:pStyle w:val="NoSpacing"/>
        <w:ind w:firstLine="708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Основные метапредметные результаты</w:t>
      </w:r>
      <w:r>
        <w:rPr>
          <w:rStyle w:val="FontStyle23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.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2.умение работать с разными источниками в т.ч. химической информации: находить химическую информацию в различных источниках (тексте учебника, научно-популярной литературе, химических словарях и справочниках), анализировать и оценивать информацию;</w:t>
      </w:r>
    </w:p>
    <w:p>
      <w:pPr>
        <w:pStyle w:val="NoSpacing"/>
        <w:ind w:left="720" w:hanging="0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3.умение самостоятельно планировать пути достижения запланированных результатов, в том числе альтернативные, осознанно выбирать наиболее эффективные способы решения учебных и познавательных задач</w:t>
      </w:r>
      <w:r>
        <w:rPr>
          <w:rStyle w:val="FontStyle25"/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4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</w:t>
      </w:r>
      <w:r>
        <w:rPr>
          <w:rStyle w:val="FontStyle26"/>
          <w:rFonts w:cs="Times New Roman" w:ascii="Times New Roman" w:hAnsi="Times New Roman"/>
          <w:spacing w:val="-10"/>
          <w:sz w:val="24"/>
          <w:szCs w:val="24"/>
        </w:rPr>
        <w:t>свои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действия в соответствии с изменяющейся ситуацией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5.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6.умение создавать, применять и преобразовывать знаки и символы, модели и схемы для решения учебных и познаватель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softHyphen/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ых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7.умение осознанно использовать речевые средства для дискус</w:t>
        <w:softHyphen/>
        <w:t>сии и аргументации своей позиции, сравнивать разные точки зре</w:t>
        <w:softHyphen/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и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3"/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8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Spacing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>Основные предметные результаты</w:t>
      </w:r>
      <w:r>
        <w:rPr>
          <w:rStyle w:val="FontStyle23"/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.усвоение системы научных химических знаний их значения для формирования естественно-науч</w:t>
        <w:softHyphen/>
        <w:t>ной картины мира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2.формирование первоначальных систематизированных представлений о химических явлениях, процессах, закономерностях, об основных химических теориях, законах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3.понимание возрастающей роли естественных наук и науч</w:t>
        <w:softHyphen/>
        <w:t>ных исследований в современном мире, постоянного процесса эво</w:t>
        <w:softHyphen/>
        <w:t>люции научного знания, значимости международного научного со</w:t>
        <w:softHyphen/>
        <w:t>трудничества;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4.формирование основ экологической грамотности: способнос</w:t>
        <w:softHyphen/>
        <w:t xml:space="preserve">ти оценивать последствия деятельности человека в природе; </w:t>
      </w:r>
    </w:p>
    <w:p>
      <w:pPr>
        <w:pStyle w:val="NoSpacing"/>
        <w:ind w:left="720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5.объяснение роли химии в практической деятельности лю</w:t>
        <w:softHyphen/>
        <w:t>дей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ями оценивания эффективности и успешности освоения обучающимися данного элективного курса</w:t>
      </w:r>
      <w:r>
        <w:rPr>
          <w:rFonts w:cs="Times New Roman" w:ascii="Times New Roman" w:hAnsi="Times New Roman"/>
          <w:sz w:val="24"/>
          <w:szCs w:val="24"/>
        </w:rPr>
        <w:t xml:space="preserve"> могут быть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результаты промежуточного и итогового тестирован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результаты пробного ОГЭ и ЕГЭ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дача экзамена по химии в формате ОГЭ (а также по другим предметам за счёт достижения личностных и метапредметных результатов) за курс основной школы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пределение учащихся и осознанный, целенаправленный выбор естественнонаучного профиля обучения в старшей школ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дача ЕГЭ по химии (а также по другим предметам за счёт достижения личностных и метапредметных результатов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в развитии химии. Атомно-молекулярное уче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ентность. Химические формулы веществ(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знаки элементов. Валентность. Индексы. Правила составления химических формул сложных веществ. Массовая доля элемента в сложном ве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химических формул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ассовой доли элемента в сложном вещ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    Количество вещества (8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. Молярная масса вещества. Закон сохранения массы вещества. Закон постоянства состава. Газовые законы. Закон Авогадро. Молярный объем газ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 </w:t>
      </w:r>
      <w:r>
        <w:rPr>
          <w:rFonts w:cs="Times New Roman" w:ascii="Times New Roman" w:hAnsi="Times New Roman"/>
          <w:sz w:val="24"/>
          <w:szCs w:val="24"/>
        </w:rPr>
        <w:t>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6 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ирован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 w:bidi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Химические реакции. Уравнения химических реакций (2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. Основные типы химических реакций. Составление уравнений химических реак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7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уравнений химических реа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   Растворы (8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. Численное выражение состава растворов. Массовая доля растворенного вещества. Молярная концентрация. Нормальность раствора. Растворимость веществ в воде. Классификация веществ по растворимости в воде. Кристаллизация. Тепловые явления при растворении. Кристаллогидр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8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9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10 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   Основные классы неорганических соединений в свете ТЭД (7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классы неорганических соединений. Оксиды. Названия оксидов. Классификация оксидов. Способы получения и химические свойства оксидов. Кислоты. Названия кислот. Способы получения и химические свойства кислот. Основания. Названия оснований. Способы получения и химические свойства оснований. Соли. Названия солей. Классификация солей. Способы получения и химические свойства со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11 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ированных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12 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лективного курса учащиеся долж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: валентность, индексы, массовая доля элемента, моль, молярная масса, молярный объем, химическая реакция, растворы, массовая доля растворенного вещества, молярность, нормальность, кристаллизация, кристаллогидраты, оксиды, кислоты, основания, со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в истории хим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молекулярное уч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химических реакц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еществ по растворимости в вод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способы получения и химические свойства основных классов неорганических соедин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химические формулы вещест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ассовую долю элемента в сложном веществ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вещества, зная молярную массу вещества или молярный объем га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ипы химических реакций;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ассовую долю растворенного вещества в раство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олярную концентрацию раствор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рмальность раств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ксиды, кислоты, основания, сол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генетическую связь между оксидами, кислотами, основаниями, соля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зада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, описывать результаты наблюд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авильные решения при ответе на вопросы, аргументировать свои отве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ую работу – проект (отчет, презентацию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Литература для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Адамович Т.П. Васильева Г.И. “Сборник олимпиадных задач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2. Будруджак П. “Задачи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3. Ерохин Ю.М.; Фролов В.И. “Сборник задач и упражнений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4. “Контрольные и проверочные работы по химии 8 класс” к учебнику О.С. Габриеляна “Химия – 8 класс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5. Кузменко Н.Е., Ерёмин В.В. “2500 задач с решение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6. Цитович И.К.; Протасов П.И. “Методика решения расчётных задач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7. Хомченко И.Г. “Сборник задач и упражнений по химии для нехимических техникумо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8. Хомченко Г.П. “Задачи по химии для поступающих в ВУЗ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Литература для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1. Абкин Г.Л. “Задачи и упражнения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2. Габриелян О.С. “Химия в тестах, задачах, упражнениях 8 – 9 класс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Гаврусейко Н.П. “Проверочные работы по неорганической химии 8 класс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4. Савинкина Е.В. Свердлова Н.Д. “Сборник задач и упражнений по хими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уровцева Р.П. “Задания для самостоятельной работы по химии в 8 класс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6. Хомченко И.Г. “Сборник задач и упражнений по химии для средней школ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алентность. Химические формулы веще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личество ве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Химические реакции. Уравнения химических реа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ств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сновные классы неорганических соединений в свете ТЭ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тоговое зан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Century Schoolbook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текст с отступом Знак"/>
    <w:basedOn w:val="DefaultParagraphFont"/>
    <w:qFormat/>
    <w:rPr>
      <w:sz w:val="22"/>
      <w:szCs w:val="22"/>
      <w:lang w:val="en-US" w:eastAsia="en-US" w:bidi="en-US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b/>
      <w:bCs/>
      <w:i/>
      <w:iCs/>
      <w:spacing w:val="-20"/>
      <w:sz w:val="16"/>
      <w:szCs w:val="16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288"/>
      <w:jc w:val="both"/>
    </w:pPr>
    <w:rPr>
      <w:rFonts w:ascii="Corbel" w:hAnsi="Corbel" w:eastAsia="Times New Roman" w:cs="Corbel"/>
      <w:sz w:val="24"/>
      <w:szCs w:val="24"/>
      <w:lang w:val="en-US" w:eastAsia="ru-RU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4:00Z</dcterms:created>
  <dc:creator>Cats</dc:creator>
  <dc:description/>
  <dc:language>en-US</dc:language>
  <cp:lastModifiedBy>Admin</cp:lastModifiedBy>
  <dcterms:modified xsi:type="dcterms:W3CDTF">2019-07-16T21:39:16Z</dcterms:modified>
  <cp:revision>3</cp:revision>
  <dc:subject/>
  <dc:title/>
</cp:coreProperties>
</file>