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lang w:val="en-US"/>
        </w:rPr>
        <w:t>I</w:t>
      </w:r>
      <w:r>
        <w:rPr>
          <w:b/>
          <w:i/>
        </w:rPr>
        <w:t>. Пояснительная записка</w:t>
      </w:r>
    </w:p>
    <w:p>
      <w:pPr>
        <w:pStyle w:val="Normal"/>
        <w:ind w:left="14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индивидуально- групповых занятий предназначена для коррекции знаний учащихся 7 класса, и рассчитана на 17 часов (0,5 часа  в неделю).</w:t>
      </w:r>
    </w:p>
    <w:p>
      <w:pPr>
        <w:pStyle w:val="Normal"/>
        <w:rPr/>
      </w:pPr>
      <w:r>
        <w:rPr/>
        <w:t xml:space="preserve">    </w:t>
      </w:r>
      <w:r>
        <w:rPr/>
        <w:t>Данный курс направлен на коррекцию знаний учащихся за курс  7 класса, повышение уровня математической подготовки . Изучение материала данного курса обеспечивает успешность обучения школьников 7 класса, для качественной подготовки к ЕГЭ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Цель курса</w:t>
      </w:r>
      <w:r>
        <w:rPr/>
        <w:t xml:space="preserve"> – обеспечение прочного и сознательного овладения учащимися системой математических знаний и умений в начале курса изучение алгебры 7-9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</w:rPr>
        <w:t>Образовательные задачи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Научить школьников выполнять тождественные преобразования выражений;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решать линейные уравнения и неравенства;</w:t>
      </w:r>
    </w:p>
    <w:p>
      <w:pPr>
        <w:pStyle w:val="Normal"/>
        <w:numPr>
          <w:ilvl w:val="0"/>
          <w:numId w:val="1"/>
        </w:numPr>
        <w:rPr/>
      </w:pPr>
      <w:r>
        <w:rPr/>
        <w:t>Научить строить графики линейных функций;</w:t>
      </w:r>
    </w:p>
    <w:p>
      <w:pPr>
        <w:pStyle w:val="Normal"/>
        <w:numPr>
          <w:ilvl w:val="0"/>
          <w:numId w:val="1"/>
        </w:numPr>
        <w:rPr/>
      </w:pPr>
      <w:r>
        <w:rPr/>
        <w:t>Научить применять для упрощения выражений формулы  сокращенного умножения;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аспознавать различные виды треугольников, вычислять их периметры, площади, находить углы по данным элементам;</w:t>
      </w:r>
    </w:p>
    <w:p>
      <w:pPr>
        <w:pStyle w:val="Normal"/>
        <w:numPr>
          <w:ilvl w:val="0"/>
          <w:numId w:val="1"/>
        </w:numPr>
        <w:rPr/>
      </w:pPr>
      <w:r>
        <w:rPr/>
        <w:t>Научить на практике, применять признаки равенства тре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Помочь овладеть умениями на уровне свободного их использования;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еники оценить свой потенциал с точки зрения образовательной перспек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  <w:lang w:val="en-US"/>
        </w:rPr>
        <w:t>II</w:t>
      </w:r>
      <w:r>
        <w:rPr>
          <w:b/>
          <w:i/>
        </w:rPr>
        <w:t>. Содержание курса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ся программа 7 класса по учебнику Макарычев Ю.Н. и др. Алгебра, 7 кл.: учебник для общеобразовательных организаций/. –М.:Просвещение , 2017.</w:t>
      </w:r>
    </w:p>
    <w:p>
      <w:pPr>
        <w:pStyle w:val="ListParagraph"/>
        <w:ind w:left="144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800" w:right="0" w:hanging="0"/>
        <w:rPr>
          <w:b/>
          <w:b/>
        </w:rPr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Выражения, тождества, уравнения. </w:t>
      </w:r>
      <w:r>
        <w:rPr/>
        <w:t>Преобразование выражений. Уравнения с одной переменной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Функции. </w:t>
      </w:r>
      <w:r>
        <w:rPr/>
        <w:t>Функции и их графики. Линейная функц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тепень с натуральным показателем. </w:t>
      </w:r>
      <w:r>
        <w:rPr/>
        <w:t>Степень и ее свойства. Одночле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ногочлены. </w:t>
      </w:r>
      <w:r>
        <w:rPr/>
        <w:t>Сумма и разность многочленов. Произведение одночлена на многочлен. Произведение многочлен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Формулы сокращенного умножения.</w:t>
      </w:r>
      <w:r>
        <w:rPr/>
        <w:t xml:space="preserve"> Квадрат суммы и квадрат разности. Разность квадратов. Сумма и разность кубов.           </w:t>
      </w:r>
    </w:p>
    <w:p>
      <w:pPr>
        <w:pStyle w:val="Normal"/>
        <w:rPr/>
      </w:pPr>
      <w:r>
        <w:rPr/>
        <w:t xml:space="preserve">         </w:t>
      </w:r>
      <w:r>
        <w:rPr/>
        <w:t>Преобразование целых выражений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истема линейных уравнений. </w:t>
      </w:r>
      <w:r>
        <w:rPr/>
        <w:t>Линейные уравнения с двумя переменными и их системы. Решение систем линейных уравнений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  <w:i/>
        </w:rPr>
        <w:t>Вся программа 7 класса по учебнику Атанасян Л.С. и др.Геометрия, 7  кл.: учебник для общеобразовательных организаций/. –М.:Просвещение , 2014</w:t>
      </w:r>
    </w:p>
    <w:p>
      <w:pPr>
        <w:pStyle w:val="ListParagraph"/>
        <w:ind w:left="144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Начальные геометрические сведения. </w:t>
      </w:r>
      <w:r>
        <w:rPr/>
        <w:t xml:space="preserve">Прямая и отрезок. Луч и угол. Сравнение отрезков и углов. Измерение углов и отрезков. </w:t>
      </w:r>
    </w:p>
    <w:p>
      <w:pPr>
        <w:pStyle w:val="Normal"/>
        <w:rPr/>
      </w:pPr>
      <w:r>
        <w:rPr/>
        <w:t xml:space="preserve">         </w:t>
      </w:r>
      <w:r>
        <w:rPr/>
        <w:t>Перпендикулярные прямые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Треугольники. </w:t>
      </w:r>
      <w:r>
        <w:rPr/>
        <w:t xml:space="preserve">Первый признак равенства треугольников. Медиана, биссектрисы и высоты треугольника. Второй и третий признаки </w:t>
      </w:r>
    </w:p>
    <w:p>
      <w:pPr>
        <w:pStyle w:val="Normal"/>
        <w:rPr/>
      </w:pPr>
      <w:r>
        <w:rPr/>
        <w:t xml:space="preserve">         </w:t>
      </w:r>
      <w:r>
        <w:rPr/>
        <w:t>равенства треугольников. Задачи на построение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араллельные прямые. </w:t>
      </w:r>
      <w:r>
        <w:rPr/>
        <w:t>Признаки параллельности двух прямых. Аксиома параллельности прямых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оотношение между сторонами и углами треугольников. </w:t>
      </w:r>
      <w:r>
        <w:rPr/>
        <w:t>Сумма углов треугольника. Соотношение между сторонами и углами треугольников. Прямоугольные треугольники. Построение треугольника по трем элементам.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  <w:lang w:val="en-US"/>
        </w:rPr>
        <w:t>III</w:t>
      </w:r>
      <w:r>
        <w:rPr>
          <w:b/>
          <w:i/>
        </w:rPr>
        <w:t>. Требование к уровню подготовк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зультате изучения курса ученик долже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е степеней с натуральными показателями;  находить значения числовы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ые задачи, включая задачи, связанные с отношением и с пропорциональность величин, дробями и процентами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буквенные выражения и формулы по условию задач; 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основные действия со степенями с натуральными показателями, с многочленами и с 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формулы сокращенного умножения  для вычисления значений и преобразований числовых выражений;</w:t>
      </w:r>
    </w:p>
    <w:p>
      <w:pPr>
        <w:pStyle w:val="Normal"/>
        <w:numPr>
          <w:ilvl w:val="0"/>
          <w:numId w:val="3"/>
        </w:numPr>
        <w:rPr/>
      </w:pPr>
      <w:r>
        <w:rPr/>
        <w:t>решать линейные уравнения  с одной переменной и линейные уравнения с двумя переменными, системы двух линейных уравнений;</w:t>
      </w:r>
    </w:p>
    <w:p>
      <w:pPr>
        <w:pStyle w:val="Normal"/>
        <w:numPr>
          <w:ilvl w:val="0"/>
          <w:numId w:val="3"/>
        </w:numPr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ходить значение линейной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свойства функции по графику; применять графические представления при решении уравн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исывать свойства изученных функций, строить их графики;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меть распознавать различные виды треугольников, вычислять их периметры, площад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практике применять признаки равенства  треуголь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ходить накрестлежащие  и внутренние односторонние углы при пересечении двух параллельных прямых секущей;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V</w:t>
      </w:r>
      <w:r>
        <w:rPr>
          <w:b/>
          <w:i/>
        </w:rPr>
        <w:t>. Методическ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ебра, учебник для 7 класса для общеобразовательных учреждений / Ю.Н. Макарычев, Н.Г. Миндюк, К.И.Нешков, С.Б. Суворова : Просвещение, 2017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Дидактические материалы по алгебре для 7 класса / В.И. Жохов, Ю.Н. Макарычев, Н.Г. Миндюк: Просвещение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3 . Л.С. Атанасян, В.Ф. Бурмистрова и др.- Геометрия: учебник для 7-9 кл. ср.шк./ М.: Просвещение,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 . Сайт «Математика для любознательных».</w:t>
      </w:r>
    </w:p>
    <w:p>
      <w:pPr>
        <w:pStyle w:val="Normal"/>
        <w:rPr/>
      </w:pPr>
      <w:r>
        <w:rPr/>
        <w:t xml:space="preserve">       </w:t>
      </w:r>
      <w:r>
        <w:rPr/>
        <w:t>5. Ф.Ф. Лысенко. Математика 9 класс. Тематические тесты для подготовки к ГИА./ Ростов н/Д: Легион, 20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1:00Z</dcterms:created>
  <dc:creator>Юлия Россеева</dc:creator>
  <dc:description/>
  <dc:language>en-US</dc:language>
  <cp:lastModifiedBy>Юлия Россеева</cp:lastModifiedBy>
  <dcterms:modified xsi:type="dcterms:W3CDTF">2019-04-09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