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330" w:leader="none"/>
          <w:tab w:val="left" w:pos="993" w:leader="none"/>
        </w:tabs>
        <w:spacing w:lineRule="auto" w:line="240" w:before="0" w:after="0"/>
        <w:jc w:val="both"/>
        <w:rPr>
          <w:rStyle w:val="FontStyle4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3"/>
          <w:rFonts w:eastAsia="Cambria"/>
          <w:b w:val="false"/>
          <w:i w:val="false"/>
          <w:sz w:val="24"/>
          <w:szCs w:val="24"/>
        </w:rPr>
        <w:t xml:space="preserve">             </w:t>
      </w:r>
      <w:r>
        <w:rPr>
          <w:rStyle w:val="FontStyle43"/>
          <w:b w:val="false"/>
          <w:i w:val="false"/>
          <w:sz w:val="24"/>
          <w:szCs w:val="24"/>
        </w:rPr>
        <w:t xml:space="preserve">Настоящая программа внеурочной деятельности разработана в соответствии с </w:t>
      </w:r>
    </w:p>
    <w:p>
      <w:pPr>
        <w:pStyle w:val="Heading2"/>
        <w:shd w:fill="FFFFFF" w:val="clear"/>
        <w:tabs>
          <w:tab w:val="clear" w:pos="708"/>
          <w:tab w:val="left" w:pos="33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ru-RU" w:bidi="en-US"/>
        </w:rPr>
        <w:t>ФГОС НОО, приказ № 373 от 6.10.2009 , ФГОС ООО приказ № 1897 от «17» декабря  2010 г., письмом министерства образования от 11.12.2006г. № 06-1844</w:t>
      </w:r>
      <w:r>
        <w:rPr>
          <w:rStyle w:val="FontStyle43"/>
          <w:b w:val="false"/>
          <w:i w:val="false"/>
          <w:sz w:val="24"/>
          <w:szCs w:val="24"/>
        </w:rPr>
        <w:t xml:space="preserve">,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 курса для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мире естествознания»</w:t>
      </w:r>
      <w:r>
        <w:rPr>
          <w:rFonts w:cs="Times New Roman" w:ascii="Times New Roman" w:hAnsi="Times New Roman"/>
          <w:sz w:val="24"/>
          <w:szCs w:val="24"/>
        </w:rPr>
        <w:t xml:space="preserve"> — интегрированный курс для  школьников, в содержании которого рассматриваются пути познания человеком природы. Програм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здаёт возможности для успешного адаптационного периода при переходе обучающихся с младше</w:t>
      </w:r>
      <w:r>
        <w:rPr>
          <w:rFonts w:cs="Times New Roman" w:ascii="Times New Roman" w:hAnsi="Times New Roman"/>
          <w:sz w:val="24"/>
          <w:szCs w:val="24"/>
        </w:rPr>
        <w:t xml:space="preserve">й на основную ступень обуч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знакомившись в начальной школе с компонентами природы и её разнообразием, с природой родного края и своей страны, обучающиеся готовы воспринимать картину мира, которая раскрывается перед ними в курсе биологии и географии 5 класса. 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</w:t>
      </w:r>
      <w:r>
        <w:rPr>
          <w:b/>
        </w:rPr>
        <w:t>Место   внеурочной деятельности «В мире растений» в учебном плане</w:t>
      </w:r>
      <w:r>
        <w:rPr/>
        <w:t xml:space="preserve">          </w:t>
      </w:r>
    </w:p>
    <w:p>
      <w:pPr>
        <w:pStyle w:val="Normal"/>
        <w:rPr>
          <w:lang w:val="en-US" w:eastAsia="en-US" w:bidi="en-US"/>
        </w:rPr>
      </w:pPr>
      <w:r>
        <w:rPr/>
        <w:t xml:space="preserve">       </w:t>
      </w:r>
      <w:r>
        <w:rPr/>
        <w:t>Согласно  учебному плану  на проведение занятий  «В мире естествознания»  в 5-м  классе  выделяется 1час в неделю -  всего  34 ч.  Продолжительность одного занятия - 40 минут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данного курса направлено на 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педевтика основ физики, химии, астрономии, биологии и географи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учение учащимися представлений о методах научного познания природы; формирование элементарных умений, связанных с выполнением простейшего учебного лабораторного эксперимента (исследования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интереса к предметам естественнонаучного цикла.  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зработке содержания курса позволяет решать в ходе его изучения ряд взаимосвязанных задач: обеспечивать восприятие, понимание и запоминание знаний, создавать условия для высказывания  школьниками суждений научного, нравственного, эстетического характера по поводу взаимодействия человека и природы; уделять внимание ситуациям, где учащийся должен различать универсальные (всеобщие)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Тем самым создаются условия для интеграции научных знаний о природных системах и других сфер сознания: художественной, нравственной, практической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построение курса не только позволяет решать задачи, связанные с обучением и развитием школьников, но и несет в себе большой воспитательный потенциал. Воспитывающая функция курса заключается в формировании у  школьников  потребности познания окружающего мира и своих связей с ним: экологически обоснованных потребностей, интересов, норм и правил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состоит из 6 разделов: «Изучение природы», «Вселенная», «Строение и свойства веществ», «Человек на Земле», «Человек дополняет природу», « Человек, его здоровье и безопасность жизни»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«Изучение природы» включает в себя сведения о науках, изучающих природу, методах научного познания, об инструментах и приборах для изучения природы; о роли естественнонаучных знаний в сохранении окружающей среды; о вкладе великих естествоиспытателей в изучение природ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Вселенная» содержатся сведения о том, как человек изучал Вселенную, как менялись его взгляды; даётся представление о строении Солнечной системы, планетах, звёздах, кометах, метеоритах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троение и свойства веществ»  поможет понять учащимся что такое что вещество, его строение веществ,  состояние и свойства; разнообразие веществ; как использует  человек  явления  природ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еловек на Земле» призван обобщить полученные знания, способствовать формированию целостного взгляда на мир, ответственному и бережному отношению к окружающей среде, живым обитателям планет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еловек дополняет природу»  включает в себя сведения о том, как человек получает необходимые материалы, энергию и механизмы для жизни и работ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еловек, его здоровье и безопасность жизни» поможет учащимся правильно вести себя в опасных ситуациях, оказать простейшую медицинскую помощь при травмах; вести здоровый образ жизн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данного курса лежит деятельностный подход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демонстраций, практических работ, а также экскурсий. Получаемые учащимися простейшие сведения о веществах и их превращениях могут служить первоначальной основой для постепенного осознания идеи о том, что материя и формы ее движения всегда взаимосвязаны, что объекты природы образуют целостные системы, относительно устойчивые, но в тоже время динамичные. Нарушение этой динамической устойчивости систем может привести к нежелательным последствиям. Осознание этой идеи важно для понимания экологических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US" w:eastAsia="en-US" w:bidi="en-US"/>
        </w:rPr>
        <w:t>II</w:t>
      </w:r>
      <w:r>
        <w:rPr>
          <w:b/>
        </w:rPr>
        <w:t>. Планируемые результаты освоения обучающимися  программы внеурочной деятельности</w:t>
      </w:r>
    </w:p>
    <w:p>
      <w:pPr>
        <w:pStyle w:val="ListParagraph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6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autoSpaceDE w:val="false"/>
        <w:jc w:val="both"/>
        <w:rPr/>
      </w:pPr>
      <w:r>
        <w:rPr>
          <w:b/>
        </w:rPr>
        <w:t>личностные результаты</w:t>
      </w:r>
      <w:r>
        <w:rPr/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autoSpaceDE w:val="false"/>
        <w:jc w:val="both"/>
        <w:rPr/>
      </w:pPr>
      <w:r>
        <w:rPr>
          <w:b/>
        </w:rPr>
        <w:t>метапредметные результаты</w:t>
      </w:r>
      <w:r>
        <w:rPr/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jc w:val="both"/>
        <w:rPr/>
      </w:pPr>
      <w:r>
        <w:rPr>
          <w:b/>
        </w:rPr>
        <w:t>предметные результаты</w:t>
      </w:r>
      <w:r>
        <w:rPr/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Личностными результатами</w:t>
      </w:r>
      <w:r>
        <w:rPr/>
        <w:t xml:space="preserve"> программы внеурочной деятельности </w:t>
      </w:r>
      <w:r>
        <w:rPr>
          <w:color w:val="333333"/>
        </w:rPr>
        <w:t xml:space="preserve"> </w:t>
      </w:r>
      <w:r>
        <w:rPr/>
        <w:t>является формирование следующих умений: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Spacing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Spacing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программы внеурочной деятельности - является формирование следующих универсальных учебных действий (УУД):</w:t>
      </w:r>
    </w:p>
    <w:p>
      <w:pPr>
        <w:pStyle w:val="NoSpacing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.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Spacing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Spacing"/>
        <w:suppressAutoHyphens w:val="tru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Spacing"/>
        <w:suppressAutoHyphens w:val="true"/>
        <w:spacing w:lineRule="auto" w:line="240" w:before="0" w:after="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Spacing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Spacing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Изучение природы (5 ч)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живая и неживая. Явления природы. Человек — часть природы. Влияние человека на природу. Необходимость изучения природы и бережного отношения к ней. Охрана природ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человеком. Естественные науки (астрономия, физика, химия, геология, физическая география, биология, экология. Физика и химия — науки о природе. Что изучает физика. Тела и вещества. Что изучает химия. Научные методы изучения природы: наблюдение, опыт, теория. Знакомство с простейшим физическим и химическим оборудованием: пробирка, колба, лабораторный стакан, воронка, пипетка, шпатель, пластмассовый и металлический штативы, держатель для пробирок. Нагревательный прибор, особенности пламени. Правила нагревания вещества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: линейка, измерительная лента, весы, термометр, мензурка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иборов и инструментов: часы, весы, линейка,термометр, лупа,  микроскоп, бинокль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оборудованием для научных исследований. Правила работы в лаборатори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наблюдений, опытов и измерений.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Вселенная (6ч.)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древние люди представляли себе вселенную. Модель Вселенной по Аристотелю. Модель Вселенной по Птолемею. Система мира по Н. Копернику. Роль Дж. Бруно и Г. Галилея в развитии и пропаганде учения Н. Копер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нечная система, её состав. Планеты земной группы. Планеты-гиганты. Плутон. Кометы.  Метеориты. Созвездия. Солнце как ближайшая нам звезда. Знакомство с простейшими астрономическими приборами. Исследования космического пространства. Ю. А. Гагарин — первый космонавт Земли. Освоение космоса людьми - орбитальные космические станции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звёздного неба. Модель Солнечной системы. Глобус. Фотографии планет Солнечной системы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Строение и свойства ве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вещества. Строение твёрдых, жидких и газообразных тел. Свойства жидких и газообразных тел. Молекулы. Атомы. Чистые вещества и смеси, простые и сложные. Явления природы. Физические (электрические, механические, тепловые, световые) и химические явления. Использование человеком физических и химических явлений природы в повседневной жизн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о электризации тел путём тр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тейших химических опытов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физических свойств твёрдых, жидких и газообразных тел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ение смесей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Человек на Земле (6 ч)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Страницы истории географических открыт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ографические представления древнегреческих учёных. Открытие Америки, Австралии, Антарктиды. Великие путешественники — первооткрыватели далёких земель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природе, вызванные деятельностью человека. </w:t>
      </w:r>
      <w:r>
        <w:rPr>
          <w:rFonts w:cs="Times New Roman" w:ascii="Times New Roman" w:hAnsi="Times New Roman"/>
          <w:iCs/>
          <w:sz w:val="24"/>
          <w:szCs w:val="24"/>
        </w:rPr>
        <w:t>Кисло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жди, озоновая дыра, парниковый эффект, радиоактивные отх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Человек дополняет природу (3 ч)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— помощники человека.  Энергия. Источники энергии. Различные виды топлива. Солнечная энергия, ее роль для жизни на Земле. Тепловые, атомные и гидроэлектростанци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ов с заранее заданными свойствами:  твердые, жаропрочные, морозостойкие материалы, искусственные кристалл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, свойства и применение некоторых из них. Волокна: природные и искусственные, их свойства и применение. Каучуки и резина, их свойства и применение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кристалла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ллекцией пластмасс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ллекцией волокон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рмы полиэтилена при нагревани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Человек, его здоровье и безопасность жизни (5 ч)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строения тела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природных ситуациях (во время грозы, ливней, под градом и др.). Травмы. Оказание первой доврачебной помощи при травмах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простейшими способами оказания первой доврачебной помощи при травмах. Измерение роста, температуры, массы тела.</w:t>
      </w:r>
    </w:p>
    <w:p>
      <w:pPr>
        <w:pStyle w:val="NoSpacing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맑은 고딕" w:cs="Times New Roman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맑은 고딕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맑은 고딕" w:cs="Times New Roman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8:00Z</dcterms:created>
  <dc:creator>Антон</dc:creator>
  <dc:description/>
  <dc:language>en-US</dc:language>
  <cp:lastModifiedBy>Admin</cp:lastModifiedBy>
  <dcterms:modified xsi:type="dcterms:W3CDTF">2019-07-16T21:19:13Z</dcterms:modified>
  <cp:revision>3</cp:revision>
  <dc:subject/>
  <dc:title/>
</cp:coreProperties>
</file>