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0000"/>
          <w:sz w:val="32"/>
          <w:szCs w:val="32"/>
        </w:rPr>
        <w:t>Пояснительная записка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Календарно  - тематическое планирование по истории   Древнего мира  для 5 -го класса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образовательная программа по истории для 5 класса  разработана на основе нормативных документов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 «Об образовании в Российской Федерации» от 29.12.2012 № 273-ФЗ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стандарта основного общего образования, утвержден приказом Министерства образования и науки Российской Федерации от 17 декабря 2010 г. № 1897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ных программ по учебным предметам по истории 5-9 классы, в рамках проекта «Разработка, апробация и внедрение федеральных государственных стандартов общего образования, второго поколения», М.: «Просвещение»201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рабочей программы  для 5 класса был учтен федеральный компонент Государственного стандарта, который устанавливает обязательный минимум содержания курса «История Древнего мир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ля 5 класса рассчитана на 68 учебных часов (2 часа в неделю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1 год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 «История Древнего мир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пятиклассников ценностных ориентиров для культурной самоидентификации в обществе на основе освоенных знаний о народах, персоналиях Антич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олерантности, уважения к культурному наследию, религии различных народов с использованием культурного потенциала греко-римской мифологии, легенд и мифов других народ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способности применять знания о культуре, политическом устройстве общества Древней Греции и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 Программа предполагает изучение культуры с позиции культурного многообразия на основе христианского мировоззрения и исламской куль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зучения курса истории в 5 классе является получение знаний об основных чертах развития обществ, изменениях, произошедших в   мире за  тысячелет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е образование  играет важную роль с точки зрения личностного развития и социализации учащихся, приобщения их к мировым культурным традициям, интеграции в многонациональное и многоконфессиональное сообществ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всеобщей истории в 6 классе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Курс нацелен на необходимость преобразования традиционного процесса обучения в деятельностный, личностно значимый для учащегос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редством изучения курса реализуются три основные функции истории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, интеллектуально-развивающая, состоящая в самом изучении исторического пути стран, народов и в объективно-истинном, с позиции историзма, отражении всех явлений и процессов, составляющих историю человечеств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ктическо-политическая функция. Сущность ее в том, что история как наука, выявляя на основе теоретического осмысления исторических фактов закономерности развития общества, помогает вырабатывать научно- обоснованный политический курс, избегать субъективных решен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всеобщей истории основной общеобразовательной школы нацеливает на формирование систематизированных знаний о различных исторических этапах развития человеческой цивилизации. Содержание программы выстраивается на основе трёх основных линий: исторического времени, исторического пространства, исторического движения. Всё названное выше связывает – Человек в истории. Так же помогает ответить на сущностные вопросы  миропознания, миропонимания и мировоззрения: Кто я? Кто мы? Кто они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критерием отбора фактов и явлений древней истории различных стран и народов для курса 6 класса рассматривается их значимость в историческом процессе, в развитии мировой культуры и цивилизации. 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но основное внимание сконцентрировано на истории Европы. Программа нацелена на использование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 гуманизации,  прогресса и развит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здесь учитываются различия, порождённые географической средой обитания, историческими особенностя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обозначенных подходов, реализующих содержание примерной программы по всеобщей истории, актуальными и значимыми для выполнения задач образовательного стандарта также явля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ифференцированный подход при отборе и конструировании учебного содержания, предусматривающий принципы учёта возрастных и индивидуальных возможностей учащихся, с выделением уклонов и т. д.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личностно-ориентированный  подход, рассматривающий обучение как осмысленное, самостоятельно инициируемое, направленное на освоение смыслов как элементов личностного опыт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етентностный подход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ный подход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блемный подход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рамках основного общего образования изучение истории предполагается в V-IX классах по 68 часов в год (из расчёта 2 часа в неделю). В Рабочей программе отведено на  историю Древнего мира–68 часов.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, метапредметные, предметные результаты освоения конкретного учебного курса обеспечивают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ЕДМЕТНЫЕ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существенных черт исторических процессов, явлений и событ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ение смысла изученных исторических понятий и термин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анализировать исторические явления, процессы факт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давать на основе конкретного материала научные объяснения сущности фактов и  связей между ним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на основе учебного материала причины и следствия важнейших исторических событ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приобретенных знаний и умений в практической деятельности и повседневной жизни для   понимания исторических причин и исторического значения событий и явлений современной жизни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казывание собственных суждений (в споре, дискуссии и т.п.) об историческом наследии народов мира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яснение исторически сложившихся норм социального поведения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уществлять самоконтроль и самооцен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УЧЕБНОГО КУР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компетенциями: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ой компетенцией;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ей личностного саморазвития;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поисково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сивной компетенцие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познавательной компетенцие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рофессионально-трудовой компетенцией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изученные виды исторических источник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определять последовательность и длительность важнейших событий новой истори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приобретенные знания при написании творческих работ, сообщений, докладов, рефератов, реценз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существенные черты исторических процессов, явлений и событ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ять смысл изученных исторических понятий и термин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анализировать исторические явления, процессы факт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ировать исторические явления и события по заданному признаку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дать на основе конкретного материала научные объяснения сущности фактов и  связей между ним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общность и различия сравниваемых исторических событий и явлен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на основе учебного материала причины и следствия важнейших исторических событ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казывания собственных суждений (в споре, дискуссии и т.п.) об историческом наследии народов мира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яснения исторически сложившихся норм социального поведения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существлять самоконтроль и самооценк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ить целостное представление об историческом путичеловечества, народов и государств с древнейших времен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учиться применять понятийный аппарат и приемы исторического анализа для раскрытия сущности  и значения событи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ить опыт оценочной деятельности на основе осмысления жизни и деяния общественно-политических деятелей отечественной истории 9-15 век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именять исторические знания для выявления и сохранения исторических и культурных памятников истории России до конца 16 век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 включает следующие материалы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А. А. Вигасин, Г. И. Годер, И. С. Свенцицкая. Всеобщая история. История Древнего мира. Учебник. 5 класс М.:Просвещение.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.А.Северина История Древнего мира. Поурочные планы по учебнику  «История Древнего мира» 5 класс В.: «Учитель - АСТ». Часть 1, 2..201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ЛИТЕРА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сланова О.В. История Древнего мира: поурочные разработки к учебникам А.А. Вигасина и др.- М.: ВАКО,2016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Петрович, Н.М.Петрович. Уроки истории 5 класс. История Древнего мира: М.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по истории Древнего мира: «Просвещение» 2016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И. Годер. Задания и задачи по истории древнего мира 5 класс: Пособие для учителя, «Просвещение», «Учебная литература» 2016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 на уроках и внеурочной деятельности 5-9 классы: «Учитель»,2007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истории: древнейшая и древняя история. Книга для учителя. «Первое сентября» 2000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 М.Ю. Тесты. История древнего мира.5 класс.- М.: Дрофа,2015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по истории. Древний мир: «Интеллект-центр», 2015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Style21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Times New Roman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  <w:lang w:eastAsia="en-US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 w:before="0" w:after="0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numPr>
        <w:ilvl w:val="0"/>
        <w:numId w:val="0"/>
      </w:numPr>
      <w:spacing w:lineRule="exact" w:line="202" w:before="0" w:after="0"/>
      <w:ind w:left="0" w:right="0" w:firstLine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17" w:before="0" w:after="0"/>
      <w:ind w:left="0" w:right="0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06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218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numPr>
        <w:ilvl w:val="0"/>
        <w:numId w:val="0"/>
      </w:numPr>
      <w:spacing w:lineRule="exact" w:line="211" w:before="0" w:after="0"/>
      <w:ind w:left="0" w:right="0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6c5">
    <w:name w:val="c16 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4:00Z</dcterms:created>
  <dc:creator>User</dc:creator>
  <dc:description/>
  <dc:language>en-US</dc:language>
  <cp:lastModifiedBy>Школа</cp:lastModifiedBy>
  <cp:lastPrinted>2018-08-29T18:37:00Z</cp:lastPrinted>
  <dcterms:modified xsi:type="dcterms:W3CDTF">2019-04-02T08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