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 (приказ Минобрнауки РФ №373 от 6 октября 2009 г.),  на основе примерной (М.: «Просвещение», 2011г) авторской программы Каленчук М.Л., Чураковой  Н.А., Малаховской О.В., Байковой Т.А., Лавровой Н.М. «Систематический курс русского языка» 2 класс (Москва, Академкнига/Учебник, 2013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ём учебного времени составляет 170 часов, 5 часов в неделю. 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Н.А. Русский язык. 2 класс. Учебник, — М.: Академкнига/Учебник, 201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ьфман Е.Р. Тетрадь для самостоятельной работы. 2 класс. — М.: Академкнига/Учебник, 201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Н.А., Гольфман Е.Р. Русский язык. 2 класс: Методическое пособие. — М.: Академкнига/Учебник, 2010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Лаврова, Поурочно-тематическое планирование. 2 класс: методическое пособие. – М.: Академкнига /Учебник,201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врова Н.М. Русский язык. Сборник проверочных и контрольных работ. 1-2 классы: Методическое пособие. - Академкнига/Учебник </w:t>
      </w:r>
      <w:r>
        <w:rPr>
          <w:rFonts w:cs="Times New Roman" w:ascii="Times New Roman" w:hAnsi="Times New Roman"/>
          <w:szCs w:val="28"/>
        </w:rPr>
        <w:t>2011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овательные ресурсы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ивный материал к урокам.</w:t>
      </w:r>
    </w:p>
    <w:p>
      <w:pPr>
        <w:pStyle w:val="Normal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еник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акова Н.А. Русский язык. 2 класс. Учебник, — М.: Академкнига/Учебник, 201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ьфман Е.Р. Тетрадь для самостоятельной работы. 2 класс. — М.: Академкнига/Учебник, 2015 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аврова Н.М. Тетрадь для проверочных работ. 2 класс. – М.: Академкнига/Учебник, 2015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tabs>
          <w:tab w:val="clear" w:pos="708"/>
          <w:tab w:val="right" w:pos="9645" w:leader="underscor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сновными целями</w:t>
      </w:r>
      <w:r>
        <w:rPr>
          <w:rFonts w:cs="Times New Roman" w:ascii="Times New Roman" w:hAnsi="Times New Roman"/>
        </w:rPr>
        <w:t xml:space="preserve"> программы по русскому языку во 2  классе являются:  </w:t>
      </w:r>
    </w:p>
    <w:p>
      <w:pPr>
        <w:pStyle w:val="21"/>
        <w:numPr>
          <w:ilvl w:val="0"/>
          <w:numId w:val="3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21"/>
        <w:numPr>
          <w:ilvl w:val="0"/>
          <w:numId w:val="3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и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Задачи учебного предм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4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1"/>
        <w:numPr>
          <w:ilvl w:val="0"/>
          <w:numId w:val="4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1"/>
        <w:numPr>
          <w:ilvl w:val="0"/>
          <w:numId w:val="4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1"/>
        <w:numPr>
          <w:ilvl w:val="0"/>
          <w:numId w:val="4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русскому языку, стремления совершенствовать свою речь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Планируемые результаты формирования УУД к концу второго года обучения  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Регулятивные УУД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Ученик научится или получит возможность научиться контролировать свою деятельность по ходу или результатам выполнения задания. 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</w:t>
      </w:r>
      <w:r>
        <w:rPr>
          <w:rFonts w:cs="Times New Roman" w:ascii="Times New Roman" w:hAnsi="Times New Roman"/>
          <w:u w:val="single"/>
        </w:rPr>
        <w:t xml:space="preserve">познавательных  </w:t>
      </w:r>
      <w:r>
        <w:rPr>
          <w:rFonts w:cs="Times New Roman" w:ascii="Times New Roman" w:hAnsi="Times New Roman"/>
        </w:rPr>
        <w:t>УУД обучающиеся научатся, получать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учебной книге: читать язык условных обозначений; находить нужный текст упражнения 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о словарями: находить нужные словарные статьи в словарях различных типов и читать словарную статью, извлекая необходимую информацию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</w:t>
      </w:r>
      <w:r>
        <w:rPr>
          <w:rFonts w:cs="Times New Roman" w:ascii="Times New Roman" w:hAnsi="Times New Roman"/>
          <w:u w:val="single"/>
        </w:rPr>
        <w:t>коммуникативных</w:t>
      </w:r>
      <w:r>
        <w:rPr>
          <w:rFonts w:cs="Times New Roman" w:ascii="Times New Roman" w:hAnsi="Times New Roman"/>
        </w:rPr>
        <w:t xml:space="preserve">  УУД обучающиеся научатся, получать возможность научить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рамках коммуникации как сотрудниче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соседом по парте: распределять работу, осуществлять взаимопроверку выполненной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аботу по цепоч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рамках коммуникации как взаимо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разницу между двумя заявленными точками зрения, двумя позициями и мотивированно присоединиться к одной  из 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авила, таблицы, модели для подтверждения своей позиции или высказанных героями точек зрения.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1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kern w:val="2"/>
      <w:lang w:val="en-US" w:eastAsia="ar-SA" w:bidi="en-US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1:00Z</dcterms:created>
  <dc:creator>Admin</dc:creator>
  <dc:description/>
  <dc:language>en-US</dc:language>
  <cp:lastModifiedBy>школа</cp:lastModifiedBy>
  <cp:lastPrinted>2017-08-25T13:35:00Z</cp:lastPrinted>
  <dcterms:modified xsi:type="dcterms:W3CDTF">2017-08-25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