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  <w:t>ПОЯСНИТЕЛЬНАЯ ЗАПИСК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A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 xml:space="preserve">  </w:t>
      </w:r>
      <w:r>
        <w:rPr>
          <w:rFonts w:cs="Times New Roman" w:ascii="Times New Roman" w:hAnsi="Times New Roman"/>
          <w:b/>
          <w:color w:val="00000A"/>
          <w:kern w:val="2"/>
          <w:lang w:eastAsia="hi-IN" w:bidi="hi-IN"/>
        </w:rPr>
        <w:t> </w:t>
      </w:r>
      <w:r>
        <w:rPr>
          <w:rFonts w:cs="Times New Roman" w:ascii="Times New Roman" w:hAnsi="Times New Roman"/>
          <w:b/>
          <w:color w:val="00000A"/>
          <w:kern w:val="2"/>
          <w:sz w:val="22"/>
          <w:szCs w:val="22"/>
          <w:lang w:eastAsia="hi-IN" w:bidi="hi-IN"/>
        </w:rPr>
        <w:t>Рабочая программа по музыке в 1 классе составлена на основе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A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22"/>
          <w:szCs w:val="22"/>
          <w:lang w:eastAsia="hi-IN" w:bidi="hi-IN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00000A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2"/>
          <w:szCs w:val="22"/>
          <w:lang w:eastAsia="hi-IN" w:bidi="hi-IN"/>
        </w:rPr>
        <w:t xml:space="preserve">Примерной основной образовательной программы начального общего образования (одобрена Федеральным учебно-методическим объединением по общему образованию, протокол заседания от 8 апреля 2015г. №1/15 в редакции протокола №3/15 от 28.10.15г. федерального учебно-методического объединения по общему образованию, размещена на сайте Министерства образования и науки РФ.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color w:val="00000A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2"/>
          <w:szCs w:val="22"/>
          <w:lang w:eastAsia="hi-IN" w:bidi="hi-IN"/>
        </w:rPr>
        <w:t xml:space="preserve">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17.12.2010 г. № 1897); </w:t>
      </w:r>
    </w:p>
    <w:p>
      <w:pPr>
        <w:pStyle w:val="Normal"/>
        <w:suppressAutoHyphens w:val="true"/>
        <w:ind w:left="720" w:right="0" w:hanging="0"/>
        <w:jc w:val="both"/>
        <w:rPr>
          <w:rFonts w:ascii="Times New Roman" w:hAnsi="Times New Roman" w:cs="Times New Roman"/>
          <w:color w:val="00000A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2"/>
          <w:szCs w:val="22"/>
          <w:lang w:eastAsia="hi-IN" w:bidi="hi-IN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color w:val="00000A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A"/>
          <w:kern w:val="2"/>
          <w:sz w:val="22"/>
          <w:szCs w:val="22"/>
          <w:lang w:eastAsia="hi-IN" w:bidi="hi-IN"/>
        </w:rPr>
        <w:t>Авторской программы</w:t>
      </w:r>
      <w:r>
        <w:rPr>
          <w:rFonts w:cs="Times New Roman" w:ascii="Times New Roman" w:hAnsi="Times New Roman"/>
          <w:b/>
          <w:color w:val="00000A"/>
          <w:kern w:val="2"/>
          <w:sz w:val="22"/>
          <w:szCs w:val="22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A"/>
          <w:kern w:val="2"/>
          <w:sz w:val="22"/>
          <w:szCs w:val="22"/>
          <w:lang w:eastAsia="hi-IN" w:bidi="hi-IN"/>
        </w:rPr>
        <w:t>для общеобразовательных учреждений/В. В. Алеев, Т. И. Науменко, Т. Н. Кичак. – 3-е изд., стерео</w:t>
        <w:softHyphen/>
        <w:t>тип. – М.: Дрофа, 2018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u w:val="single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color w:val="00000A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u w:val="single"/>
          <w:lang w:eastAsia="en-US"/>
        </w:rPr>
        <w:t>В программу не внесены изменения.</w:t>
      </w:r>
      <w:r>
        <w:rPr>
          <w:rFonts w:eastAsia="Calibri" w:cs="Times New Roman" w:ascii="Times New Roman" w:hAnsi="Times New Roman"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A"/>
          <w:sz w:val="22"/>
          <w:szCs w:val="22"/>
          <w:u w:val="single"/>
          <w:lang w:eastAsia="en-US"/>
        </w:rPr>
        <w:t>Количество часов : 33 учебных часа (1 час в неделю)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color w:val="00000A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u w:val="single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lang w:eastAsia="en-US"/>
        </w:rPr>
        <w:t>Цель</w:t>
      </w: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 xml:space="preserve"> предмета «Музыка» в начальной школе заключается в формировании основ духовно-нравственного воспитания школьников че</w:t>
        <w:softHyphen/>
        <w:t>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lang w:eastAsia="en-US"/>
        </w:rPr>
        <w:t>Задачи</w:t>
      </w: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 xml:space="preserve"> предмета «Музыка» заключаются в следующем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привить интерес, любовь и уважение к музыке как предмету искусства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научить воспринимать музыку как важную часть жизни каждого человека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способствовать формированию эмоциональной отзывчивости, любви к окружающему миру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воспитывать и развивать нравственно-патриотические чувства: любви к Родине, уважение к ее истории и традициям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привить основы художественного вкуса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воспитывать эмоционально-ценностное отношение к музыкальному искусству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научить видеть взаимосвязи между музыкой и другими видами искусства (в первую очередь литературой и изобразительным искус</w:t>
        <w:softHyphen/>
        <w:t>ством)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обогатить знания о музыкальном искусстве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научить практическим умениям и навыкам в учебно-творческой деятельности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сформировать потребность в общении с музыкой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Реализация задач осуществляется через различные виды музыкальной деятельности: слушание музыки, пение, инструментальное му</w:t>
        <w:softHyphen/>
        <w:t>зицирование, музыкально-пластическое движение, драматизацию музыкальных произведени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</w:rPr>
        <w:t>Общая характеристика курса: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A"/>
          <w:sz w:val="22"/>
          <w:szCs w:val="22"/>
        </w:rPr>
        <w:t>Характерная тенденция, присущая стандартам второго поколения, связана с «усилением общекультурной направленности общего об</w:t>
        <w:softHyphen/>
        <w:t>разования, универсализации и интеграции знаний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A"/>
          <w:sz w:val="22"/>
          <w:szCs w:val="22"/>
        </w:rPr>
        <w:tab/>
        <w:t>Широкий интегративный контекст программы (имеются в виду многочисленные содержательные связи с предметами «Литературное чтение», «Изобразительное искусство», «Русский язык», «Окружающий мир») не снижает самоценности предмета «Музыка», а лишь при</w:t>
        <w:softHyphen/>
        <w:t>дает больший «стереофонический» объем в восприятии и усвоении его содержа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A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A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A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A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A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A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sz w:val="22"/>
          <w:szCs w:val="22"/>
        </w:rPr>
        <w:t>В результате изучения всех без исключения предме</w:t>
        <w:softHyphen/>
        <w:t>тов в начальной школе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  <w:lang w:eastAsia="en-US"/>
        </w:rPr>
        <w:t>Музыкальную основу программы составляют</w:t>
      </w: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 xml:space="preserve"> произведения композиторов - классиков, охватывающие временной диапазон от эпохи барокко до наших дней, народная музыка России и стран ближнего и дальнего зарубежья, образцы духовной музыки, а также  значительно обновленный репертуар композиторов - песенников. Особо отметим, что песенный материал не столько выполняет вспомогательную, «ил</w:t>
        <w:softHyphen/>
        <w:t>люстративную» функцию, сколько играет самоценную смысловую роль в освоении содержания программы.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Отбор музыкальных произведений осуществлен с учетом их доступности, художественной выразительности, очевидной образова</w:t>
        <w:softHyphen/>
        <w:t>тельной и воспитательной направленности. Академический материал подобран в соответствии с реальной возможностью его освоения в рамках урочной деятельности; песенный репертуар дан в расширенном варианте с целью его вариативного использования. Сочинения (или их фрагменты), предназначенные для прослушивания, звучат не более одной, двух минут в 1, 2 классах и две - три минуты в 3 и 4 классах.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  <w:lang w:eastAsia="en-US"/>
        </w:rPr>
        <w:t>Метод междисциплинарных взаимодействий</w:t>
      </w: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 xml:space="preserve"> является важнейшим стратегическим методом данной программы.  Его сущность со</w:t>
        <w:softHyphen/>
        <w:t xml:space="preserve">относится с понятием </w:t>
      </w:r>
      <w:r>
        <w:rPr>
          <w:rFonts w:eastAsia="Calibri" w:cs="Times New Roman" w:ascii="Times New Roman" w:hAnsi="Times New Roman"/>
          <w:i/>
          <w:iCs/>
          <w:color w:val="00000A"/>
          <w:sz w:val="22"/>
          <w:szCs w:val="22"/>
          <w:lang w:eastAsia="en-US"/>
        </w:rPr>
        <w:t xml:space="preserve">межпредметные связи, </w:t>
      </w: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 xml:space="preserve">широко применяемым в области школьной педагогики. 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В рамках программы для начальной школы метод междисциплинарных взаимодействий проявляет себя в  «создании художествен</w:t>
        <w:softHyphen/>
        <w:t>ного контекста» (Л. Горюнова) — поэтического, изобразительного — по отношению к музыкальному (1 - 4 классы). Особо отмечу,  что яв</w:t>
        <w:softHyphen/>
        <w:t>ление взаимодействий распространяется не только на область искусства, но и получает широкое воплощение с точки зрения «музыка и жизнь».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  <w:lang w:eastAsia="en-US"/>
        </w:rPr>
        <w:t xml:space="preserve">Системный подход </w:t>
      </w: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направлен на достижение целостности  и единства всех составляющих компонентов программы — ее тематизма,  музыкального и фонового материала, видов практической деятельности.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Кроме того, системный подход позволяет координировать соотношение частей и целого (в данном случае содержание каждого года обучения соотносится с содержанием всего этапа начального образования, а также с внутренней структурой программы). Наконец,  исполь</w:t>
        <w:softHyphen/>
        <w:t>зование системного подхода допускает взаимодействие одной системы с другими (настоящей программы по музыке с программами по лите</w:t>
        <w:softHyphen/>
        <w:t>ратурному чтению, изобразительному искусству, русскому языку, окружающему миру).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  <w:lang w:eastAsia="en-US"/>
        </w:rPr>
        <w:t xml:space="preserve">Метод восхождения от частного к общему </w:t>
      </w: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отражает постоянное развитие компонентов программы - по пути все более полного, все</w:t>
        <w:softHyphen/>
        <w:t>стороннего и целостного охвата материала.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Программа имеет трехуровневую иерархическую структуру.  Подобная структура раскрывается  в опоре на принципы систематично</w:t>
        <w:softHyphen/>
        <w:t>сти и последовательности (метод «шаг за шагом»);  «развития по спирали» (многократные повторения тем на разных этапах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в разных классах на более обогащенном смысловом уровне); сквозного развития (непрерывное развитие тем внутри каждого класса).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 xml:space="preserve">Первый (концептуальный) уровень проявляет себя в названиях тем каждого года обучения, играющих роль </w:t>
      </w:r>
      <w:r>
        <w:rPr>
          <w:rFonts w:eastAsia="Calibri" w:cs="Times New Roman" w:ascii="Times New Roman" w:hAnsi="Times New Roman"/>
          <w:i/>
          <w:iCs/>
          <w:color w:val="00000A"/>
          <w:sz w:val="22"/>
          <w:szCs w:val="22"/>
          <w:lang w:eastAsia="en-US"/>
        </w:rPr>
        <w:t xml:space="preserve">опорных точек </w:t>
      </w: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в развитии содержа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1 класс - «Музыка, музыка всюду нам слышна...»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ab/>
        <w:t>Содержание 1 класса раскрывает картину звучащего мира, окружающего ребенка. Рассказывается, что музыка звучит повсюду – в при</w:t>
        <w:softHyphen/>
        <w:t>роде, в дни праздников, в сказках, обрядах, в мультфильмах и театральных постановк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ab/>
        <w:t>Второй (переходный) уровень организации содержания воплощается в опоре на указанный принцип «развития по спирали».Это позво</w:t>
        <w:softHyphen/>
        <w:t>ляет выстроить внутреннюю рубрикацию содержания по тематическим блокам, отражающим последовательное и систематическое прохождение тем в каждом из четырех классов начальной школ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</w:rPr>
        <w:t>ПРИРОДА В МУЗЫКЕ. Краски осени; «Что ты рано в гости, осень, к нам пришла?»; Природа просыпается; Мелодии и краски весны (1 класс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</w:rPr>
        <w:t>СКАЗОЧНЫЕ И БЫЛИННЫЕ ОБРАЗЫ В МУЗЫКЕ. Волшебная страна звуков; В гостях у сказки; «Кто-кто в теремочке живет?»; «Давайте сочиним оперу», или Музыкальная история про Чиполлино и его друзей (1 класс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</w:rPr>
        <w:t>НАШИ ЛЮБИМЫЕ ПРАЗДНИКИ. «Новый год! Новый год! Закружился хоровод…»; Веселый праздник Масленица; Весенний вальс (1 класс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</w:rPr>
        <w:t>МУЗЫКА – ЖИВОПИСЬ – ПОЭЗИЯ (междисциплинарные темы). «Я хочу увидеть музыку, я хочу услышать музыку…»; Краски осени» Природа просыпается; Музыкальные инструменты. Тембры-краски (1 класс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</w:rPr>
        <w:t>ВЕЛИКИЕ КОМПОЗИТОРЫ. ВЕЛИКИЕ ПРОИЗВЕДЕНИЯ. «Детский альбом» П. И. Чайковского (1 класс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</w:rPr>
        <w:t>ЖАНРЫ МУЗЫКИ. «Встанем скорей с друзьями в круг – пора танцевать…»; Ноги сами в пляс пустились; Марш деревянных солдатиков (1 класс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</w:rPr>
        <w:t>МУЗЫКАЛЬНЫЕ ПРЕДСТАВЛЕНИЯ. В детском музыкальном театре; «Давайте сочиним оперу», или Музыкальная история про Чипол</w:t>
        <w:softHyphen/>
        <w:t>лино и его друзей (1 класс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</w:rPr>
        <w:t>МУЗЫКАЛЬНЫЕ ИНСТРУМЕНТЫ, ВИДЫ ОРКЕСТРОВ. Русские народные музыкальные инструменты. Оркестр русских народных инст</w:t>
        <w:softHyphen/>
        <w:t>рументов; Музыкальные инструменты. Тембры-краски (1 класс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</w:rPr>
        <w:t>МУЗЫКАЛЬНОЕ ИСПОЛНИТЕЛЬСТВО. Легко ли стать музыкальным исполнителем?; На концерте (1 класс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</w:rPr>
        <w:t>ОСНОВЫ МУЗЫКАЛЬНОЙ ГРАМОТЫ. Музыкальное эхо (динамика); «Водят ноты хоровод…»; Где живут ноты? (1 класс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</w:rPr>
        <w:tab/>
        <w:t>Использование принципа сквозного развития определяет построение содержания внутри каждого класса – третий (практический) уро</w:t>
        <w:softHyphen/>
        <w:t>вень. Данный уровень наглядно отражен в примерном поурочно-тематическом планировании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lang w:eastAsia="en-US"/>
        </w:rPr>
        <w:t>Место курса в учебном плане: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Настоящий курс «Музыка. 1-4 классы» полностью соотносится с инвариантной частью Базисного учебного (образовательного) плана образовательных учреждений Российской Федерации, реализующих основную образовательную программу начального общего образования. «Содержание образования, определение инвариантной частью, обеспечивает приобщение обучающихся к общекультурным ценностям, фор</w:t>
        <w:softHyphen/>
        <w:t>мирует систему предметных навыков и личностных качеств, соответствующих требованиям стандарт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A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В соответствии с Базисным учебным планом предмет «Музыка» в начальной школе изучается в течении четырех лет – с 1 по 4 класс. Коли</w:t>
        <w:softHyphen/>
        <w:t>чество часов в неделю – 1. В 1 классе курс рассчитан на 33 учебные недели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lang w:eastAsia="en-US"/>
        </w:rPr>
        <w:t>Ценностные ориентиры содержания курса: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Ценностные ориентиры содержания курса заключаются: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в воспитании нравственного, ответственного, инициативного и компетентного человека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в формировании и воспитании у обучающихся веры в Россию, чувства личной ответственности за Отечество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в формировании и воспитании чувства патриотизма и гражданской солидарности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в формировании и воспитании эстетического вкуса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в формировании основ музыкальной культуры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в воспитании эмоционально-ценностного отношения к искусству, музыке своего народа и музыке народов мира.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</w:r>
    </w:p>
    <w:p>
      <w:pPr>
        <w:pStyle w:val="Normal"/>
        <w:widowControl/>
        <w:ind w:left="0" w:right="0" w:firstLine="708"/>
        <w:jc w:val="center"/>
        <w:rPr>
          <w:rFonts w:ascii="Times New Roman" w:hAnsi="Times New Roman" w:eastAsia="Calibri" w:cs="Times New Roman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lang w:eastAsia="en-US"/>
        </w:rPr>
        <w:t>Личностные, метапредметные и предметные результаты освоения курса</w:t>
      </w:r>
    </w:p>
    <w:p>
      <w:pPr>
        <w:pStyle w:val="Normal"/>
        <w:widowControl/>
        <w:ind w:left="0" w:right="0" w:firstLine="708"/>
        <w:jc w:val="center"/>
        <w:rPr>
          <w:rFonts w:ascii="Times New Roman" w:hAnsi="Times New Roman" w:eastAsia="Calibri" w:cs="Times New Roman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lang w:eastAsia="en-US"/>
        </w:rPr>
        <w:t>1 класс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lang w:eastAsia="en-US"/>
        </w:rPr>
        <w:t>В области личностных результатов: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наличие широкой мотивационной основы учебной деятельности, включающей социальные, учебно-познавательные и внешние мо</w:t>
        <w:softHyphen/>
        <w:t>тивы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ориентация на понимание причин успеха в учебной деятельности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наличие эмоционально-ценностного отношения к искусству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реализация творческого потенциала в процессе коллективного (индивидуального) музицирования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позитивная самооценка своих музыкально-творческих способностей.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lang w:eastAsia="en-US"/>
        </w:rPr>
        <w:t>В области метапредметных результатов: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умение строить речевые высказывания о музыке (музыкальных произведениях) в устной форме (в соответствии с требованиями учебника для 1 класса)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умение проводить простые сравнения между музыкальными произведениями, а также произведениями музыки и изобразительного искусства по заданным в учебнике критериям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умение устанавливать простые аналогии (образные, тематические) между произведениями музыки и изобразительного искусства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участие в музыкальной жизни класса (школы, города).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lang w:eastAsia="en-US"/>
        </w:rPr>
        <w:t>В области предметных результатов: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наличие интереса к предмету «Музыка». Этот интерес отражается в стремлении к музыкально-творческому самовыражению (пение, игра на детских музыкальных инструментах, участие в импровизации, музыкально-пластическое движение, участие в музыкально-драмати</w:t>
        <w:softHyphen/>
        <w:t>ческих спектаклях)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умение определять характер и настроение музыки с учетом терминов и образных определений, представленных в учебнике для 1 класса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владение некоторыми основами нотной грамоты: названия нот, темпов (быстро-медленно), динамики (громко-тихо)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узнавание по изображениям некоторых музыкальных инструментов (рояль, пианино, скрипка, флейта, арфа), а также народных ин</w:t>
        <w:softHyphen/>
        <w:t>струментов (гармонь, баян, балалайка)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- проявление навыков вокально-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.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</w:rPr>
        <w:t>СОДЕРЖАНИЕ КУРС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</w:rPr>
        <w:t>1 класс (33 ч.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</w:rPr>
        <w:t>Тема года: «МУЗЫКА, МУЗЫКА ВСЮДУ НАМ СЛЫШНА…»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«Нас в школу приглашают задорные звонки…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«Музыка, музыка всюду нам слышна…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«Я хочу увидеть музыку, я хочу услышать музыку…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Краски осен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«Что ты рано в гости, осень, к нам пришла?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Музыкальное эхо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Мои первые в жизни каникулы: будем веселиться!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«Встанем скорей с друзьями в круг – пора танцевать…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Ноги сами в пляс пустились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Русские народные музыкальные инструменты. Оркестр русских народных музыкальных инструментов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Марш деревянных солдатиков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«Детский альбом» П. И. Чайковского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Волшебная страна звуков. В гостях у сказк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«Новый год! Новый год! Закружился хоровод…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Зимние игр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«Водят ноты хоровод…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«Кто-кто в теремочке живет?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Веселый праздник Маслениц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Где живут ноты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Поговорим на музыкальном язык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Весенний вальс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Природа просыпаетс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В детском музыкальном театр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Мелодии и краски весн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Мелодии дн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Музыкальные инструменты. Тембры-краск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Легко ли стать музыкальным исполнителем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На концерт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«Но на свете почему-то торжествует доброта…» (музыка в мультфильмах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«Давайте сочиним оперу», или Музыкальная история про Чиполлино и его друзе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A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</w:rPr>
        <w:t>Учебник 1-го класса знакомит с детским музыкальным фольклором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 (колыбельная песня, загадки, пословицы, народные игры). Это по</w:t>
        <w:softHyphen/>
        <w:t xml:space="preserve">зволяет естественно вводить учащихся в более сложные художественные явления, например, былину, сказочные фрагменты опер («Руслан и Людмила» М.И. Глинки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Освоение содержания программы реализуется с помощью использования </w:t>
      </w: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</w:rPr>
        <w:t>следующих методов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метод художественного, нравственно-эстетического познания музыки; 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метод эмоциональной драматургии; 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метод создания «композиций», метод игры, метод художественного контекста; 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метод концентричности организации музыкального материал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"разыгрывания” и драма</w:t>
        <w:softHyphen/>
        <w:t xml:space="preserve">тизации произведений программного характера, выполнения творческих заданий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Организация видов деятельности предполагает участие всех компонентов учебно-методического комплекта – учебника, рабочей тетради, нотной хрестоматии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widowControl/>
        <w:ind w:left="288" w:right="0" w:firstLine="72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</w:rPr>
        <w:t>Рабочая программа ориентирована на использование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Музыка. 1 кл. В 2 ч.Ч 1: учебник / В.В. Алеев, Т.Н. Кичак. – 9-е изд., стереотип. - М.: Дрофа, 2018. – 79, [1] с.: и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Музыка. 1 кл. В 2 ч.Ч 2: учебник / В.В. Алеев, Т.Н. Кичак. – 9-е изд., стереотип. - М.: Дрофа, 2018. – 63, [1] с.: и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Музыка. 1 кл.: Рабочая тетрадь: пособие для общеобразоват. учреждений / В.В. Алеев, Т.Н. Кичак. – 5-е изд., стереотип. - М.: Дрофа, 2018. – 95, [1]с.: и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Музыка. 1 кл.: Нотная хрестоматия и методические рекомендации для учителя: учебно-метод. пособие / Сост. В.В. Алеев, Т.Н. Кичак. – М.: Дрофа, 2018. – 207, [1] с.: н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Музыка. 1кл.: Фонохрестоматия, CD / В.В. Алеев – М.: Дрофа, 2018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изобразительным искусством (ярко образные, доступные по восприятию репродукции картин русских и зарубежных художников, изделия мастеров народных промыслов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окружающим мир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</w:rPr>
        <w:t>По итогам освоения программы 1 класса обучающиеся должн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</w:rPr>
        <w:t>знать/понимать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названия изученных произведений и авторов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отличительные особенности музыкально-театральных жанров – оперы и балет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основы теории музыки и музыкальной грамоты: мажорный и минорный лад, мелодия, названия нот, темпов (быстро-медленно), динамики (громко-тихо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</w:rPr>
        <w:t>уметь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узнавать по изображениям некоторые музыкальные инструменты (рояль, пианино, скрипка, флейта, арфа), а так же народных инструментов (гармонь, баян, балалайка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определять характер и настроение музыки с учётом терминов и образных определений, которые представлены в учебнике 2 класс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находить простейшие ассоциации между музыкальными, живописными и поэтическими произведениями (общность темы, настроения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- передавать настроение музыки и его изменение: в пении (исполнять leqato, non leqato, правильно распределять дыхание во фразе, делать кульминацию), музыкально-пластическом движении, игре на детских музыкальных инструментах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вовремя начинать и заканчивать пение, уметь петь по фразам, слушать паузы. Чётко и ясно произносить слова при исполнении. Понимать дирижёрский жес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исполнять вокальные произведения с сопровождением и без сопровожде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исполнения знакомых песен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участия в коллективном пени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музицирования на детских музыкальных инструментах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передачи музыкальных впечатлений пластическими, изобразительными средства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</w:rPr>
        <w:t xml:space="preserve">Контроль осуществляется в следующих видах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входной, текущий, тематический, итоговы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</w:rPr>
        <w:t>Форма контрол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устный опрос; - самостоятельная работа- тес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lang w:eastAsia="en-US"/>
        </w:rPr>
        <w:t>Специфическое оборудование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Демонстрационные наборы по темам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Демонстрационные таблицы по темам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Портреты композиторов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Энциклопедии, справочники, словари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lang w:eastAsia="en-US"/>
        </w:rPr>
        <w:t>Электронно-программное обеспечение образовательного процесс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 xml:space="preserve">Электронные библиотеки, энциклопедии, </w:t>
      </w:r>
      <w:r>
        <w:rPr>
          <w:rFonts w:eastAsia="Calibri" w:cs="Times New Roman" w:ascii="Times New Roman" w:hAnsi="Times New Roman"/>
          <w:color w:val="00000A"/>
          <w:sz w:val="22"/>
          <w:szCs w:val="22"/>
          <w:lang w:val="en-US" w:eastAsia="en-US"/>
        </w:rPr>
        <w:t>DVD</w:t>
      </w: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 xml:space="preserve"> фильмы по музыке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color w:val="00000A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Специализированные цифровые инструменты учебной деятельности (цифровое пианино, компьютерные программы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  <w:lang w:eastAsia="en-US"/>
        </w:rPr>
        <w:t>Презентации по музыке</w:t>
      </w:r>
    </w:p>
    <w:p>
      <w:pPr>
        <w:pStyle w:val="Normal"/>
        <w:widowControl/>
        <w:ind w:left="720" w:right="0" w:hanging="0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lang w:eastAsia="en-US"/>
        </w:rPr>
        <w:t>Техническое  обеспечение образовательного процесса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Мультимедийный проектор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Интерактивная доска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Магнитная доска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Компьютер с учебным программным обеспечением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Цифровой фотоаппарат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Принтер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Цифровое пианино</w:t>
      </w:r>
    </w:p>
    <w:p>
      <w:pPr>
        <w:pStyle w:val="Normal"/>
        <w:widowControl/>
        <w:ind w:left="1495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widowControl/>
        <w:ind w:left="1495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widowControl/>
        <w:ind w:left="1495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widowControl/>
        <w:ind w:left="1495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widowControl/>
        <w:ind w:left="1495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Подпись к таблице_"/>
    <w:basedOn w:val="DefaultParagraphFont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sz w:val="20"/>
      <w:szCs w:val="20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(2) + Курсив"/>
    <w:basedOn w:val="2"/>
    <w:qFormat/>
    <w:rPr>
      <w:rFonts w:ascii="Times New Roman" w:hAnsi="Times New Roman" w:cs="Times New Roman"/>
      <w:i/>
      <w:iCs/>
      <w:sz w:val="20"/>
      <w:szCs w:val="20"/>
    </w:rPr>
  </w:style>
  <w:style w:type="character" w:styleId="28pt">
    <w:name w:val="Основной текст (2) + 8 pt"/>
    <w:basedOn w:val="2"/>
    <w:qFormat/>
    <w:rPr>
      <w:rFonts w:ascii="Times New Roman" w:hAnsi="Times New Roman" w:cs="Times New Roman"/>
      <w:sz w:val="16"/>
      <w:szCs w:val="16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sz w:val="21"/>
      <w:szCs w:val="21"/>
    </w:rPr>
  </w:style>
  <w:style w:type="character" w:styleId="2102">
    <w:name w:val="Основной текст (2) + 102"/>
    <w:basedOn w:val="2"/>
    <w:qFormat/>
    <w:rPr>
      <w:rFonts w:ascii="Times New Roman" w:hAnsi="Times New Roman" w:cs="Times New Roman"/>
      <w:i/>
      <w:iCs/>
      <w:sz w:val="21"/>
      <w:szCs w:val="21"/>
    </w:rPr>
  </w:style>
  <w:style w:type="character" w:styleId="2TrebuchetMS">
    <w:name w:val="Основной текст (2) + Trebuchet MS"/>
    <w:basedOn w:val="2"/>
    <w:qFormat/>
    <w:rPr>
      <w:rFonts w:ascii="Trebuchet MS" w:hAnsi="Trebuchet MS" w:cs="Trebuchet MS"/>
      <w:sz w:val="14"/>
      <w:szCs w:val="14"/>
    </w:rPr>
  </w:style>
  <w:style w:type="character" w:styleId="24pt">
    <w:name w:val="Основной текст (2) + 4 pt"/>
    <w:basedOn w:val="2"/>
    <w:qFormat/>
    <w:rPr>
      <w:rFonts w:ascii="Times New Roman" w:hAnsi="Times New Roman" w:cs="Times New Roman"/>
      <w:i/>
      <w:iCs/>
      <w:sz w:val="8"/>
      <w:szCs w:val="8"/>
    </w:rPr>
  </w:style>
  <w:style w:type="character" w:styleId="27pt">
    <w:name w:val="Основной текст (2) + 7 pt"/>
    <w:basedOn w:val="2"/>
    <w:qFormat/>
    <w:rPr>
      <w:rFonts w:ascii="Times New Roman" w:hAnsi="Times New Roman" w:cs="Times New Roman"/>
      <w:spacing w:val="10"/>
      <w:sz w:val="14"/>
      <w:szCs w:val="14"/>
    </w:rPr>
  </w:style>
  <w:style w:type="character" w:styleId="Style15">
    <w:name w:val="Основной текст Знак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Arial Unicode MS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Times New Roman" w:hAnsi="Times New Roman" w:cs="Times New Roman"/>
      <w:b/>
      <w:bCs/>
      <w:color w:val="00000A"/>
      <w:sz w:val="22"/>
      <w:szCs w:val="22"/>
      <w:lang w:eastAsia="en-US"/>
    </w:rPr>
  </w:style>
  <w:style w:type="paragraph" w:styleId="211">
    <w:name w:val="Основной текст (2)1"/>
    <w:basedOn w:val="Normal"/>
    <w:qFormat/>
    <w:pPr>
      <w:numPr>
        <w:ilvl w:val="0"/>
        <w:numId w:val="0"/>
      </w:numPr>
      <w:shd w:fill="FFFFFF" w:val="clear"/>
      <w:ind w:hanging="0"/>
    </w:pPr>
    <w:rPr>
      <w:rFonts w:ascii="Times New Roman" w:hAnsi="Times New Roman" w:cs="Times New Roman"/>
      <w:color w:val="00000A"/>
      <w:sz w:val="20"/>
      <w:szCs w:val="20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6:00Z</dcterms:created>
  <dc:creator>User</dc:creator>
  <dc:description/>
  <dc:language>en-US</dc:language>
  <cp:lastModifiedBy>XTreme.ws</cp:lastModifiedBy>
  <cp:lastPrinted>2018-08-30T15:35:00Z</cp:lastPrinted>
  <dcterms:modified xsi:type="dcterms:W3CDTF">2018-10-09T07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