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0250" cy="9233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х. Лебяжья Поля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Н.Н. Богатыр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…..»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 направ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Й ТУРИЗ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ин  Сергей Александрович. учитель физической культуры МОУ СОШ х. Лебяжья Поля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портивный туризм» по тематической направленности является туристско-краеведческой; по функциональному назначению – учебно-прикладной; по форме организации – кружковой, по времени реализации – 5 л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«Спортивный туризм», автор-составитель Клишина А.В., ГБУ ДО ВСДЮТиЭ г. Волгоград 201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Спортивный туризм» разработана в 2009 году с учетом «Требований к содержанию и оформлению образовательных программ дополнительного образования детей» (Минобразования России, 2003г.), Примерных требований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от 11.12.2006 г. №06-1844), письма Комитета по образованию Администрации Волгоградской области №3679 от 23.08.2006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6 году в программу были внесены изменения и дополнения, обусловленные принятием новых нормативных документов, регулирующих сферу дополнительного образования детей – Закона «Об образовании в Российской Федерации» от 29.12.2012г. № 273-ФЗ, Приказа Минобрнауки России от 24.08.2013г. №1008 «Об утверждении Порядка организации и осуществления образовательной деятельности по дополнительным общеобразовательным программам», Концепции развития дополнительного образования детей, утв. Правительством РФ от 04.09.2014г. №1726-р, «Стратегии развития воспитания в Российской Федерации на период до 2025 года», утв Правительством Р.Ф. от 29 05.2015 г., Письма Министерства образования и науки России от 18.11.2015 №09-3242 «Методические рекомендации по проектированию дополнительных общеразвивающих программ (включая разноуровневые)», а также с учётом 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П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2.4.4.3172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 «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тарно-э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миологические треб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у,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 рабо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образов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ных организаций дополнительного образования дет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были использованные следующие типовые образовательные программы для системы дополнительного образования детей, утвержденные Управлением воспитания и дополнительного образования детей и молодёжи Министерства образования РФ: «Юные судьи туристских соревнований», «Юные туристы-спасатели», «Спортивное ориентирование» и др.  Программы предусматривают приобретение необходимых умений навыков для получения званий «Юный турист России», «Турист России», «Юный судья по спорту», «Юный спасатель», выполнение спортивных разрядов по туризму, спортивному ориентированию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Новизна программы </w:t>
      </w:r>
      <w:r>
        <w:rPr>
          <w:rFonts w:cs="Times New Roman" w:ascii="Times New Roman" w:hAnsi="Times New Roman"/>
        </w:rPr>
        <w:t>состоит в том, что углубленно изучается каждая дистанция туристского многоборья. Это обусловлено тем, что, обучаясь с младшего школьного возраста различным приемам и методам туризма,  воспитанники не только в совершенстве смогут владеть туристской техникой, ориентированием,  выбирать оптимальные способы прохождения дистанции, ориентироваться на месте, но и, при изменении тактики, быстро принимать решения в той или иной нестандартной ситуации.</w:t>
      </w:r>
    </w:p>
    <w:p>
      <w:pPr>
        <w:pStyle w:val="Subtitle"/>
        <w:spacing w:lineRule="auto" w:line="240" w:before="0" w:after="0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планируется проведение походов. Большая часть из них будет проводиться по территории Волгоградской области (походы выходного дня, степенные, категорийные). Проведение походов невозможно без краеведческих заданий.  В процессе изучения  истории, географии, культуры и экологии родного края дети учатся наблюдать, выделять главное и наиболее интересное, обрабатывать и анализировать полученные сведения. Краеведение расширяет кругозор школьников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Актуальность </w:t>
      </w:r>
      <w:r>
        <w:rPr>
          <w:rFonts w:cs="Times New Roman" w:ascii="Times New Roman" w:hAnsi="Times New Roman"/>
        </w:rPr>
        <w:t>программы обусловлена тем, что туризм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</w:t>
        <w:tab/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уризм решает одновременно важнейшие педагогические задачи: комплексное воздействие на ребенка, обучение, оздоровление, профессиональная ориентация, социальная адаптация и, главное, воспитание;</w:t>
      </w:r>
    </w:p>
    <w:p>
      <w:pPr>
        <w:pStyle w:val="Subtitle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едагогическая целесообразност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ограммы заключается в том, что туристский поход сочетает активный здоровый отдых, познание и освоение окружающего мира, и в первую очередь своей Малой Родины, занятия способствуют укреплению не только физического, но и психического здоровья, развитию лидерских качеств, преодолению определенных комплексов. Отмечено, что учащиеся, входящие в состав туристкой группы, стараются вести здоровый образ жизни, реже совершают поступки асоциального характера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туристской деятельности трудовое воспитание сливается с политехническим образованием, которое подростки получают, осваивая различные туристские навыки: ремонт рюкзаков, палаток, спальников, изготовление и совершенствование оборудования, участие в строительстве временных туристских сооружений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цессе коллективной туристской деятельности формируются организаторские качества ребят: четкая организация работы, коллективный характер деятельности, наглядность результатов, необходимость принятия правильных решений в постоянно меняющейся обстановке и ответственность за них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Участие детей в краеведческой работе,  изучение природы, истории родного края, ускоряет приобретение ими жизненного опыта, способствует формированию устойчивых убеждений и взглядов на происходящие с ними собы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уризм позволяет подростку на практике узнать о профессиях, с которыми вследствие их специфики и небольшого распространения он больше нигде не может познакомиться. Это профессии, связанные с трудностями полевой и неустроенной жизни, - геолог, археолог, топограф и геодезист, военнослужащий, спасатель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процессе туристско-краеведческой деятельности расширяется сфера общения обучающихся, происходит приобретение навыков социального взаимодействия, создаются благоприятные условия для формирования нравственных качеств личности. Прежде всего, это качества, которые воспитываются в туристской группе, существующей в автономном режиме – коллективизм, ответственность, взаимопомощь, взаимовыруч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 о</w:t>
      </w:r>
      <w:r>
        <w:rPr>
          <w:rFonts w:cs="Times New Roman" w:ascii="Times New Roman" w:hAnsi="Times New Roman"/>
          <w:sz w:val="24"/>
          <w:szCs w:val="24"/>
        </w:rPr>
        <w:t>бучение, воспитание, развитие и оздоровление детей в процессе занятий туристским многоборьем, обучение безопасной жизнедеятельности, неразрывно связанной с проблемой достижения ребенком успеха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ubtitl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сновами туристского многоборья;</w:t>
      </w:r>
    </w:p>
    <w:p>
      <w:pPr>
        <w:pStyle w:val="Subtitl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туристские умения и навыки;</w:t>
      </w:r>
    </w:p>
    <w:p>
      <w:pPr>
        <w:pStyle w:val="Subtitl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выполнять необходимые действия, чтобы безопасно выходить из экстремальных ситуаций, наиболее вероятных в жизни и деятельности;</w:t>
      </w:r>
    </w:p>
    <w:p>
      <w:pPr>
        <w:pStyle w:val="Subtitl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морально-волевые качества, гражданственность, любовь к Родине;</w:t>
      </w:r>
    </w:p>
    <w:p>
      <w:pPr>
        <w:pStyle w:val="Subtitl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 здоровье, сформировать навыки здорового образа жизни.</w:t>
      </w:r>
    </w:p>
    <w:p>
      <w:pPr>
        <w:pStyle w:val="Style24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данной образовательной программы от уже существующих в области туризма и краеведения заключаются в том, что отдельно изучаются вопросы тактико-технической подготовки видов: «дистанция-пешеходная», «дистанция-пешеходная-связка», «дистанция-пешеходная-группа»поисково-спасательных работ, обеспечение собственной безопасности и безопасности окружающих. Программа ориентирована на применение широкого комплекса практических занятий, проводимых как на местности, так и в помещен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, </w:t>
      </w:r>
      <w:r>
        <w:rPr>
          <w:rFonts w:cs="Times New Roman" w:ascii="Times New Roman" w:hAnsi="Times New Roman"/>
          <w:sz w:val="24"/>
          <w:szCs w:val="24"/>
        </w:rPr>
        <w:t>участвующих в реализации данной образовательной программы, от 8 до 17 лет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Сроки реализации </w:t>
      </w:r>
      <w:r>
        <w:rPr>
          <w:rFonts w:cs="Times New Roman" w:ascii="Times New Roman" w:hAnsi="Times New Roman"/>
        </w:rPr>
        <w:t xml:space="preserve">программы –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, после каждого года обучения за рамками учебных часов планируется проведение зачетного, многодневного туристского мероприятия: соревнования по туристскому многоборью, по спасательным работам, слет, поход, учебно-тренировочные сборы. </w:t>
      </w:r>
    </w:p>
    <w:p>
      <w:pPr>
        <w:pStyle w:val="Subtitle"/>
        <w:spacing w:lineRule="auto" w:line="240" w:before="0" w:after="0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у программы входят следующие образовательные блоки: «Туристское многоборье», «Топография и ориентирование на местности», «Основы гигиены и первая доврачебная помощь», «Общая и специальная физическая подготовка», «Организация и проведение походов», «Специальная подготовка», факультативные занятия. Все образовательные блоки предусматривают не только усвоение теоретических знаний, но и формирование деятельно-практического опыта. Практические задания способствуют развитию у детей физических  качеств, умению принимать самостоятельные решения, искать выход из нестандартных ситуаций. </w:t>
      </w:r>
    </w:p>
    <w:p>
      <w:pPr>
        <w:pStyle w:val="Subtitle"/>
        <w:spacing w:lineRule="auto" w:line="240" w:before="0" w:after="0"/>
        <w:ind w:firstLine="426"/>
        <w:jc w:val="left"/>
        <w:rPr/>
      </w:pPr>
      <w:r>
        <w:rPr>
          <w:rFonts w:cs="Times New Roman" w:ascii="Times New Roman" w:hAnsi="Times New Roman"/>
          <w:b/>
        </w:rPr>
        <w:t xml:space="preserve">Форма занятий: </w:t>
      </w:r>
      <w:r>
        <w:rPr>
          <w:rFonts w:cs="Times New Roman" w:ascii="Times New Roman" w:hAnsi="Times New Roman"/>
        </w:rPr>
        <w:t>Занятия включают в себя теоретическую и практическую части. Теоретическая часть максимально компактна и включает в себя лишь необходимую информацию по теме. Большая часть учебного времени отведена на практические занят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роится следующими формам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детей: коллективные, групповые, индивидуаль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енностям коммуникативного взаимодействия педагогов и детей: беседа, экскурсия, рассказ, учебно-тренировочные сборы, соревнования, поход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дактической цели: вводное занятие, практическое на местности и в помещении, тестирование, комбинированные занятия.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 год обучения - 1 раз в неделю по 2 академических часа, продолжительность занятия – 40 минут, перемена 10 минут, на год обучения дается 68 часов; количество обучающихся в группе –  15 челове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остав группы первого года обучения – 15 человек. Продолжительность практических занятий на местности, экскурсии в своем населенном пункте, участие в соревнованиях установлено в количестве 4-х часов. За проведение одного дня похода – 8 часов, двухдневного похода – 16 часов, трехдневного и более – 24 часа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результаты освоения программы.</w:t>
      </w:r>
    </w:p>
    <w:p>
      <w:pPr>
        <w:pStyle w:val="Subtitle"/>
        <w:spacing w:lineRule="auto" w:line="240" w:before="0" w:after="0"/>
        <w:ind w:firstLine="426"/>
        <w:jc w:val="left"/>
        <w:rPr/>
      </w:pPr>
      <w:r>
        <w:rPr>
          <w:rFonts w:cs="Times New Roman" w:ascii="Times New Roman" w:hAnsi="Times New Roman"/>
          <w:b/>
        </w:rPr>
        <w:t>К концу первого года обучения:</w:t>
      </w:r>
      <w:r>
        <w:rPr>
          <w:rFonts w:cs="Times New Roman" w:ascii="Times New Roman" w:hAnsi="Times New Roman"/>
          <w:b/>
          <w:lang w:val="ru-RU"/>
        </w:rPr>
        <w:t xml:space="preserve"> основы спортивного туризма (68 часов)</w:t>
      </w:r>
    </w:p>
    <w:p>
      <w:pPr>
        <w:pStyle w:val="Subtitle"/>
        <w:spacing w:lineRule="auto" w:line="240" w:before="0" w:after="0"/>
        <w:ind w:firstLine="426"/>
        <w:jc w:val="left"/>
        <w:rPr/>
      </w:pP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</w:rPr>
        <w:t xml:space="preserve"> будет знать: </w:t>
      </w:r>
      <w:r>
        <w:rPr>
          <w:rFonts w:eastAsia="Calibri" w:cs="Times New Roman" w:ascii="Times New Roman" w:hAnsi="Times New Roman"/>
        </w:rPr>
        <w:t>основы туристского многоборья, ориентирования (топографическая подготовка), краеведения.</w:t>
      </w:r>
    </w:p>
    <w:p>
      <w:pPr>
        <w:pStyle w:val="Subtitl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lang w:val="ru-RU"/>
        </w:rPr>
        <w:t xml:space="preserve">Обучающиеся </w:t>
      </w:r>
      <w:r>
        <w:rPr>
          <w:rFonts w:cs="Times New Roman" w:ascii="Times New Roman" w:hAnsi="Times New Roman"/>
        </w:rPr>
        <w:t>будет уметь: работать на этапах, оборудованных судейским снаряжением; ориентироваться в заданном направлении, по выбору, на маркированной трассе.</w:t>
      </w:r>
    </w:p>
    <w:p>
      <w:pPr>
        <w:pStyle w:val="Subtitl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lang w:val="ru-RU"/>
        </w:rPr>
        <w:t xml:space="preserve">Обучающийся </w:t>
      </w:r>
      <w:r>
        <w:rPr>
          <w:rFonts w:cs="Times New Roman" w:ascii="Times New Roman" w:hAnsi="Times New Roman"/>
        </w:rPr>
        <w:t>сможет решать следующие жизненно-практические задачи: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 по личной и командной технике пешеходного туризма, на контрольно-туристском маршруте 1-2 класса; по спортивному ориентированию школьного и городского масштабов; совершать одно – двухдневные походы;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3 юношеский разряд, выполнить нормы на значка «Юный турист России»</w:t>
      </w:r>
    </w:p>
    <w:p>
      <w:pPr>
        <w:pStyle w:val="Subtitl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lang w:val="ru-RU"/>
        </w:rPr>
        <w:t>Обучающиеся</w:t>
      </w:r>
      <w:r>
        <w:rPr>
          <w:rFonts w:cs="Times New Roman" w:ascii="Times New Roman" w:hAnsi="Times New Roman"/>
        </w:rPr>
        <w:t xml:space="preserve"> будет способен проявлять следующие отношения: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ы, правила, нормы и традиции туризма, уважать традиции своего коллектива; проявлять целеустремленность, настойчивость и упорство, решительность и смелость, выдержку и самообладание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освоения программ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качества освоения обучающимися программы осуществляется не менее трех раз в течение учебного года по следующей циклограмме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в конце пройденных тем)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в конце года)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ормы контроля первого года обучения:</w:t>
      </w:r>
    </w:p>
    <w:p>
      <w:pPr>
        <w:pStyle w:val="Style24"/>
        <w:numPr>
          <w:ilvl w:val="0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«Условные знаки топографических карт»;</w:t>
      </w:r>
    </w:p>
    <w:p>
      <w:pPr>
        <w:pStyle w:val="Style24"/>
        <w:numPr>
          <w:ilvl w:val="0"/>
          <w:numId w:val="5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по вязке туристских узлов, на дистанции-пешеходной 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ополнительного образования  «Спортивный туриз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год обучения)</w:t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67"/>
        <w:gridCol w:w="881"/>
        <w:gridCol w:w="1418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 зан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истское многоборье как вид 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лассификация видов туристского многоборь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туристскому многобор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авила поведения юных туристов на занят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тактическая подготовка к виду «Дистанция-пешеходная» лич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 к виду «Дистанция-пешеходная-группа» корот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 к виду «Дистанция-пешеходная-группа» длинная(связ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 вида «Поисково-спасательные работы (ПСР)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слеты и сорев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пография и ориентирование на мест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 правила по спортивному ориентирова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спортивных ка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иент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ориент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портивному ориентированию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ведени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йона путешеств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ая работа в путешествии, охрана природы и памятников  культу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возможности Волгоградской области. Изучение экскурсионных объекто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гигиены и первая доврачебная помощь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, профилактика травматизма на занятиях и соревнованиях по туристскому многоборь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оказания первой доврачебной помощ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 медицинская аптеч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казания первой доврачебной помощ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ранспортировки пострадавшег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и специальная физическая подготовк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организма человека и влиянии физических упражнений на укрепление здоровья, повышение работоспособности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ая специальная подготов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. Факторы риска в современной техногенной сред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защиты населения. Единая государственная система предупреждения и ликвидации Ч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юдям в условиях природной среды. Основы безопасного ведения рабо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ведения походов</w:t>
            </w:r>
          </w:p>
        </w:tc>
      </w:tr>
      <w:tr>
        <w:trPr>
          <w:trHeight w:val="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экстремальных ситуаций в походе и меры их предуп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группы в экстремальных ситу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го быта, привалы и ночле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туристском поход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, путешеств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уристского путешеств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ериод обучения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1. 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1.1. Значение туризма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Содержание материала: </w:t>
      </w:r>
      <w:r>
        <w:rPr>
          <w:rFonts w:cs="Times New Roman" w:ascii="Times New Roman" w:hAnsi="Times New Roman"/>
        </w:rPr>
        <w:t>Туризм – средство физического развития, оздоровления и закаливания. Понятие о спортивном туризме. История развития и организация спортивного туризма в России. Средства туризма (прогулки, экскурсии, походы, путешествия, туристские слеты, соревнования, сборы, экспедиции, туристское краеведение) и их характеристика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ей и задач на учебный год. Роль занятий туристским многоборьем в воспитании патриотизма, гражданственности, коллективизма, волевых качеств: целеустремленности, настойчивости и упорства, самостоятельности и инициативы, решительности и смелости, выдержки и самообладания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уристско-краеведческой деятельности в развитии личности. Её роль в подготовке к защите Родины, выбору профессии, будущей трудовой деятельности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детей с условиями проведения учебных занятий. Просмотр фото- и видеоматериалов о спортивном туризме. Прогулка в лес. Анкетирование юных туристов и родителей. Общественно полезная работа.</w:t>
      </w:r>
    </w:p>
    <w:p>
      <w:pPr>
        <w:pStyle w:val="Normal"/>
        <w:tabs>
          <w:tab w:val="clear" w:pos="708"/>
          <w:tab w:val="left" w:pos="2340" w:leader="none"/>
          <w:tab w:val="left" w:pos="4127" w:leader="none"/>
          <w:tab w:val="left" w:pos="5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рассказ, экскурсии, походы</w:t>
      </w:r>
    </w:p>
    <w:p>
      <w:pPr>
        <w:pStyle w:val="Normal"/>
        <w:tabs>
          <w:tab w:val="clear" w:pos="708"/>
          <w:tab w:val="left" w:pos="3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омпакт-диски, карты, иллюстрации, фотографии, плакаты, дидактический материа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авила поведения туристов-многоборцев и техника безопасности на занятиях. Виды спортивного туриз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ведения – основа безопасности. Правила поведения и соблюдение техники безопасности на занятиях в учебном классе, в спортивном зале, на спортивной площадке, в парке, в лесу, на слетах и соревнованиях по туристскому многоборью и спортивному ориентированию. Техника безопасности при проведении туристских походов. Охрана приро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рожного движения; поведения при переездах группы на транспорте; пожарной безопасности; поведения на воде. Требования техники безопасности при работе с личным и групповым снаряжением. Меры личной безопасности в нестандартных ситуац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ивного туризма: пешеходный, горный, водный, лыжный, велосипедный, спелеотуризм, туристское многоборье. Особенности туристского многобо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, соблюдение техники безопасности на занятиях по туристскому многоборью, ориентированию в походе. Отработка навыков действий участников в нестандартных ситуац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техники преодоления естественных препятствий: склонов, подъе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комбинир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, туристский инвентарь: веревки, страховочные системы, карабины, реп. шнуры,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туристского многобор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Нормативные документы по туристскому многоборью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ая Всероссийская спортивная классификация. Туристские слеты и соревнования. Правила и регламент соревнований и система штрафов и бесштрафовая  по туристскому многоборью на личных и командных дистанциях,  поисково-спасательных работах. Туристские нормативы и значки «Юный турист России», «Турист России», «Юный спаса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таблица штрафов, нормативов, «Правила и регламент соревнований по спортивному туризму» ФСТР № 6 от 20.03.201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Личное снаряжение туриста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ятие о личном снаряжении: для занятий туристской техникой, спортивным ориентированием, для подготовки и участия в одно-трехдневном походе. Требования к снаряжению и правила его эксплуатации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ециальное туристское снаряжение для занятий техникой туризма. Перечень личного снаряжения: спортивная форма, страховочные системы (грудная обвязка, беседка), их виды, устройство и требования к ним; карабины, петли самостраховки, петля из репшнура диаметром 6 мм (прусик самостраховки), рукавицы, альпеншток, каска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ы карабинов: без муфты, с закручивающейся муфтой, с автоматической и полуавтоматической муфтой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аряжение для занятий ориентированием (в летний период): компас, планшет, одежда и обувь. Правила их эксплуатации и хранения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аряжение для одно-трехдневного похода. Перечень личного снаряжения, требования к нему; типы рюкзаков, спальных мешков, их преимущества и недостатки; правила размещения предметов в рюкзаке; одежда и обувь для летнего похода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е и навыков работы с личным снаряжением. Укладка рюкзака подгонка снаряжения. Надевание и снятие страховочных систем, размещение карабинов, страховочных рукавиц, прусика самостраховки на системе участника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бор специального снаряжения для летнего периода: проверка комплектности и исправности снаряжения, транспортировка и подготовка к занятиям и соревнованиям. Изготовление, совершенствование, эксплуатация, ремонт и хранение личного сна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ые, комбинирова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страховочные системы, веревки д10 мм, прусы страховочные, карабины, рукавицы, рюкзак, спальные мешки, альпеншток, каски, петли самостраховки, уч. пособие «Азбука туризма» Бардин К.В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Групповое снаряжение туриста.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рупповом снаряжении, требования к нему. Перечень командного снаряжения: веревки, рюкзаки, палатки, хозяйственный набор. Правила их эксплуатации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и функции веревок: динамические (для организации страховки и сопровождения), статические (для наведения перил). Маркировка веревок. Типы рюкзаков: спортивные (беговые), походные, их назначение, преимущества и недостатки.  Типы палаток, их назначение, преимущества и недоста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ведение страховочных перил. Укладка рюкзака. Установка и снятие палатки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ксплуатация, ремонт и хранение группового снаря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е, группов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плакаты, веревки динамические и статические, палатки, рюкзаки, хоз.наборы, учебно-методическое пособие Константинов Ю.С «Детско-юношеский туриз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ехнико-тактическая подготовка к виду «Дистанция-пешеходная» лична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ные и искусственные препятствия. Освоение техники прохождения (преодоления) различных этапов. Знакомство с понятием «самостраховка». Понятия «дистанция», «технический этап», «прохождение этапа», «время работы на этапе», «контрольное время работы на этапе», «рабочая зона этапа». Технические этапы дистанций 1-го, 2-го классов: характеристика и параметры этапов, способы их прохожде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умений и навыков прохождения этапов, дистанций. Отработка и совершенствование техники движения рук и ног, положения тела при преодолении этапов: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пециального туристского снаряжения: переправа по веревке с перилами (параллельная переправа); подъем и спуск по склону по перилам; маятник; преодоление заболоченного участка по кочкам; переправа по заранее уложенному бревну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пециального туристского снаряжения: переправа по веревке с перилами (параллельная переправа) с самостраховкой; подъем и спуск по склону с самостраховкой по перилам, наведенными судьями; траверс; подъем – траверс – спуск  с самостраховкой по перилам, наведенными судьями;  переправа по заранее уложенному бревну на самостраховке с использованием перил, наведенными судьями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учение техники вязания узлов: «проводник одним концом», «проводник восьмерка», «прямой», «встречный», «схватывающий». Спортивное и прикладное значение уз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комбинированные, групповые и индивиду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компакт-диски, реп.шнуры, веревки, страховочные прусы, рукавицы брезентовые, уч.методическая лит-ра «Основы безопасности в пешеходных походах» Варламов В.Г, «Туристские соревнования учащихся» Константинов Ю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ехнико-тактическая подготовка к виду «Дистанция-пешеходная-группа» коротка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команды на технических этапах дистанций 1-го, 2-го классов по технике спортивного туризма. Распределение обязанностей между членами команды. Взаимодействие членов команды на дистанции, обязанности капитана и замыкающего участника, взаимопомощь при работе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умений и навыков работы на дистанции командой (последовательность преодоления отдельных этапов каждым участником):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пециального туристского снаряжения: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рава по веревке с перилами (параллельная переправа), наведенными судьями; подъем и спуск по склону по перилам наведенными судьями; «маятник»; 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пециального туристского снаряжения: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рава по веревке с перилами (параллельная переправа) с самостраховкой по перилам наведенными судьями; подъем и спуск по склону с самостраховкой по перилам, наведенными судьями; переправа по заранее уложенному бревну на самостраховке с использованием перил, наведенными суд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практические на местности, групп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страховочные системы, веревки, прусы, рукавицы брезентовые, каски, карабины, л-ра «Соревнования туристов» Кодыш Э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Технико-тактическая подготовка к виду «Дистанция-пешеходная-группа» длин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анды на технических этапах дистанций 1-го, 2-го классов по технике спортивного туризма. Распределение обязанностей между членами команды. Взаимодействие членов команды на дистанции, обязанности лидера, капитана и замыкающего участника, взаимозаменяемость, взаимопомощь при работе. Организация самостраховки на вертикальных перилах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 этапах, оборудованных судейским снаряжением. Формирование умений и навыков работы на дистанции командой: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снятие палатки; разжигание костра; вязание узлов; «маятник»; преодоление заболоченного участка по кочкам; переправа по заранее уложенному бревну без самостраховки; оказание медицинской доврачебн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, практические на мес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страховочные системы, карабины, рюкзак, страховочные прусы, рукавицы, каски, карта топографическая, л-ра «Туризм и спортивное ориентирование» Гонопольский В.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уристские слеты и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уристских слетов и соревнований. Положение о слете и соревнованиях, условия проведения. Подведение итогов и награждение победителей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туристскому многоборью. Участие в соревнованиях по туристскому многоборью школьного и городского (районного) масштабов на личных, лично-командных и командных дистанциях. Подготовка и участие в конкурсных программах: конкурсе краеведов, стенгазет, художественной самодеятельности, туристской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тур.снаряж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, карандаши, гуашь, фотографии, компакт-диски, л-ра «Туристские соревнования учащихся» автор330 Константинов Ю.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Топография и ориентирование на местности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3.1. Краткие сведения о спортивном ориентировании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– средство физического развития, оздоровления, закаливания. Ориентирование в программе туристских соревнований. История развития ориентирова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фото и видеоматериалами об ориентир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ая, бес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фото, видеоматериалы, л-ра «Спортивное ориентирование» Тыкул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  3.2. Виды ориентирования, правил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заданном направлении, по выбору, на маркированной трассе. Правила соревнований. Права и обязанности участников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участников перед стартом, на старте, на дистанции, на контрольном пункте, в финишном коридоре, после фини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  </w:t>
      </w:r>
      <w:r>
        <w:rPr>
          <w:rFonts w:cs="Times New Roman" w:ascii="Times New Roman" w:hAnsi="Times New Roman"/>
          <w:sz w:val="24"/>
          <w:szCs w:val="24"/>
        </w:rPr>
        <w:t>групповая, практические на мес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арты спортивные, таблицы спортивных карт, компас, л-ра «Топография и ориентирование в туристском походе» Куликов В.М, Константинов Ю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3. Топографическая подготовка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знаки. Знаки спортивных и топографических карт. Понятие о топографической и спортивной карте. Назначение топографической и спортивной  карты их отличия. Масштаб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портивными и топографическими картами различного масштаба, упражнение по определению масштаба. Изучение условных знаков. Измерение расстояния по карте. Прогулка в лес с картой. Защита карты от непогоды на соревн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, практические на мес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таблица условных знаков, спортивные и топографические карты, файлы, л-ра «Спортивное ориентирование» Тыкул В.И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4. Техника ориентирован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технике ориентирования: приемы работы с компасом, измерение расстояний, движение по площадным и линейным ориентирам, преодоление препятствий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приемов работы с компасом. Ориентирование карты по компасу, упражнения на засечки, определения азимута на заданный пред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практические на местности, по звеньям и индивиду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омпас, спортивные карты, курвиметр, линейка, карандаш, л-ра «Топография и ориентирование в туристском путешествии» Куликов В.М, Константинов Ю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 Тактика ориентирован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тактике ориентирования: выбор тактических приемов для прохождения конкретных участков дистанции. Взаимосвязь тактики и техники. Значение тактики для достижения результата. Тактические действия на соревнованиях. Ориентиры: опорные, тормозные, ограничивающие. Подход к контрольному пункту и уход с него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тактических действий на дистанции, тактики прохождения дистанции, действий в районе контрольного пун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практические на мес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арты спортивные, ком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6 Соревнования по спортивному ориентированию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оревнованиях, условия проведения соревнований. Техническая информация. Стартовые параметры: номер, стартовая минута, место нахождения старта и финиша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>Практические занят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ревнованиях по спортивному и школьному ориентированию школьного и городского (районного) масшта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положение о соревнованиях, карты спортивные, компас, часы или секунд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еведение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 4.1. Волгоград и Волгоградская область – природные особенности, история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климат, растительность и животный мир Волгоградской области. Рельеф, реки, озера, полезные ископаемые. Административное деление. Транспортные магистрали, промышл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sz w:val="24"/>
          <w:szCs w:val="24"/>
        </w:rPr>
        <w:t>лекция, конкур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артографический материал, автор Марченко О.П, «Изучаем свой родной край», учебное пособие под автор. А.С. Скрипкин, А.В. Луночки. история Волгоградской области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4.2.  Туристские возможности родного края, обзор экскурсионных объектов, музеи.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интересные места для проведения походов и экскурсий.Памятники истории и культуры, музеи Волгограда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и и экскурсии по ближайшим окрестностям, посещение музеев, экскурсионны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топографические карты, букл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Изучение района путешеств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краеведческого материала о районе похода: изучение литературы, карт, отчетов о похо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отчеты предыдущих походов, карты топографические, л-ра «Отчет о спортивном поход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4. Общественно полезная работа в путешествии, охрана природы и памятников культуры.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раеведческих заданий. Метеорологические наблюдения. Гидрологические наблюдения. Изучение растительного и животного мира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>Формы занятий:</w:t>
        <w:tab/>
      </w:r>
      <w:r>
        <w:rPr>
          <w:rFonts w:cs="Times New Roman" w:ascii="Times New Roman" w:hAnsi="Times New Roman"/>
        </w:rPr>
        <w:t>групповая и индивидуальна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л-ра «Энциклопедия тур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ы гигиены и первая доврачебная помощ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1. Личная гигиена туриста, профилактика заболеваний и травм на занятиях и соревнованиях по туристскому многоборью, спортивному ориентированию, в походе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игиене: гигиена физических упражнений, её значение и основные задачи. Гигиена обуви и одежды. Общая гигиеническая характеристика тренировок, походов и путешествий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редств личной гигиены в походах и во время тренировочного процесса. Подбор одежды и обуви для тренировок и походов, уход за ними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ая, бес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наглядные пособия, образцы распоряд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. Походная медицинская апте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дицинской аптечки. Хранение и транспортировка аптечки. Перечень и назначение лекарственных препаратов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ходной медицинской апт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ая, л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набор медицинской аптеч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3. Основные приемы оказания первой доврачебной помощи 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гигиенических требований в походе. Походный травматизм. Тепловой и солнечный удары, ожоги. Помощь утопающему. Простудные заболевания. Укусы насекомых и пресмыкающихся. Пищевые отравле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доврачебной помощи условно пострадавшему (определение травмы, заболевания, практическое оказание помощ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ые и индивидуальные, комбинир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набор медицинской аптечки, шины, би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бщая и специальная физическая подготовка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 6.1. Строение и функции организма человека и влияние физических упражнений на укрепление здоровья, повышение работоспособности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о строении человеческого организма (органы и системы). Костно-связочный аппарат. Мышцы их строение и взаимодействие. Совершенствование функций организма человека под воздействием занятий спор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ая, бес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наглядное пособ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6.2. Врачебный контроль, самоконтроль, предупреждение спортивного травматизма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ый контроль и самоконтроль. Значение и содержание врачебного контроля при занятиях спортом. Понятие о здоровом образе жизни. Необходимость чередования труда и спортивных занятий. Режим пита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врачебного контроля. Ведение дневника само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ая, л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карточки с терминами, примерный график-реж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6.3. Общая физическая подготовка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общей физической подготовки – развитие физических, моральных и волевых качеств туристов. Всесторонняя физическая подготовка – основа для стабильного выступления на соревнованиях по туристскому многоборью и спортивному ориентированию, а так же без аварийного прохождения маршрутов туристских походов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редств физической подготовки, применяемых на различных этапах обучения. Ежедневные индивидуальные занятия член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кая атлетика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на 30 м, 60 м, 300 м, 1000м; бег на длинные дистанции: девочки – 1500 м, мальчики – 2000 м; бег по пересеченной местности (кросс) 2,5 – 5 км с преодолением естественных и искусственных препятствий. Подвижные и спортивные игры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кетбол, футбол, русская лапта, пионербол, эстафеты.Гимнастические упражнен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мнастическая стенка, опорные прыжки, лазание по канату. Элементы акробатики: кувырки вперед, назад, в стороны, в группировке, перекаты, стойка на лопатках, мо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ые и индивиду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гимнастические снаряды, мячи, бассейн.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6.4. Специальная физическая подготовка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значение специальной физической подготовки для роста мастерства юных туристов. Место специальной физической подготовки в процессе тренировки. Характеристика и методика развития физических и специальных качеств, необходимых спортсмену: выносливости, быстроты, ловкости, гибкости, силы. Индивидуальный подход в решении задач общей и специальной физ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на развитие выносливости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в равномерном темпе по равнинной и пересеченной местности на дистанции 2,5 – 5 км. Бег «в гору». Бег с изменением скорости, темпа и продолжительности в различных условиях местности. Смешанное передвижение с чередованием ходьбы и бега. Плавание различными способами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на развитие быстроты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на скорость на дистанции 30 м, 60 м. бег с внезапной сменой направлений, с внезапными остановками. Эстафеты: встречные, с преодолением препятствий, с прыжками, по кругу и т. д. быстрое приседание и вставание. Прыжки через препятствия. Лазание по канату на скорость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для развития ловкости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стические упражнения на различных снарядах, требующие сложной координации движений. 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акробатики: кувырки, перекаты, перевороты. Переправа по бревну через овраг, ручей канаву; переправа по качающемуся бревну. Элементы скалолазан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для развития силы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гивание на перекладине: мальчики – на высокой, девочки – на низкой. Сгибание и разгибание рук в упоре. Поднимание туловища из положения лежа. Приседание на одной и двух ногах. Перетягивание каната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гибкости, на развитие и расслабление мышц</w:t>
      </w:r>
    </w:p>
    <w:p>
      <w:pPr>
        <w:pStyle w:val="Subtitl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</w:rPr>
        <w:t xml:space="preserve">Наклоны вперед, в стороны, медленный бег с расслаблением мышц плечевого пояса и рук. Парные упражнения с сопротивлением на гибкость, растяжение и подвижность суставов. </w:t>
      </w:r>
      <w:r>
        <w:rPr>
          <w:rFonts w:cs="Times New Roman" w:ascii="Times New Roman" w:hAnsi="Times New Roman"/>
          <w:b/>
        </w:rPr>
        <w:t>Формы занятий:</w:t>
      </w:r>
      <w:r>
        <w:rPr>
          <w:rFonts w:cs="Times New Roman" w:ascii="Times New Roman" w:hAnsi="Times New Roman"/>
        </w:rPr>
        <w:t xml:space="preserve"> групповые, комбинир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снаряды, канат, барьеры, л-ра «Физическая тренировка в туризме» автор Скуртул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рганизация и проведение по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1 Подготовка к походу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ий поход – средство познания своего края, физического и духовного развития. Оздоровления, привития самостоятельности, трудовых и прикладных навыков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ли и района похода. Распределение обязанностей в группе. Составление плана подготовки похода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йона похода по литературе, картам, отчетам о походах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личного и группового сна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sz w:val="24"/>
          <w:szCs w:val="24"/>
        </w:rPr>
        <w:t>групповые, л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арты, отчеты по по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2 Организация туристского быта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ы и ночлеги в походе. Продолжительность и периодичность привалов в походе в зависимости от условий (погода, рельеф местности, физическое состояние участников и т.д.)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ста для привала и ночлега (бивака). Основные требования к месту привала и бивака. Правила поведения в палатке.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зведения костра. Типы костров. Правила работы с топором, пилой при заготовке дров. Меры безопасности при обращении с огнем, кипятком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ст пригодных для организации привалов и ночлегов. Установка палаток. Размещение вещей в них. Защита палатки от намокания и проникновения насекомых. Разведение костра, заготовка дров. Уборка места лагеря перед уходом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, комбинир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таблицы, требования по технике безопасности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3. Питание в туристском походе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вильного питания в походе. Организация питания в одно-трехдневном походе. Составление меню, списка продуктов. Фасовка, упаковка и переноска продуктов в рюкзаках. Питьевой режим на маршруте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меню и списка продуктов. Приготовление пищи на кос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ая, л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л-ра «Пора в поход» метод. рекоменд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4. Туристские должности в группе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постоянные и временные. Постоянные должности в группе: командир группы, ответственный за питание, за снаряжение, проводник, краевед, санитар, ремонтный мастер, фотограф. Временная должность в группе – дежурный по кухне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язанностей на период подготовки, проведения похода и подведения его ит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5. Правила движения в походе</w:t>
      </w:r>
    </w:p>
    <w:p>
      <w:pPr>
        <w:pStyle w:val="Subtitle"/>
        <w:spacing w:lineRule="auto" w:line="240"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вижения группы на маршруте. Туристский строй. Режим движения, темп. Обязанности направляющего и замыкающего в группе. Режим ходового дн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движения колонной. Соблюдения режима движения. Отработка техники движения по дорогам, тропам, по пересеченной местности: по лесу, через заросли кустарников, завалы, по заболоченной мес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, комбинир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л-ра «Пора в поход» метод.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6. Подведение итогов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о походе. Обработка собранных материалов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ubtitle"/>
        <w:spacing w:lineRule="auto" w:line="240"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суждение итогов похода. Составление отчета о походе, иллюстрированной схемы, маршрутной ленты, подготовка фотографий, видеофильма. Оформление значков и спортивных разрядов участникам похода. Ремонт и сдача инвентаря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, индивиду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арты, схемы, фотографии, видеоро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я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 А.А.  Питание  в  туристском  походе.  - М.: ЦДЮТур МО РФ, 1996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енянский  А.И.  Физическая  подготовка  туристов.  - М.: ЦРИБ «Турист», 1985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ин  К.В.  Азбука  туризма.   - М.: Просвещение, 1981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ламов  В.Г.  Основы  безопасности  в  пешеходном  походе.</w:t>
      </w:r>
    </w:p>
    <w:p>
      <w:pPr>
        <w:pStyle w:val="Subtitle"/>
        <w:spacing w:lineRule="auto" w:line="240"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.: ЦРИБ  «Турист»,  1983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нопольский  В.И.   Туризм  и  спортивное  ориентирование: Учебник.  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- М.: ФиС, 1987. 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опольский В.И. Туризм и спортивное ориентирование: учебник для институтов и техникумов физической культуры / М.: ФиС, 1987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ов И.А  Юные туристы – спасатели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 Е.И.  Судейство  соревнований  по  спортивному  ориентированию.  </w:t>
      </w:r>
    </w:p>
    <w:p>
      <w:pPr>
        <w:pStyle w:val="Subtitle"/>
        <w:spacing w:lineRule="auto" w:line="240"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.: Физкультура  и  спорт, 1978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инов  Ю.С.  Туристские  соревнования  учащихся.              </w:t>
      </w:r>
    </w:p>
    <w:p>
      <w:pPr>
        <w:pStyle w:val="Subtitle"/>
        <w:spacing w:lineRule="auto" w:line="240"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.: ЦДЮТур МО РФ, 1995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инов Ю.С. Детско-юношеский туризм: Учебно-методическое пособие. </w:t>
      </w:r>
    </w:p>
    <w:p>
      <w:pPr>
        <w:pStyle w:val="Subtitle"/>
        <w:spacing w:lineRule="auto" w:line="240"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.: ФЦДЮТиК, 2006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 В.М.  Константинов  Ю.С.   Топография  и  ориентирование  в  туристском путешествии.   - М.: ЦДЮТур МО РФ, 1997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льков  С.А.  Обеспечение  безопасности  при  проведении  туристских  слетов  и  соревнований  учащихся.  - М.: ЦДЮТур МО РФ, 1997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унова Т.Л. Обучающие и контрольные тесты по спортивному ориентированию. – М.: ЦДЮТиК, 2003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ов  Б.   Проблемы  безопасности  в  горах.  - М.:  Физкультура  и  спорт, 1981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безопасности  в  пешеходном  туризме.   - М.: ЦРИБ «Турист», 1983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соревнований  по  пешеходному туризму (туристскому  многоборью)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уртул В.И. Правила организации и прохождения технических этапов соревнований по туристскому многоборью. 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тул В.И. Методическая рекомендация. Физическая  подготовка  в туризме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кул В.И. Спортивное ориентирование. Пособие для руководителей кружков и внешкольных учреждений. – М.: «Просвещение», 1990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юрмер  Ю.А.  Опасности  в  туризме, действительные  и  мнимые.     </w:t>
      </w:r>
    </w:p>
    <w:p>
      <w:pPr>
        <w:pStyle w:val="Subtitle"/>
        <w:spacing w:lineRule="auto" w:line="240"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М.: Физкультура  и  спорт, 1972.</w:t>
      </w:r>
    </w:p>
    <w:p>
      <w:pPr>
        <w:pStyle w:val="Subtitle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  туриста. - М.: Большая  Российская  энциклопедия, 199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Subtitle"/>
        <w:numPr>
          <w:ilvl w:val="0"/>
          <w:numId w:val="7"/>
        </w:numPr>
        <w:spacing w:lineRule="auto" w:line="240" w:before="0" w:after="0"/>
        <w:ind w:left="993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сникова Л.В. Спортивное ориентирование: рабочая тетрадь. </w:t>
      </w:r>
    </w:p>
    <w:p>
      <w:pPr>
        <w:pStyle w:val="Subtitle"/>
        <w:spacing w:lineRule="auto" w:line="240" w:before="0" w:after="0"/>
        <w:ind w:left="993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.: ФЦДЮТиК, 2002.</w:t>
      </w:r>
    </w:p>
    <w:p>
      <w:pPr>
        <w:pStyle w:val="Subtitle"/>
        <w:numPr>
          <w:ilvl w:val="0"/>
          <w:numId w:val="7"/>
        </w:numPr>
        <w:spacing w:lineRule="auto" w:line="240" w:before="0" w:after="0"/>
        <w:ind w:left="993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справочник туриста. - М.: Профиздат, 1985.</w:t>
      </w:r>
    </w:p>
    <w:p>
      <w:pPr>
        <w:pStyle w:val="Subtitle"/>
        <w:numPr>
          <w:ilvl w:val="0"/>
          <w:numId w:val="7"/>
        </w:numPr>
        <w:spacing w:lineRule="auto" w:line="240" w:before="0" w:after="0"/>
        <w:ind w:left="993" w:hanging="709"/>
        <w:jc w:val="left"/>
        <w:rPr/>
      </w:pPr>
      <w:r>
        <w:rPr>
          <w:rFonts w:cs="Times New Roman" w:ascii="Times New Roman" w:hAnsi="Times New Roman"/>
        </w:rPr>
        <w:t>Куликов В.М. Словарь юного туриста. – М.: ФЦДЮТиК, 2004.</w:t>
      </w:r>
    </w:p>
    <w:p>
      <w:pPr>
        <w:pStyle w:val="Subtitle"/>
        <w:numPr>
          <w:ilvl w:val="0"/>
          <w:numId w:val="7"/>
        </w:numPr>
        <w:spacing w:lineRule="auto" w:line="240" w:before="0" w:after="0"/>
        <w:ind w:left="993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унова Т.Л. Обучающие и контрольные тесты по спортивному ориентированию. – М.: ЦДЮТиК, 2003.</w:t>
      </w:r>
    </w:p>
    <w:p>
      <w:pPr>
        <w:pStyle w:val="Subtitle"/>
        <w:numPr>
          <w:ilvl w:val="0"/>
          <w:numId w:val="7"/>
        </w:numPr>
        <w:spacing w:lineRule="auto" w:line="240" w:before="0" w:after="0"/>
        <w:ind w:left="993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йгу С.К.  Чрезвычайные ситуации. Энциклопедия шко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Ю.С. «Туристские слёты и соревнования учащихся», М, ЦДЮТиК МО РФ 200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цева П.А. «Медико-санитарная подготовка учащихся», М. Просвещение, 198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туриста. М., Большая Российская энциклопедия, 1993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портивных соревнований по спортивному туризму. М, 2014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вила соревнований по пешеходному туризму (туристскому  многоборью)</w:t>
      </w:r>
    </w:p>
    <w:p>
      <w:pPr>
        <w:pStyle w:val="Subtitle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Гоголева М.И. «Основы медицинских знаний учащихся», М Просвещение, </w:t>
      </w:r>
      <w:r>
        <w:rPr>
          <w:rFonts w:cs="Times New Roman" w:ascii="Times New Roman" w:hAnsi="Times New Roman"/>
        </w:rPr>
        <w:t xml:space="preserve">1991г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09" w:right="43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необходимы следующ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ьно - техническое обеспечение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кабинет, оборудованный учебной мебелью для аудиторных занятий, соответствующий санитарно-гигиеническим нормам и требованиям;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ое оборудование кабинета должно включать комплект специальной мебели для хранения и показа наглядных пособий и собираемых экспона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right="0" w:hanging="0"/>
        <w:rPr>
          <w:szCs w:val="24"/>
        </w:rPr>
      </w:pPr>
      <w:r>
        <w:rPr>
          <w:szCs w:val="24"/>
        </w:rPr>
        <w:t>цифровая видеокамера, фотоаппарат, компьютер, ноутбук (для организации  занятий по подгруппам), сканер, принтер, мультимедийный проектор и экран (для демонстрации мультимедийных материалов)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аудитории для занятий должно носить познавательный  краеведческий и туристских характер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еревки основные, карабины, компас, аптечка медицин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ое и дидактическое обеспечение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ниги по краеведению, путеводители, справочники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бор дидактических игр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рические и географические карты области и города;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пособия и инвентарь для проведения иг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 контакт с музеями, библиотеками, архивами города, клубами аналогичной направленности, посещение лекций историко-культурного плана в музеях, библиотеках и т. д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09" w:right="43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РИСТСКОЕ СНАРЯЖЕНИЕ И ИНВЕНТАРЬ (на 1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87365" cy="768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0" t="-6" r="76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85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29" t="-6" r="769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42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Arial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39:00Z</dcterms:created>
  <dc:creator>Марина</dc:creator>
  <dc:description/>
  <cp:keywords/>
  <dc:language>en-US</dc:language>
  <cp:lastModifiedBy>школа</cp:lastModifiedBy>
  <cp:lastPrinted>2020-09-09T13:46:00Z</cp:lastPrinted>
  <dcterms:modified xsi:type="dcterms:W3CDTF">2020-09-10T05:24:00Z</dcterms:modified>
  <cp:revision>107</cp:revision>
  <dc:subject/>
  <dc:title/>
</cp:coreProperties>
</file>