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» х. ЛЕБЯЖЬЯ ПОЛЯ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АХТУБИНСКОГО РАЙОНА 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0.08. 2016</w:t>
        <w:tab/>
        <w:tab/>
        <w:tab/>
        <w:tab/>
        <w:tab/>
        <w:tab/>
        <w:tab/>
        <w:tab/>
        <w:tab/>
        <w:tab/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89</w:t>
        <w:tab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б утверждении рабочих программ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сновании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решения методических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объединений учителей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начальной </w:t>
      </w:r>
      <w:r>
        <w:rPr>
          <w:rFonts w:cs="Times New Roman" w:ascii="Times New Roman" w:hAnsi="Times New Roman"/>
          <w:color w:val="444444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(протокол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1  </w:t>
      </w:r>
      <w:r>
        <w:rPr>
          <w:rFonts w:cs="Times New Roman" w:ascii="Times New Roman" w:hAnsi="Times New Roman"/>
          <w:color w:val="414141"/>
          <w:sz w:val="24"/>
          <w:szCs w:val="24"/>
        </w:rPr>
        <w:t>от  30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.08.2016 </w:t>
      </w:r>
      <w:r>
        <w:rPr>
          <w:rFonts w:cs="Times New Roman" w:ascii="Times New Roman" w:hAnsi="Times New Roman"/>
          <w:color w:val="3B3B3B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), </w:t>
      </w:r>
      <w:r>
        <w:rPr>
          <w:rFonts w:cs="Times New Roman" w:ascii="Times New Roman" w:hAnsi="Times New Roman"/>
          <w:color w:val="343434"/>
          <w:sz w:val="24"/>
          <w:szCs w:val="24"/>
        </w:rPr>
        <w:t>учителей естественно-математического цикла</w:t>
      </w:r>
      <w:r>
        <w:rPr>
          <w:rFonts w:cs="Times New Roman" w:ascii="Times New Roman" w:hAnsi="Times New Roman"/>
          <w:color w:val="444444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(протокол </w:t>
      </w:r>
      <w:r>
        <w:rPr>
          <w:rFonts w:cs="Times New Roman" w:ascii="Times New Roman" w:hAnsi="Times New Roman"/>
          <w:color w:val="4F4F4F"/>
          <w:sz w:val="24"/>
          <w:szCs w:val="24"/>
        </w:rPr>
        <w:t>№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4D4D4D"/>
          <w:sz w:val="24"/>
          <w:szCs w:val="24"/>
        </w:rPr>
        <w:t>от 30</w:t>
      </w:r>
      <w:r>
        <w:rPr>
          <w:rFonts w:cs="Times New Roman" w:ascii="Times New Roman" w:hAnsi="Times New Roman"/>
          <w:sz w:val="24"/>
          <w:szCs w:val="24"/>
        </w:rPr>
        <w:t>.08.201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года), учителей гуманитарного цикла(протокол №1 от 30.08.2016 года)</w:t>
      </w:r>
    </w:p>
    <w:p>
      <w:pPr>
        <w:pStyle w:val="Style16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ПРИКАЗЫВАЮ:</w:t>
      </w:r>
    </w:p>
    <w:p>
      <w:pPr>
        <w:pStyle w:val="Style16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рабочие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учителей </w:t>
      </w:r>
      <w:r>
        <w:rPr>
          <w:rFonts w:cs="Times New Roman" w:ascii="Times New Roman" w:hAnsi="Times New Roman"/>
          <w:color w:val="3B3B3B"/>
          <w:sz w:val="24"/>
          <w:szCs w:val="24"/>
        </w:rPr>
        <w:t>начальной</w:t>
      </w:r>
      <w:r>
        <w:rPr>
          <w:rFonts w:cs="Times New Roman" w:ascii="Times New Roman" w:hAnsi="Times New Roman"/>
          <w:color w:val="3B3B3B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школы</w:t>
      </w:r>
    </w:p>
    <w:p>
      <w:pPr>
        <w:pStyle w:val="Style16"/>
        <w:ind w:right="566" w:hanging="0"/>
        <w:jc w:val="both"/>
        <w:rPr/>
      </w:pPr>
      <w:r>
        <w:rPr>
          <w:rFonts w:cs="Times New Roman" w:ascii="Times New Roman" w:hAnsi="Times New Roman"/>
          <w:smallCaps/>
          <w:w w:val="89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классе</w:t>
      </w:r>
      <w:r>
        <w:rPr>
          <w:rFonts w:cs="Times New Roman" w:ascii="Times New Roman" w:hAnsi="Times New Roman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ому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зы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му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 xml:space="preserve">математике, </w:t>
      </w:r>
      <w:r>
        <w:rPr>
          <w:rFonts w:cs="Times New Roman" w:ascii="Times New Roman" w:hAnsi="Times New Roman"/>
          <w:sz w:val="24"/>
          <w:szCs w:val="24"/>
        </w:rPr>
        <w:t>окружающему миру, по физической культур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изобразительном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w w:val="101"/>
          <w:sz w:val="24"/>
          <w:szCs w:val="24"/>
        </w:rPr>
        <w:t>(учител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вьева Л.В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w w:val="101"/>
          <w:sz w:val="24"/>
          <w:szCs w:val="24"/>
        </w:rPr>
        <w:t>).</w:t>
      </w:r>
    </w:p>
    <w:p>
      <w:pPr>
        <w:pStyle w:val="Style16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2 классе: по русскому языку, литературному чтению, математике, окружающему миру,  по физической культуре изобразительному  искусству,  технологии (учитель Деменко И.Д.).</w:t>
      </w:r>
    </w:p>
    <w:p>
      <w:pPr>
        <w:pStyle w:val="Style16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3 классе: по русскому языку, литературному чтению, математике, окружающему  миру,  по физической культуре изобразительному  искусству,  технологии (учитель Бубнова О.В.)</w:t>
      </w:r>
    </w:p>
    <w:p>
      <w:pPr>
        <w:pStyle w:val="Style16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4 классе: по русскому языку, литературному чтению, математике, окружающему миру,  изобразительному  искусству, по физической культуре, технологии, основам  православной  культуры   (учитель Гресс Т.А.)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по музыке в 1- 4 классах (учитель Беловолова О.В.)</w:t>
      </w:r>
    </w:p>
    <w:p>
      <w:pPr>
        <w:pStyle w:val="Style16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ие программы иностранному языку (английский) в 2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 классах (учитель Красько М.А., Хашимова Н.В.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бочие программы учителей основной школ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усскому языку в 6,8 классе (учитель Авдеева С.Э.) по литературе в 6 классе (учитель Пичко Е.В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усскому языку в 5,7,9 классах (учитель Лазарева Л.А.). По литератур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5,7,9 классах (учитель ЛазареваЛ.А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нглийскому языку в 5-9 классе (1 группа учитель Красько М.А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нглийскому языку в 5-9 классах (2 группа учитель Хашимова Н.В.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атематике в 5 классах (учитель Тернова Л.В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лгебре и геометрии в 8 классе (учитель Галичкина Н.Н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лгебре и геометрии в 6,7,9 классах (учитель Россеева Ю.Е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форматике и ИКТ в 8-9 классах (учитель Тернова Л.В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ории и обществознанию в 5- 9 классах (учитель Левченко И.А.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- По природоведению в 5 классе, по географии 6-9 классах,</w:t>
      </w:r>
      <w:r>
        <w:rPr>
          <w:rFonts w:cs="Times New Roman" w:ascii="Times New Roman" w:hAnsi="Times New Roman"/>
          <w:sz w:val="24"/>
          <w:szCs w:val="24"/>
        </w:rPr>
        <w:t xml:space="preserve"> практикуму по географии  6 класса </w:t>
      </w:r>
      <w:r>
        <w:rPr>
          <w:rFonts w:cs="Times New Roman" w:ascii="Times New Roman" w:hAnsi="Times New Roman"/>
          <w:w w:val="105"/>
          <w:sz w:val="24"/>
          <w:szCs w:val="24"/>
        </w:rPr>
        <w:t>(учитель Гарипова Л.Г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иологи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9 классах (учитель Щербакова Т.И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физике в 7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9 классах (учитель Россеева Ю.Е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химии  в 8- 9 классах  (учитель Щербакова Т.И.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  <w:tab/>
        <w:t>жизнедеятельности (учитель Юшин С.А.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зобразительному искусству в 5-8 классах (учитель Бубнова О.В.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хнологии в 5- 6 классах (учитель Орлова Т.Н., Матвеев А.Н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раеведению для обучающихся 6 класса (учитель Левченко И.А.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физической культуре в 5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9 классах (учитель Юшин С.А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узык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клaccax (учитель Беловолова О.В..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бочие программы учителей старшей школ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русскому языку и литературе в 10,11 классе (учитель Авдеева С.Э. )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нглийскому языку в 11 классе ( учитель Красько м.А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английскому языку в 10 классе ( учитель Хашимова Н.В.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лгебре и началам анализа, геометрии в 10, 11 классе (учитель Тернова Л.В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форматике и ИКТ в 10 - 11 классах (учитель Тернова Л.В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ории и обществознанию в 10-11 классах (учитель Гойдина Л.А.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- по географии 10-11 клас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учитель Гарипова Л.Г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иологи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10-11</w:t>
      </w:r>
      <w:r>
        <w:rPr>
          <w:rFonts w:cs="Times New Roman" w:ascii="Times New Roman" w:hAnsi="Times New Roman"/>
          <w:sz w:val="24"/>
          <w:szCs w:val="24"/>
        </w:rPr>
        <w:t xml:space="preserve"> классах (учитель Щербакова Т.И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изике в 10-11 классах (учитель Россеева Ю.Е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химии  в 10-11 классах  (учитель Щербакова Т.И.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 (учитель Юшин С.А.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хнологии в 10-11 классах (учитель Зверкова Л.Г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изической культуре в 10-11 классах (учитель Юшин С.А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программы внеурочной деятельности (практик, элективных или </w:t>
      </w:r>
      <w:r>
        <w:rPr>
          <w:rFonts w:cs="Times New Roman" w:ascii="Times New Roman" w:hAnsi="Times New Roman"/>
          <w:color w:val="383838"/>
          <w:sz w:val="24"/>
          <w:szCs w:val="24"/>
        </w:rPr>
        <w:t>факультативных</w:t>
      </w:r>
      <w:r>
        <w:rPr>
          <w:rFonts w:cs="Times New Roman" w:ascii="Times New Roman" w:hAnsi="Times New Roman"/>
          <w:color w:val="383838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«Разговор о правильном питании» – 1 класс.  Автор-составитель программы  Муравьева Л.В., учитель начальных клас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«Я познаю мир» »  - 3 класс  автор-составитель программы  Бубнова О.В.., учитель начальных классов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мелые ручки» – 2 класс.  Автор-составитель программы,   Деменко И.Д.,  учитель начальных классов</w:t>
      </w:r>
      <w:r>
        <w:rPr/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Cs/>
          <w:sz w:val="24"/>
          <w:szCs w:val="24"/>
        </w:rPr>
        <w:t>Секреты орфографии и пунктуации</w:t>
      </w:r>
      <w:r>
        <w:rPr>
          <w:rFonts w:cs="Times New Roman" w:ascii="Times New Roman" w:hAnsi="Times New Roman"/>
          <w:sz w:val="24"/>
          <w:szCs w:val="24"/>
        </w:rPr>
        <w:t>»  - 4 класс  автор-составитель  Гресс Т.А.,  учитель начальных клас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</w:t>
      </w:r>
      <w:r>
        <w:rPr>
          <w:rFonts w:cs="Times New Roman" w:ascii="Times New Roman" w:hAnsi="Times New Roman"/>
          <w:bCs/>
          <w:sz w:val="24"/>
          <w:szCs w:val="24"/>
        </w:rPr>
        <w:t>Учусь быть грамотным</w:t>
      </w:r>
      <w:r>
        <w:rPr>
          <w:rFonts w:cs="Times New Roman" w:ascii="Times New Roman" w:hAnsi="Times New Roman"/>
          <w:sz w:val="24"/>
          <w:szCs w:val="24"/>
        </w:rPr>
        <w:t xml:space="preserve"> » - 5 класс  автор-составитель Авдеева С.Э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Географический мир» -5 класс  автор-составитель Гарипова Л.Г., уч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 мире естествознания» 6 класс  автор-составитель Щербакова Т.И., уч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Музейное дело» 6 класс,  Введение в обществознание 5 класс автор-составитель Левченко И.А., уч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" Юнармеец"7 класс  автор-составитель Юшин С.А, учител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ворческое чудо»» 7 класс  автор-составитель Орлова Т.Н., уч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(МХК) 10 класс  автор-составитель Гойдина Л.А., уч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Трудные вопросы математики» 10 класс  автор-составитель Галичкина Н.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уальные вопросы обществознания10 класс  автор-составитель Гойдина Л.А., уч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актикум по подготовке к ЕГЭ по русскому языку «Ловушки ЕГЭ»</w:t>
      </w:r>
      <w:r>
        <w:rPr>
          <w:rFonts w:cs="Times New Roman" w:ascii="Times New Roman" w:hAnsi="Times New Roman"/>
          <w:sz w:val="24"/>
          <w:szCs w:val="24"/>
        </w:rPr>
        <w:t xml:space="preserve"> 10 класс  автор-составитель Авдеева С.Э. , уч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налитическое познание физики 10  класс Россеева Ю.Е., учитель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кономика в задачах11 автор-составитель Тернова Л.В., учитель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«Практикум по подготовке к ЕГЭ по химии»</w:t>
      </w:r>
      <w:r>
        <w:rPr>
          <w:rFonts w:cs="Times New Roman" w:ascii="Times New Roman" w:hAnsi="Times New Roman"/>
        </w:rPr>
        <w:t xml:space="preserve">, 11 класс </w:t>
      </w:r>
      <w:r>
        <w:rPr>
          <w:rFonts w:eastAsia="Times New Roman" w:cs="Times New Roman" w:ascii="Times New Roman" w:hAnsi="Times New Roman"/>
          <w:bCs/>
        </w:rPr>
        <w:t>«Практикум по подготовке к ЕГЭ по биологии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10 </w:t>
      </w:r>
      <w:r>
        <w:rPr>
          <w:rFonts w:cs="Times New Roman" w:ascii="Times New Roman" w:hAnsi="Times New Roman"/>
        </w:rPr>
        <w:t xml:space="preserve"> автор-составитель Щербакова Т.И., учитель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е сочинение по литературе 11 класс  автор-составитель Авдеева С.Э., уч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практических задач по обществознанию11 класс  автор-составитель Левченко И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уй свой английский 11 класс  автор-составитель Красько М.А.., учите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групповые занятия по русскому  языку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групповые занятия по математике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ответственную по УВР  Гойдину Л.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Директор школы                                                               Н.Н. Галичкина 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С приказом ознакомлена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Гойдина Л.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bCs w:val="false"/>
      <w:spacing w:val="-28"/>
      <w:w w:val="99"/>
    </w:rPr>
  </w:style>
  <w:style w:type="character" w:styleId="WW8Num1z1">
    <w:name w:val="WW8Num1z1"/>
    <w:qFormat/>
    <w:rPr>
      <w:b w:val="false"/>
      <w:bCs w:val="false"/>
      <w:w w:val="102"/>
    </w:rPr>
  </w:style>
  <w:style w:type="character" w:styleId="WW8Num2z0">
    <w:name w:val="WW8Num2z0"/>
    <w:qFormat/>
    <w:rPr>
      <w:b w:val="false"/>
      <w:bCs w:val="false"/>
      <w:w w:val="102"/>
    </w:rPr>
  </w:style>
  <w:style w:type="character" w:styleId="WW8Num3z0">
    <w:name w:val="WW8Num3z0"/>
    <w:qFormat/>
    <w:rPr>
      <w:b w:val="false"/>
      <w:bCs w:val="false"/>
      <w:w w:val="10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7"/>
      <w:szCs w:val="27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837" w:hanging="359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50:00Z</dcterms:created>
  <dc:creator>Пользователь Windows</dc:creator>
  <dc:description/>
  <dc:language>en-US</dc:language>
  <cp:lastModifiedBy>Пользователь Windows</cp:lastModifiedBy>
  <dcterms:modified xsi:type="dcterms:W3CDTF">2020-05-09T06:50:00Z</dcterms:modified>
  <cp:revision>2</cp:revision>
  <dc:subject/>
  <dc:title/>
</cp:coreProperties>
</file>