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МУНИЦИПАЛЬНОЕ БЮДЖЕТНОЕ ОБРАЗОВАТЕЛЬНОЕ УЧРЕЖДЕНИЕ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ОЗЕРСКАЯ СРЕДНЯЯ ОБЩЕОБРАЗОВАТЕЛЬНАЯ ШКОЛА</w:t>
      </w:r>
    </w:p>
    <w:p>
      <w:pPr>
        <w:pStyle w:val="Heading3"/>
        <w:rPr>
          <w:sz w:val="24"/>
        </w:rPr>
      </w:pPr>
      <w:r>
        <w:rPr>
          <w:sz w:val="24"/>
        </w:rPr>
        <w:t xml:space="preserve">ИЛОВЛИНСКОГО МУНИЦИПАЛЬНОГО РАЙОН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ИСКА ИЗ ПРИКАЗ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. 11. 01. 20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рганизации и ведении гражданской обороны в МБОУ  Озерской средней общеобразовательной школ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СЧС и ее подсистемах, руководствуясь Законом Российской Федерации «О гражданской обороне» от 12.02.1998г. №28-ФЗ, «О защите населения и территории от ЧС природного и техногенного характера» от 21.12.1994 года  № 68-ФЗ,  постановлением правительства Российской Федерации «О подготовке населения в области защиты от ЧС» от 24.07.1995год №738,   постановлением Главы Администрации Волгоградской области  «О мерах по созданию нештатных аварийно-спасательных формирований на территории Волгоградской области» №2004 от 30.11.2007г и   п.4 решения комиссии по предупреждению  и ликвидации чрезвычайных ситуаций и обеспечению пожарной безопасности Волгоградской области №6/2 от 17.10.2007г. «Создание и привлечение сил и средств в гражданской обороне к организации и проведению мероприятий по предупреждению и ликвидации чрезвычайных ситуаций», на основании распоряжения Администрации Иловлинского муниципального района волгоградской области № 2547 от 22.10.2008г.,  для обеспечения надежной защиты работников школы и учащихся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1.Создать в образовательном учреждении комиссию по чрезвычайным ситуациям (КЧС) и обеспечению пожарной безопасности в составе 6 человек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.Назначить председателем  КЧС заместителя директора по УВР Кащееву А.В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3.Членами комиссии по чрезвычайным ситуациям и обеспечению пожарной безопасности: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стории Чеботарева А.В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ВР Чеботареву И.В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АХР Иванову С.Г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Шапошникову О.В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культуры Кожина С.В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редседателю комиссии по ЧС с привлечением его членов разработать и представить мне на  утверждение:  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КЧС к 21.01.2016г.;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ленов КЧС по направлениям деятельности к 21.01.2016г.;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по предупреждению ликвидации ЧС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бязанности начальника ГО (НГО) школы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начить 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решение задач в области ГО , предупреждения и ликвидации чрезвычайных ситуаций Чеботарева А.В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НГО по  МТО – заместителем директора по АХР Иванову С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Создать в школе внештатные аварийно-спасательные формир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ено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 3 человек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жин С.В. (командир звена)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щеев А.М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ноградова  Е.В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е звено</w:t>
      </w:r>
      <w:r>
        <w:rPr>
          <w:rFonts w:cs="Times New Roman" w:ascii="Times New Roman" w:hAnsi="Times New Roman"/>
          <w:sz w:val="28"/>
          <w:szCs w:val="28"/>
        </w:rPr>
        <w:t xml:space="preserve"> в составе 3 человек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жова Н.В. (командир зв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Чурин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озовикова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ено о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в составе 3 человек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ботарева И.В.(командир звена)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ромова Т.Н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хова О.В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рганизовать обучение постоянного состава по 19 часовой программе (обучение проводить как на плановых занятиях, так и путем самостоятельно изучения материала с последующим закрепление полученных знаний и навыков в ходе практических занятий и  тренировок), ответственный Чеботар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разработке документации приступить с 11 .01.2016г. и закончить 31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 ходе работы докладывать мне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нтроль за исполнением приказа от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__Т.В. Андро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2:00Z</dcterms:created>
  <dc:creator>директор_2</dc:creator>
  <dc:description/>
  <dc:language>en-US</dc:language>
  <cp:lastModifiedBy>учитель</cp:lastModifiedBy>
  <dcterms:modified xsi:type="dcterms:W3CDTF">2016-02-04T07:52:00Z</dcterms:modified>
  <cp:revision>2</cp:revision>
  <dc:subject/>
  <dc:title/>
</cp:coreProperties>
</file>