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МУНИЦИПАЛЬНОЕ БЮДЖЕТНОЕ ОБРАЗОВАТЕЛЬНОЕ УЧРЕЖДЕНИЕ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ОЗЕРСКАЯ СРЕДНЯЯ ОБЩЕОБРАЗОВАТЕЛЬНАЯ ШКОЛА</w:t>
      </w:r>
    </w:p>
    <w:p>
      <w:pPr>
        <w:pStyle w:val="Heading3"/>
        <w:rPr>
          <w:sz w:val="24"/>
        </w:rPr>
      </w:pPr>
      <w:r>
        <w:rPr>
          <w:sz w:val="24"/>
        </w:rPr>
        <w:t xml:space="preserve">ИЛОВЛИН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ИКАЗА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в школе объектовых звеньев подсистем по предупреждению и ликвидации ЧС, а также 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С ЧС и её подсистем, руководствуясь Законом РФ от 12.02. 1998 г №28-ФЗ « О гражданской обороне и №68-ФЗ «О защите населения и территорий от ЧС природного и техногенного характера» и Постановлением Правительства РФ от 24.07.1995 г №738 «О подготовке населения в области защиты от Ч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школе Комиссию по ЧС в составе 6 человек. Назначить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ЧС-Кащееву А.В., зам директора по УМР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у И.В- зам директора по ВР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С.Г.- зам. директора по  АХР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у О.В.—учителя математики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а С.В-учителя физкультуры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а А.В.- учителя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с привлечением её членов разработать и представить на утверждение начальнику ГО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ЧС до 21.01.2016г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ленов КЧС по направлениям деятельности к 21.01.16г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Начальника ГО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 ЧС- Чеботарева А.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службы связи и оповещения-Хромову Т.Н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ункта РХЗ-Кащеева А.М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НГО по мат-тех обеспечению- Иванову С.Г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ожарной службы- Кожина С.В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мед службы-Карж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 организацию разработки планирующих и других документов по ГО ЧС возлагаю на уполномоченного на решение задач в области ГО ЧС Чеботар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____________Андрощук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2:00Z</dcterms:created>
  <dc:creator>директор_2</dc:creator>
  <dc:description/>
  <dc:language>en-US</dc:language>
  <cp:lastModifiedBy>учитель</cp:lastModifiedBy>
  <dcterms:modified xsi:type="dcterms:W3CDTF">2016-02-04T07:52:00Z</dcterms:modified>
  <cp:revision>2</cp:revision>
  <dc:subject/>
  <dc:title/>
</cp:coreProperties>
</file>