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4"/>
          <w:u w:val="none"/>
        </w:rPr>
      </w:pPr>
      <w:r>
        <w:rPr>
          <w:sz w:val="20"/>
          <w:u w:val="none"/>
        </w:rPr>
        <w:t xml:space="preserve">                                                              </w:t>
      </w:r>
      <w:r>
        <w:rPr>
          <w:szCs w:val="24"/>
          <w:u w:val="none"/>
        </w:rPr>
        <w:t>ОТЧЕТ ПО САМООБСЛЕД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13 –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ловлинская средняя общеобразовательная школа №1</w:t>
      </w:r>
    </w:p>
    <w:p>
      <w:pPr>
        <w:pStyle w:val="Normal"/>
        <w:jc w:val="center"/>
        <w:rPr>
          <w:sz w:val="20"/>
        </w:rPr>
      </w:pPr>
      <w:r>
        <w:rPr>
          <w:sz w:val="36"/>
          <w:szCs w:val="36"/>
        </w:rPr>
        <w:t>Иловлинского муниципального района Волгоградской области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szCs w:val="24"/>
        </w:rPr>
        <w:t>Р.п. Иловля, ул. Красноармейская, д.39А, Иловлинский район, Волгоградская область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.п. Иловля, 2014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, архивная справк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Иловлинская средняя общеобразовательная школа №1 Иловлинского муниципального  района Волгоградской области.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сто нахождения ОУ: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071, Волгоградская область, Иловлинский район, р.п. Иловля, ул. Красноармейская, д.39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071, Волгоградская область, Иловлинский район, р.п. Иловля, ул. Красноармейская, д.39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84467) 5124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84467)5124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szCs w:val="28"/>
              </w:rPr>
              <w:t>r34ilovlyaschooll@mail.ru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lganet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дакция № 3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постановлением администрацией Иловлинского муниципального района от 11 февраля 2014 года № 10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овлинский муниципальный район Волгоградской области 403071, Волгоградская область, Иловлинский район, ул. Буденного, 49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345500838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4 № 003479036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8007826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4 № 003782611</w:t>
            </w:r>
          </w:p>
        </w:tc>
      </w:tr>
      <w:tr>
        <w:trPr>
          <w:trHeight w:val="83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.08.2014 года.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73 от 25.04.2014 года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4Л01 № 0000725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4 от 14.04.2014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рия 34А01 № 00001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>
          <w:trHeight w:val="99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ое учрежд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бщеобразовательная школ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а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совет  от 15.01.2009  № 3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программа начального обще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программа основного обще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программа среднего обще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Основные локальные ак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бщем собрании трудового коллекти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Управляющем сов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истеме управления охраной труд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ложение о формах и видах внутришкольного инспект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иеме обучающихс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ложение о методическом объединении классных руководите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доплатах и надбав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научном обществе обучающих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обучения и проверке знаний по охране тру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 работник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3.1. Характеристика зданий школы:</w:t>
      </w:r>
    </w:p>
    <w:p>
      <w:pPr>
        <w:pStyle w:val="Normal"/>
        <w:spacing w:before="0" w:after="200"/>
        <w:rPr/>
      </w:pPr>
      <w:r>
        <w:rPr>
          <w:rFonts w:eastAsia="Calibri"/>
          <w:b/>
          <w:szCs w:val="24"/>
          <w:lang w:eastAsia="en-US"/>
        </w:rPr>
        <w:t xml:space="preserve">1. Здание школы: </w:t>
      </w:r>
      <w:r>
        <w:rPr>
          <w:rFonts w:eastAsia="Calibri"/>
          <w:szCs w:val="24"/>
          <w:lang w:eastAsia="en-US"/>
        </w:rPr>
        <w:t>состоит из основного 2 этажного здания и пристроенного 3 этажного здания, а также незавершённого строительством 1 этажного здания актового зала на 150 мест.</w:t>
      </w:r>
    </w:p>
    <w:p>
      <w:pPr>
        <w:pStyle w:val="Normal"/>
        <w:spacing w:before="0" w:after="20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- Здания школы построены по типовом проектам.</w:t>
      </w:r>
    </w:p>
    <w:p>
      <w:pPr>
        <w:pStyle w:val="Normal"/>
        <w:spacing w:before="0" w:after="200"/>
        <w:rPr/>
      </w:pPr>
      <w:r>
        <w:rPr>
          <w:rFonts w:eastAsia="Calibri"/>
          <w:szCs w:val="24"/>
          <w:lang w:eastAsia="en-US"/>
        </w:rPr>
        <w:t>- Год  ввода в эксплуатацию</w:t>
      </w:r>
      <w:r>
        <w:rPr>
          <w:rFonts w:eastAsia="Calibri"/>
          <w:b/>
          <w:szCs w:val="24"/>
          <w:lang w:eastAsia="en-US"/>
        </w:rPr>
        <w:t xml:space="preserve"> - </w:t>
      </w:r>
      <w:r>
        <w:rPr>
          <w:rFonts w:eastAsia="Calibri"/>
          <w:szCs w:val="24"/>
          <w:lang w:eastAsia="en-US"/>
        </w:rPr>
        <w:t>основное здание- в 1973 году.</w:t>
      </w:r>
    </w:p>
    <w:p>
      <w:pPr>
        <w:pStyle w:val="Normal"/>
        <w:spacing w:before="0" w:after="200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</w:t>
      </w:r>
      <w:r>
        <w:rPr>
          <w:rFonts w:eastAsia="Calibri"/>
          <w:szCs w:val="24"/>
          <w:lang w:eastAsia="en-US"/>
        </w:rPr>
        <w:t>- пристроенное здание в 1995 году.</w:t>
      </w:r>
    </w:p>
    <w:p>
      <w:pPr>
        <w:pStyle w:val="Normal"/>
        <w:spacing w:before="0" w:after="200"/>
        <w:rPr/>
      </w:pPr>
      <w:r>
        <w:rPr>
          <w:rFonts w:eastAsia="Calibri"/>
          <w:szCs w:val="24"/>
          <w:lang w:eastAsia="en-US"/>
        </w:rPr>
        <w:t>- Дата последнего капитального ремонта: 2008г- ремонт системы отопления; 2010г- замена входных центральных дверей, облицовка металлосайдингом входа, ремонт ступеней входа; 2011г- обустройство туалетов и сантех систем водопровода и канализации;  2012г- ремонт потолка и окон, запасного выхода  обеденного зала; 2013г-ремонт спорт зала, частичный ремонт системы отопления, частичный ремонт пола в холле и коридоре 1 этажа; ремонт мягкой кровли спорт зала и переходной галереи, замена шиферной кровли на кровлю из металлосайдинга; 2014г- частичный ремонт шиферной кровли.</w:t>
      </w:r>
    </w:p>
    <w:p>
      <w:pPr>
        <w:pStyle w:val="Normal"/>
        <w:spacing w:before="0" w:after="200"/>
        <w:rPr/>
      </w:pPr>
      <w:r>
        <w:rPr>
          <w:rFonts w:eastAsia="Calibri"/>
          <w:szCs w:val="24"/>
          <w:lang w:eastAsia="en-US"/>
        </w:rPr>
        <w:t>-Общая площадь здания-       3518,7м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оектная мощность( предельная численность)- 550 учащихся.</w:t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Фактическая мощность (количество обучающихся)-641 учащихся.</w:t>
      </w:r>
    </w:p>
    <w:p>
      <w:pPr>
        <w:pStyle w:val="Normal"/>
        <w:spacing w:before="0" w:after="20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 Здание мастерских с двумя пристроенными блок-боксами гаража, автономной газовой котельной.</w:t>
      </w:r>
    </w:p>
    <w:p>
      <w:pPr>
        <w:pStyle w:val="Normal"/>
        <w:spacing w:before="0" w:after="200"/>
        <w:rPr/>
      </w:pP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Здание построено по типовому проекту.</w:t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Год ввода в эксплуатацию- 1973год.</w:t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ата последнего капремонта: капремонт не проводился.</w:t>
      </w:r>
    </w:p>
    <w:p>
      <w:pPr>
        <w:pStyle w:val="Normal"/>
        <w:spacing w:before="0" w:after="200"/>
        <w:rPr/>
      </w:pPr>
      <w:r>
        <w:rPr>
          <w:rFonts w:eastAsia="Calibri"/>
          <w:szCs w:val="24"/>
          <w:lang w:eastAsia="en-US"/>
        </w:rPr>
        <w:t>- Общая площадь-  397,7   м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pacing w:before="0" w:after="200"/>
        <w:jc w:val="center"/>
        <w:rPr/>
      </w:pPr>
      <w:r>
        <w:rPr/>
        <w:t>3.2 Характеристика площадей, занятых под образовательный проце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щая площадь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</w:t>
            </w:r>
            <w:r>
              <w:rPr>
                <w:rFonts w:eastAsia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бинет ис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бинет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бинет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бинет инфор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бинет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бинет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бинет англий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бинет физ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бинет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бинет музы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бинет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7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бинет 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иблио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сте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ортив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both"/>
              <w:rPr/>
            </w:pPr>
            <w:r>
              <w:rPr>
                <w:szCs w:val="24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2" w:right="-72" w:hanging="0"/>
              <w:jc w:val="both"/>
              <w:rPr/>
            </w:pPr>
            <w:r>
              <w:rPr>
                <w:color w:val="000000"/>
                <w:szCs w:val="24"/>
              </w:rPr>
              <w:t>Библиотечный фонд учебной  литературы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комплек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43" w:hanging="0"/>
              <w:jc w:val="both"/>
              <w:rPr/>
            </w:pPr>
            <w:r>
              <w:rPr>
                <w:color w:val="000000"/>
                <w:szCs w:val="24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3.3. Библиотечно-информационное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3.1.</w:t>
      </w:r>
      <w:r>
        <w:rPr/>
        <w:t xml:space="preserve"> Учебно-методическое обеспеч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Учебно-методический комплект(название, издательств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К «Школа Росс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«Школа Росс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«Школа Росс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«Школа Росс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абайцева В.В., Чеснокова Л.Д.  Русский язык. Теория , 5 – 9 класс, Дроф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байцева В.В., Купалова А.Ю. под ред. Купаловой А.Ю. Русский язык. 5 класс, Дроф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икитина Е.И.  Русский язык., 5 класс, Дроф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Бабайцева В.В., Линдман-Орлова Г.К., Никитина Е.И.  Русский язык ч.1, ч.2, 6 класс, Дроф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Бабайцева В.В.. Пименова С.Н., Никитина Е.И.  Русский язык ч.1, ч.2, 7 класс, Дрофа, 2008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Бабайцева В.В.. Пименова С.Н., Никитина Е.И.  Русский язык ч.1, ч.2, 8 класс, Дроф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абайцева В.В.. Пименова С.Н., Никитина Е.И.  Русский язык ч.1, ч.2, 9 класс, Дроф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Гольцова Н.Г., Шамшин И.В., Мищерина М.А.  Русский язык  (базовый уровень), 10 – 11 класс, Русское слово, 2011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ласенков А.И., Рыбченкова Л.М.  Русский язык  (базовый и профильный уровни), 10 – 11 класс, Русское слово, 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ровина В.Я., Журавлев В.П., Коровин В.И.  Литература ч.1, ч.2, 5 класс, Просвещение, 20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ровина В.Я., Журавлев В.П., Коровин В.И.  Литература ч.1, ч.2, 6класс, Просвещение, 20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ровина В.Я., Журавлев В.П., Коровин В.И.  Литература ч.1, ч.2, 7 класс, Просвещение, 20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ровина В.Я., Журавлев В.П., Коровин В.И.  Литература ч.1, ч.2, 8 класс, Просвещение, 2012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оровина В.Я., Журавлев В.П., Коровин В.И.  Литература ч.1, ч.2, 9класс, Просвещение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Лебедев Ю.В.  Литература (базовый и профильный уровни) ч.1, ч.2, 1ё0 класс, Просвещение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мирнова Л.А., Михайлов О.Н., Турков А.М. и др.; Чалмаев В.А., Михайлов О.Н., Павловский А.И. и др. под ред. Журавлева В.П. Литература (базовый уровень) ч.1, ч.2, 11 класс, Просвещение., 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лгеб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иленкин Н.Я., Жохов В.И., Чесноков А.С. и др.  Математика, 5 класс, Мнемоза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иленкин Н.Я., Жохов В.И., Чесноков А.С. и др.  Математика, 6 класс, Мнемоза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акарычев Ю.Н., Миндюк Н.Г., Нешков К.И. и др.  Алгебра, 7 класс, Мнемоза.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ордкович А.Г.  Алгебра ч.1, ч.2., 7 класс, Мнемоза, 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ордкович А.Г.  Алгебра ч.1, ч.2., 8 класс, Мнемоза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ордкович А.Г.  Алгебра ч.1, ч.2., 9 класс, Мнемоза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ордкович А.Г.  Алгебра и начала анализа  ч.1, ч.2., 10 – 11 класс,  Мнемоза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Атанасян Л.С. , Бутузов В.Ф., Кадомцев С.Б. и др.  Геометрия 7 – 9 класс, Просвещение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Атанасян Л.С. , Бутузов В.Ф., Кадомцев С.Б. и др.  Геометрия 7 – 9 класс, Просвещение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Атанасян Л.С. , Бутузов В.Ф., Кадомцев С.Б. и др.  Геометрия 7 – 9 класс, Просвещение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Атанасян Л.С. , Бутузов В.Ф., Кадомцев С.Б. и др.  Геометрия 10 -11 класс, Просвещ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Атанасян Л.С. , Бутузов В.Ф., Кадомцев С.Б. и др.  Геометрия 10 -11 класс, Просвещ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ерышкин А.В.  Физика, 7 класс, Дрофа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ерышкин А.В.  Физика, 8 класс, Дрофа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ерышкин А.В.  Физика, 9 класс, Дрофа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якишев Г.Я., Буховцев Б.Б., Сотский Н.Н. .  Физика (базовый и профильный уровни), 10 класс, Просвещение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якишев Г.Я., Буховцев Б.Б., Сотский Н.Н. .  Физика (базовый и профильный уровни), 10 класс, Просвещение, 204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узнецова Н.Е., Титова И.М., Гара Н.Н. и др. под ред. Кузнецовой Н.Е. Химия, 8 класс, Вента – Гра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узнецова Н.Е., Титова И.М., Гара Н.Н. и др. под ред. Кузнецовой Н.Е. Химия, 9 класс, Вента – Гра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Цветков Л.А.  Химия (базовый и профильный уровни), 10 - 11 класс, ВЛАЖДОС, 20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Цветков Л.А.  Химия (базовый и профильный уровни), 10 - 11 класс, ВЛАЖДОС, 20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игасин А.А., Годер Г.И., Свенцицкая И.С.  История Древнего мира, 5 класс, Просвещение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гибалова Е.В., Донской Г.М.  История Средних веков, 6 класс, Просвещение., 20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Данилов А.А., Косулина Л.Г.  История России, 6 класс, Просвещение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нилов А.А., Косулина Л.Г.  История России, 7 класс, Просвещение, 2012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Юдовская А.Я., Баранов П.А., Ванюшкина Л.М.  Всеобщая история. История нового времени, 7 класс, Просвещение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Юдовская А.Я., Баранов П.А., Ванюшкина Л.М.  Всеобщая история. История нового времени, 8 класс, Просвещение, 201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анилов А.А., Косулина Л.Г.  История России, 8 класс, Просвещение, 20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роко-Цюпа О.С., Сороко-Цюпа А.О.  Всеобщая история. Новейшая история, 9 класс, Просвещение., 200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анилов А.А., Косулина Л.Г.  История России, 9 класс, Просвещение, 2008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колова В.И., Ревякин А.В. под ред. Чубарьяна А.О. Всеобщая история. Новейшая история (базовый и профильный уровни), 10 класс, Просвещение , 20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евандовский А.А.  История России (базовый уровень), 10 класс, Просвещение, 20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Борисов Н.С.  История России (базовый уровень), 10 класс, просвещение, 2012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вандовский А.А., Щетинов Ю.А., Мироненко С.В.  История России (базовый уровень), 11 класс, Просвещение, 2012 г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унян А.А., Сергеев Е.Ю. под ред. Чубарьяна А.О. Всеобщая история. Новейшая история (базовый и профильный уровни), 11 класс, Просвещение, 2012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Боголюбов Л.Н., Виноградова Н.Ф., Городецкая Н.И. и др.  Обществознание, 6 класс, Просвещение.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Боголюбов Л.Н., Виноградова Н.Ф., Городецкая Н.И. и др.  Обществознание, 7 класс, Просвещение, 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Боголюбов Л.Н., Иванова Л.Ф., Матвеев А.И. и др.  Обществознание, 8  класс, Просвещение, 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Боголюбов Л.Н., Иванова Л.Ф., Матвеев А.И. и др.  Обществознание, 8  класс, Просвещение, 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Боголюбов Л.Н., Аверьянов Ю.И., Городецкая Н.И. и др. под ред. Боголюбова Л.Н. Обществознание  (базовый уровень), 10 класс, Просвещение , 2011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Боголюбов Л.Н., Аверьянов Ю.И., Городецкая Н.И. и др. под ред. Боголюбова Л.Н. Обществознание  (базовый уровень), 11 класс, Просвещение , 2012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кулова В. М., Иванова Н.В.  Природоведение, 5 класс,  Дрофа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сечник В.В.  Биология, 6 класс, Дрофа, 2008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тюшин В.В., Шапкин В.А.  Биология, 7 класс, Дрофа, 2008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есов Д.В., Маш Р.Д., Беляев И.Н.  Биология, 8 класс, Дрофа, 2008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менский А.А., Криксунов Е.А., Пасечник В.В.  Биология, 9 класс, Дрофа, 2008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ивоглазов В.И., Агафонова И.Б., Захарова Е.Т.  Биология  (базовый уровень), 10 – 11 класс, 2008 г, Дроф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ивоглазов В.И., Агафонова И.Б., Захарова Е.Т.  Биология  (базовый уровень), 10 – 11 класс, 2008 г, Дроф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Дронов В.П., Ром В.Я.  География., 6 класс, Дрофа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Душина И.В., Коринская В.А., Щенев В.А. под ред. Дронова В.П. География. Материки, океаны, народы и страны, 7 класс, Дрофа, 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Дронов В.П. и др.  География России. Природа. Население. Хозяйство, 8 класс, Дрофа.,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Дронов В.П., Баринова И.И., Ром В.Я., Лобжанидзе А.А.  География России. Хозяйство, 9 класс, Дрофа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аксаковский В.П.  География (базовый уровень), 10 класс, Просвещение, 20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аксаковский В.П.  География (базовый уровень), 10 класс, Просвещение, 20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Биболетова М.З., Добрынина Н.В., Трубанева Н.Н.  Английский язык, 2  класс, Титул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Биболетова М.З., Добрынина Н.В., Трубанева Н.Н.  Английский язык, 3  класс, Титул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Биболетова М.З., Добрынина Н.В., Трубанева Н.Н.  Английский язык4  класс, Титул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Биболетова М.З., Добрынина Н.В., Трубанева Н.Н.  Английский язык, 5-6  класс, Титул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Биболетова М.З., Добрынина Н.В., Трубанева Н.Н.  Английский язык, 5-6  класс, Титул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ауфман К.И., Кауфман М.Ю.  Английский язык, 7 класс, Просвещение, 200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ауфман К.И., Кауфман М.Ю.  Английский язык, 8 класс, Просвещение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ауфман К.И., Кауфман М.Ю.  Английский язык, 9 класс, Просвещение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узовлев В.П., Лапа Н.М., Перегудова Э.Ш. и др.  Английский язык (базовый уровень), 10 – 11 класс, Просвещение, 20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нглийский язык (базовый уровень), 10 – 11 класс, Просвещение, 20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рупская Ю.В., Лебедева Н.И., Литикова Л.В. и др. под ред. Симоненко В.Д. Обслуживающий труд, 5 класс, Вента – Граф, 2008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рупская Ю.В., Лебеде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.И., Литикова Л.В. и др. под ред. Симоненко В.Д. Обслуживающий труд, 6 класс, Вента – Граф 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иница Н.В., Табурчак О.В., Кожина О.А. и др. под ред. Симоненко В.Д. Технология. Обслуживающий труд, 7 класс, Вента – Граф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нчаров Б.А., Елисеева Е.В., Электов А.А. и др. под ред. Симоненко В.Д. Технология, 8 класс, Вента – Граф 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огатырев А.Н., Очинин О.П., Самородский П.С. и др. под ред. Симоненко В.Д. Технология, 9 класс, Вента – Граф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апоненко А.В., Кропивянская С.О., Кузина О.В. и др. под ред. Чистяковой С.Н. Технология  (базовый уровень), 10 – 11 класс, Просвещение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апоненко А.В., Кропивянская С.О., Кузина О.В. и др. под ред. Чистяковой С.Н. Технология  (базовый уровень), 10 – 11 класс, Просвещение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енская Л.А. под ред. Неменского Б.М. Изобразительное искусство, Просвещение, 2008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ыкадоров Ю.А.  Информатика и ИКТ. 8 класс, Дрофа, 2008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ыкадоров Ю.А.  Информатика и ИКТ, 9 класс, Дрофа, 2008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емакин И.Г., Хеннер Е.К.  Информатика и ИКТ  (базовый уровень), 10 – 11 класс, БИНОМ 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емакин И.Г., Хеннер Е.К.  Информатика и ИКТ  (базовый уровень), 10 – 11 класс, БИНОМ 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уменко Т.И., Алеев В.В.  Музыка, 5 класс, Дрофа, 2007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уменко Т.И., Алеев В.В.  Музыка, 6 класс, Дрофа, 2007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уменко Т.И., Алеев В.В.  Музыка, 7 класс, Дрофа, 2008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уменко Т.И., Алеев В.В.  Музыка, 8 класс, Дрофа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рнов А.Т. Хренников Б.О. под ред. Смирнова А.Т. Обеспечение безопасности жизнедеятельности, 8 класс, Просвещение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рнов А.Т., Мишин Б.И., Васнев В.А.; Смирнов А.Т., Мишин Б.И., Ижевский П.В. под ред. Смирнова А.Т. Основы безопасности жизнедеятельности (базовый уровень), 10 класс, Просвещение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мирнов А.Т., Мишин Б.И., Васнев В.А.; Смирнов А.Т., Мишин Б.И., Ижевский П.В. под ред. Смирнова А.Т. Основы безопасности жизнедеятельности (базовый уровень), 11 класс, Просвещение,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ленский М.Я., Туревский И.М., Торочкова Т.Ю.  Физическая культура, 5 – 7 класс, Просвещение, 200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ленский М.Я., Туревский И.М., Торочкова Т.Ю.  Физическая культура, 5 – 7 класс, Просвещение, 200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иленский М.Я., Туревский И.М., Торочкова Т.Ю.  Физическая культура, 5 – 7 класс, Просвещение, 2008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ях В.И., Зданевич А.А.  Физическая культура, 8 – 9 класс, Просвещение, 2007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ях В.И., Зданевич А.А.  Физическая культура, 8 – 9 класс, Просвещение, 2007 г.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3.4. Информационно-техническое обеспечение образовательного процесса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4.1. Компьютерное обеспече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701"/>
        <w:gridCol w:w="1559"/>
        <w:gridCol w:w="1559"/>
        <w:gridCol w:w="1418"/>
      </w:tblGrid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.ад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каб. (учитель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(инфор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632"/>
        <w:gridCol w:w="314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Наименование информационно-образовательного ресур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ч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де применяетс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Электронные издания учебного назначения на </w:t>
            </w:r>
            <w:r>
              <w:rPr>
                <w:color w:val="000000"/>
                <w:szCs w:val="24"/>
                <w:lang w:val="en-US"/>
              </w:rPr>
              <w:t>CD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RO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АПК и ПРО, АСТ пресс образо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учебно-воспитательных  целя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3. Оргтехника, проекционная тех</w:t>
      </w:r>
      <w:r>
        <w:rPr/>
        <w:t>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гнитофо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инет музы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инет музы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хим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 мате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 географ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 английск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гнитофо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тяз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5 русского яз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ka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6 русского я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8 биолог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 мате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2 английск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3 физ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9 нач.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 нач.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2 нач.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3 нач.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4 нач.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yunda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5 нач.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  <w:lang w:val="en-US"/>
              </w:rPr>
              <w:t>27</w:t>
            </w:r>
            <w:r>
              <w:rPr>
                <w:szCs w:val="24"/>
              </w:rPr>
              <w:t xml:space="preserve">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Eps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8 истор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0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устическая систе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2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9 биолог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1 истор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3 русск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33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aewo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Trace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 русск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инет истор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рабочее 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shib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инет начальны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инет истор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ый цент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ная комн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ый цент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насо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бинет начальны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ый цент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ная комн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виз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Руб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ительск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3.5.Методическое обеспечение образовательного процесса (за последние 3 учебных го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31"/>
        <w:gridCol w:w="1418"/>
        <w:gridCol w:w="1559"/>
        <w:gridCol w:w="1417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/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/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/2014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Наличие системы непрерывного повышения квалифик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 уровне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уровне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 региональном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меж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пуляризация передового педагогического опыта (перечислить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йонные ШПО</w:t>
              <w:br/>
              <w:t>Участие в конкурсах профессионального мастерства (муниципальный и региональный уровень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тьи в периодической печат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тьи в научных сборниках  (тезисы докладов)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дание брошюр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у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тодическое обучение специалистов района (гор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обучение специалисто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уденты педагогических образовательных учреждений.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по договорам (у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говор о сотрудничестве ВГПУ кафедра химии.</w:t>
              <w:br/>
              <w:t>Договор о сотрудничестве с ГУ «Природный парк «Донской».,</w:t>
              <w:br/>
              <w:t xml:space="preserve"> Договор о сотрудничестве с ГУ «Иловлинское лесничество»</w:t>
              <w:br/>
              <w:t>Договор о сотрудничестве с Центром развития МБОУ д/с «Тюльпан»</w:t>
              <w:br/>
              <w:t xml:space="preserve"> Договор о сотрудничестве Иловлинская Школа искусст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ого участка (нужное подчеркнуть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он/футбольное поле/баскетбольная площадка/волейбольная площа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егкоатлетическая площадка</w:t>
      </w:r>
      <w:r>
        <w:rPr>
          <w:rFonts w:cs="Times New Roman" w:ascii="Times New Roman" w:hAnsi="Times New Roman"/>
          <w:color w:val="000000"/>
          <w:sz w:val="24"/>
          <w:szCs w:val="24"/>
        </w:rPr>
        <w:t>/полоса препятствий/другие спортивные соору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ад</w:t>
      </w:r>
      <w:r>
        <w:rPr>
          <w:rFonts w:cs="Times New Roman" w:ascii="Times New Roman" w:hAnsi="Times New Roman"/>
          <w:color w:val="000000"/>
          <w:sz w:val="24"/>
          <w:szCs w:val="24"/>
        </w:rPr>
        <w:t>/огород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ытный участок/зеленая з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. Сведения о родителях (законных представителях) обучающихс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767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: 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: 2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>
          <w:trHeight w:val="267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2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10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состав 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5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2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бразования 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  <w:cantSplit w:val="true"/>
        </w:trPr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\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22"/>
        <w:gridCol w:w="2359"/>
        <w:gridCol w:w="2363"/>
        <w:gridCol w:w="234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по диплом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мая работа в 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типо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тима Мустафа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4 от 13.12.10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оно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тьяна Никола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699от 23.12.13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талья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зор Окса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448 От 26.12.12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ондаренко Татья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нтин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262 от 22.11.12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уланова Надеж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1 от 19.03.14 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еденина Светла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60 от 22.12.11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еликанов Ви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4 от 13.12.10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кова Еле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 от 11.01.13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язова Еле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8 от 27.01.11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шук Екате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 от 11.01.13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дких Ве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та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60 От 22.12.11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вотова Окса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5 от 11.01.13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мчева Светла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 От 28.02.10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ткина Светла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3 От 27.01.09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убарь Екатер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386 От 24.05.10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убарь Серг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53 От 16.03.12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раснов Ви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262 от 22.11.12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раснова Ир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00 От 17.11.10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омыйченко Надежда Юр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Лебедева Ларис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685 От 16.12.11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ктионова Еле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386 От 24.05.10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артынова Ир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ген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 От 20.01.10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икитина Валент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7 От 14.02.14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Светла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81 От 19.03.14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 Ив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98 от 18.03.13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пова Елена Борис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 От 20.01.12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оманенко Андр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62 От 22.11.12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ина Оль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00 От 17.11.10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кина Ир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48 От 08.02.13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мольякова Еле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448 От 26.12.12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овьева Гал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8 От 27.01.12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улейманова Ло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лейманжан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00 От 17.11.10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лпекина Оль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р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448 От 26.12.12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рафимова Тама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инич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стова Светла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60 От 22.12.11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пова  Елена Борис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№ 45 от 20.01.12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Чербаева Антон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00 От 17.11.10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кунова Наталь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48 От 27.01.12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Чичановская Татья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1 От 19.03.14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Шумилова Светла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39 От 11.06.13г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1967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, 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них</w:t>
            </w:r>
          </w:p>
        </w:tc>
        <w:tc>
          <w:tcPr>
            <w:tcW w:w="52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подавателей ССУЗов/ВУЗо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20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/201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/201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/201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вышение квалификации административных и педагогических работников в 2013-2014 учебном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54"/>
        <w:gridCol w:w="1843"/>
        <w:gridCol w:w="2835"/>
        <w:gridCol w:w="2693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количества)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курсовую подготовку в объеме 72-144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образовательных программ среднего обще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едагог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логопедов, учителей-дефектолог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 работ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5. Возрастной состав педагогических кадров (на момент самообследования) чел./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4"/>
                <w:szCs w:val="24"/>
              </w:rPr>
              <w:t>руппы</w:t>
            </w:r>
          </w:p>
        </w:tc>
      </w:tr>
      <w:tr>
        <w:trPr>
          <w:trHeight w:val="669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3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.6. Категорийный состав педагогических кадров (на момент самообследования) чел.</w:t>
      </w:r>
      <w:r>
        <w:rPr/>
        <w:t>/%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842"/>
        <w:gridCol w:w="2268"/>
        <w:gridCol w:w="2835"/>
      </w:tblGrid>
      <w:tr>
        <w:trPr>
          <w:trHeight w:val="964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Имеют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ую категор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ую категор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ую категор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ют звание «народный/заслуженный учитель РФ»  (чел./%)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вания (чел./%)   5%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ют правительственные награды (за педагогическую деятельность) (чел./%)  32,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7. Состав педагогических кадров по стажу работы в общеобразовательном учреждении (чел./%)*</w:t>
      </w:r>
    </w:p>
    <w:p>
      <w:pPr>
        <w:pStyle w:val="ConsPlusNormal"/>
        <w:ind w:hanging="0"/>
        <w:rPr/>
      </w:pPr>
      <w:r>
        <w:rPr/>
        <w:t>*(по состоянию на момент самообследования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сионеры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8.  Использование педагогами современных педагогических образовательных технологий*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Технология  развития критического мышл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4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Структура контингента обучающихся (за последние 5 учебных лет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бразования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1-ю смену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9 класс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11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. Сведения о структуре классов (за последние 5 учебных ле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3955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-ся</w:t>
            </w:r>
          </w:p>
        </w:tc>
      </w:tr>
      <w:tr>
        <w:trPr>
          <w:trHeight w:val="2102" w:hRule="atLeast"/>
          <w:cantSplit w:val="true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11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6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pacing w:val="-7"/>
          <w:szCs w:val="24"/>
        </w:rPr>
        <w:t>5. Результаты итоговой аттестации</w:t>
      </w:r>
    </w:p>
    <w:p>
      <w:pPr>
        <w:pStyle w:val="Normal"/>
        <w:jc w:val="center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Heading5"/>
        <w:suppressAutoHyphens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pacing w:val="-7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7"/>
          <w:sz w:val="24"/>
          <w:szCs w:val="24"/>
        </w:rPr>
      </w:r>
    </w:p>
    <w:p>
      <w:pPr>
        <w:pStyle w:val="Heading5"/>
        <w:suppressAutoHyphens w:val="true"/>
        <w:spacing w:before="0" w:after="0"/>
        <w:rPr/>
      </w:pPr>
      <w:r>
        <w:rPr>
          <w:bCs w:val="false"/>
          <w:i w:val="false"/>
          <w:iCs w:val="false"/>
          <w:sz w:val="24"/>
          <w:szCs w:val="24"/>
        </w:rPr>
        <w:t xml:space="preserve">5.1. </w:t>
      </w:r>
      <w:r>
        <w:rPr/>
        <w:t>Результаты  обучения выпускников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1427"/>
        <w:gridCol w:w="4"/>
        <w:gridCol w:w="1426"/>
        <w:gridCol w:w="5"/>
        <w:gridCol w:w="1432"/>
        <w:gridCol w:w="7"/>
        <w:gridCol w:w="1430"/>
        <w:gridCol w:w="7"/>
        <w:gridCol w:w="1431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го го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итоговой) аттестации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9 класс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ли аттестат особого образц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Cs w:val="24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влены на повторное обучение по причине  болезн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ОУ со справко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5.2.Результаты </w:t>
      </w:r>
      <w:r>
        <w:rPr>
          <w:b/>
          <w:szCs w:val="24"/>
        </w:rPr>
        <w:t xml:space="preserve"> обучения выпускников общеобразовательных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программ среднего (полного) общего образования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(за послед</w:t>
      </w:r>
      <w:r>
        <w:rPr/>
        <w:t>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1427"/>
        <w:gridCol w:w="4"/>
        <w:gridCol w:w="1426"/>
        <w:gridCol w:w="5"/>
        <w:gridCol w:w="1432"/>
        <w:gridCol w:w="7"/>
        <w:gridCol w:w="1430"/>
        <w:gridCol w:w="7"/>
        <w:gridCol w:w="1431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го го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итоговой) аттестации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11 класс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школу с медалью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ОУ со справко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3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ных лет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д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д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д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д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давших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глийский язы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5</w:t>
      </w:r>
      <w:r>
        <w:rPr/>
        <w:t>.4. Сведения о результатах Единого государственного экзамена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</w:tr>
      <w:tr>
        <w:trPr>
          <w:trHeight w:val="162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редний тестовый балл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и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глийский язы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дел 6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6.1. Сведения об администрации</w:t>
      </w:r>
      <w:r>
        <w:rPr/>
        <w:t xml:space="preserve">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Иловлинская СОШ №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якова Лидия Иван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Валентина Павл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Татьяна Николае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Раздел  7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1. Сведения о реализуемых образовательных программах</w:t>
      </w:r>
      <w:r>
        <w:rPr>
          <w:i/>
          <w:color w:val="000000"/>
          <w:szCs w:val="24"/>
        </w:rPr>
        <w:t xml:space="preserve">   (</w:t>
      </w:r>
      <w:r>
        <w:rPr>
          <w:i/>
          <w:iCs/>
          <w:color w:val="000000"/>
          <w:szCs w:val="24"/>
        </w:rPr>
        <w:t>по приложению к лицензии</w:t>
      </w:r>
      <w:r>
        <w:rPr>
          <w:i/>
          <w:color w:val="000000"/>
          <w:szCs w:val="24"/>
        </w:rPr>
        <w:t>):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Cs w:val="24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Cs w:val="24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Cs w:val="24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бщеобразовательный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бщеобразовательны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ле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бщеобразовательны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2. Временные характеристики образовательного процесс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5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40м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0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0мин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мин- 20 м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5 мин- 20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5 мин- 20 мин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3. Формы освоения общеобразовательных программ по классам в 2013-2014 учебном году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835"/>
        <w:gridCol w:w="2451"/>
        <w:gridCol w:w="1755"/>
      </w:tblGrid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ласс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ьное обучение на дому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истанционная- комбинированна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дети-инвалиды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573"/>
        <w:gridCol w:w="1843"/>
        <w:gridCol w:w="2107"/>
      </w:tblGrid>
      <w:tr>
        <w:trPr>
          <w:trHeight w:val="23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обучающихся, охваченных подвозом</w:t>
            </w:r>
          </w:p>
        </w:tc>
      </w:tr>
      <w:tr>
        <w:trPr>
          <w:trHeight w:val="23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1/2012у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2/2013у.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3/2014у.г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Участие в конференциях и олимпиадах (за последние 5 учебных лет)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моя золот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ле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к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ая кни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3к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, 23,3,м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 сочинений к 85-летию Иловлин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 «Птицы Волгоградской обла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 к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двух номинац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добрых де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1 к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– исследовател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, 3  к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.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коте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ими добрыми  делами сберечь природу  мы долж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чинений Иловлинскому району 85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  <w:br/>
              <w:t>призер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лимпиада «Наше наслед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ластной конкурс «Пленера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зобразительное искусств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ризер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ы внуки Деда Ермака»</w:t>
              <w:b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риз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.</w:t>
              <w:br/>
              <w:t>Творчество Драгунского.</w:t>
              <w:br/>
              <w:t>Театральное действи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фестиваль проектов «Светоч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призер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нических портфолио по английскому языку 4 клас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игровой конкурс по литературе «ПЕГАС -  14» </w:t>
              <w:b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рамках областной акции «Летопись добрых дел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участие в во Всероссийской акции «Здоровьсберегающие технолог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7.6. Результативность участия педагогов   в конкурсах, соревнованиях, смотрах </w:t>
      </w:r>
    </w:p>
    <w:p>
      <w:pPr>
        <w:pStyle w:val="Normal"/>
        <w:jc w:val="center"/>
        <w:rPr/>
      </w:pPr>
      <w:r>
        <w:rPr>
          <w:b/>
          <w:szCs w:val="24"/>
        </w:rPr>
        <w:t>за 2013-2014 уч</w:t>
      </w:r>
      <w:r>
        <w:rPr/>
        <w:t>.г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405"/>
        <w:gridCol w:w="1229"/>
        <w:gridCol w:w="1230"/>
        <w:gridCol w:w="1756"/>
      </w:tblGrid>
      <w:tr>
        <w:trPr>
          <w:trHeight w:val="991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И.Е.  Межрегиональный конкурс методических разработок по химии в рамках конференции «Системно - деятельностный  подход в обучении химии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.</w:t>
              <w:br/>
              <w:t>призер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ь Е.В. Региональный конкурс профессионального мастерства учителей биологии. «Творческая мастерская учителя биолог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  <w:br/>
              <w:t xml:space="preserve"> приз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Лучший классный руководитель»</w:t>
              <w:br/>
              <w:t xml:space="preserve"> Белозор О.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 «Размышление  о школе» Гашук Е.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а О.В., Буланова Н.А.Конкурс методических разработок уроков основ православной культу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рамках областной акции «Летопись добрых дел». Экологическое просвещени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Мое участие в во Всероссийской акции «Здоровьсберегающие техн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воспитательной работы</w:t>
      </w:r>
    </w:p>
    <w:p>
      <w:pPr>
        <w:pStyle w:val="Style10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Cs w:val="24"/>
          <w:u w:val="single"/>
        </w:rPr>
        <w:t>Задачи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микрогрупп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содействие формированию сознательного отношения учащихся к своей жизни, здоровью, а также к жизни и здоровью окружающих люд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привлечение родительской общественности к участию в соуправлении школо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воспитание учеников в духе демократии, личностного достоинства, уважения прав человека, гражданственности, патриотизма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>Приоритетные направления воспитательной деятельности образовательного учреждения</w:t>
      </w:r>
      <w:r>
        <w:rPr>
          <w:sz w:val="20"/>
        </w:rPr>
        <w:t>:</w:t>
      </w:r>
    </w:p>
    <w:p>
      <w:pPr>
        <w:pStyle w:val="Normal"/>
        <w:rPr/>
      </w:pPr>
      <w:r>
        <w:rPr>
          <w:rFonts w:eastAsia="Calibri"/>
          <w:b/>
          <w:szCs w:val="24"/>
        </w:rPr>
        <w:t>1. Гражданско - патриотическое воспитание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2. Духовно-нравственное воспитание.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3. Здоровьесберегающее  направление в воспитательной работе.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>
          <w:rFonts w:eastAsia="Calibri"/>
          <w:b/>
          <w:szCs w:val="24"/>
        </w:rPr>
        <w:t>Реализуется программа гражданско-патриотического и духовно-нравственного воспитания школьников «ДОРОГОЮ ДОБРА».</w:t>
      </w:r>
    </w:p>
    <w:p>
      <w:pPr>
        <w:pStyle w:val="Normal"/>
        <w:rPr/>
      </w:pPr>
      <w:r>
        <w:rPr>
          <w:rFonts w:eastAsia="Calibri"/>
          <w:b/>
          <w:szCs w:val="24"/>
        </w:rPr>
        <w:t>Цель программы : создание благоприятной социально- педагогической среды, ориентированные на традиционные нравственные и культурные ценности.</w:t>
      </w:r>
    </w:p>
    <w:p>
      <w:pPr>
        <w:pStyle w:val="Normal"/>
        <w:rPr/>
      </w:pPr>
      <w:r>
        <w:rPr>
          <w:rFonts w:eastAsia="Calibri"/>
          <w:b/>
          <w:szCs w:val="24"/>
        </w:rPr>
        <w:t>Разработаны мероприятия по реализации программы, включающие в себя проведение семинаров, круглых столов, выпуск школьных газет, организация и  проведение Дней Памяти, Дней Культуры , Дня ГЕРОЯ, Дня  пожилого человека, творческих встреч, акций милосердия, лекториев для родителей, создание презентаций, тематических мероприятий, праздников, конкурсов, экскурсий, выставки рисунков и фотографий.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3. Правовое воспитание и профилактика правонарушений среди подростков.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b/>
          <w:szCs w:val="24"/>
        </w:rPr>
        <w:t>Реализуется на основе  муниципальной и школьной программы   «Профилактика правонарушений, экстремизма и терроризма  в молодежной среде».</w:t>
      </w:r>
    </w:p>
    <w:p>
      <w:pPr>
        <w:pStyle w:val="Normal"/>
        <w:rPr/>
      </w:pPr>
      <w:r>
        <w:rPr>
          <w:rFonts w:eastAsia="Calibri"/>
          <w:b/>
          <w:szCs w:val="24"/>
        </w:rPr>
        <w:t>Цель программы : достижение взаимопонимания и взаимоуважения в подростковой среде,  проведение пропагандистской работы с учащимися и работниками школы, направленной на предупреждение конфликтных ситуаций. В рамках программы проводятся следующие мероприятия: оборудование стендов  с наглядной информацией, проводятся классные часы и беседы, встречи с работниками полиции и комитетом по антитеррористической пропаганде, тематические родительские собрания, работает Совет профилактики, школьный соцпедагог.</w:t>
      </w:r>
    </w:p>
    <w:p>
      <w:pPr>
        <w:pStyle w:val="Normal"/>
        <w:rPr/>
      </w:pPr>
      <w:r>
        <w:rPr>
          <w:rFonts w:eastAsia="Calibri"/>
          <w:b/>
          <w:szCs w:val="24"/>
        </w:rPr>
        <w:t>Программа  «Здоровье»   направлена на формирование   здорового образа жизни, профилактика  ВИЧ\СПИД, алкоголизма и табакокурения. Подростки принимают участие в  школьных,  районных и региональных акциях «Мы выбираем СПОРТ», Дни ЗДОРОВЬЯ, дни БЕГА , шиповка юных , казачья застава и других спортивных соревнованиях.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>
          <w:rFonts w:eastAsia="Calibri"/>
          <w:b/>
          <w:szCs w:val="24"/>
        </w:rPr>
        <w:t>4. Развитие детского самоуправления планируется на основе программы детской организации  «Школьный город  СОЛНЦЕГРАД».  Работает школьный Совет – городская Дума, в которую входят представители классов. Работа отражается  школьных и классных уголках. Проводятся дни самоуправления, трудовые десанты, праздники, учеба актива  школы, конкурсы лидеров, игры и треннинги.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>
          <w:rFonts w:eastAsia="Calibri"/>
          <w:b/>
          <w:szCs w:val="24"/>
        </w:rPr>
        <w:t xml:space="preserve">5.  Программа  «Я и мир профессий» помогает старшеклассникам  сориентироваться в выборе  жизненного пути. Встречи с представителями вузов, техникумов, колледжей, училищ, работниками бюро занятости  традиционны  в нашей школе  и  в районе.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Cs w:val="24"/>
        </w:rPr>
        <w:t xml:space="preserve">       </w:t>
      </w:r>
    </w:p>
    <w:p>
      <w:pPr>
        <w:pStyle w:val="Normal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i w:val="false"/>
          <w:sz w:val="24"/>
          <w:szCs w:val="24"/>
        </w:rPr>
        <w:t>8</w:t>
      </w:r>
      <w:r>
        <w:rPr/>
        <w:t>.1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ж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 Организация самоуправления обучающихс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-во детских и молодежных организаций ________1__________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хват обучающихся  (в % соотношении от общего кол-ва обучающихся)86%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органов ученического самоуправления 1_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обучающихся  (</w:t>
      </w:r>
      <w:r>
        <w:rPr>
          <w:rFonts w:cs="Times New Roman" w:ascii="Times New Roman" w:hAnsi="Times New Roman"/>
          <w:bCs/>
          <w:sz w:val="24"/>
          <w:szCs w:val="24"/>
        </w:rPr>
        <w:t>в % соотношении от общего кол-ва обучающихся)80%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 Организация досуга обучающих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-во обучающихся, охваченных организованными формами досуга (в % соотношении от общего кол-ва обучающихся) 10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ом числе в самом учреждении 65%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учреждениях дополнительного образования 35%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Организация дополнительного образования детей в О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7"/>
        <w:gridCol w:w="219"/>
        <w:gridCol w:w="1021"/>
        <w:gridCol w:w="757"/>
        <w:gridCol w:w="1890"/>
        <w:gridCol w:w="1983"/>
        <w:gridCol w:w="1442"/>
        <w:gridCol w:w="151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 -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-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-20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-2014</w:t>
            </w:r>
          </w:p>
        </w:tc>
      </w:tr>
      <w:tr>
        <w:trPr>
          <w:trHeight w:val="2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ужков, организованных в ОУ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ортивных секций, организованных в ОУ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 дополнительным образованием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211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полнительных образовательных программ, реализуемых в ОУ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ир профессий»</w:t>
            </w:r>
          </w:p>
          <w:p>
            <w:pPr>
              <w:pStyle w:val="ConsPlus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АНЦА»</w:t>
            </w:r>
          </w:p>
          <w:p>
            <w:pPr>
              <w:pStyle w:val="ConsPlus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кспериментальна площадка</w:t>
            </w:r>
          </w:p>
          <w:p>
            <w:pPr>
              <w:pStyle w:val="ConsPlus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ШЭТ</w:t>
            </w:r>
          </w:p>
          <w:p>
            <w:pPr>
              <w:pStyle w:val="ConsPlus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андаш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ир профессий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АНЦА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кспериментальна площадка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ШЭТ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андаш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ир профессий»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ТАНЦА»</w:t>
            </w:r>
          </w:p>
          <w:p>
            <w:pPr>
              <w:pStyle w:val="ConsPlus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кспериментальна площадка.</w:t>
            </w:r>
          </w:p>
          <w:p>
            <w:pPr>
              <w:pStyle w:val="ConsPlus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ШЭТ</w:t>
            </w:r>
          </w:p>
          <w:p>
            <w:pPr>
              <w:pStyle w:val="ConsPlus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андаш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ир профессий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АНЦА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 «Веселые нотки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ШЭТ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андаш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ир профессий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АНЦА»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 «Веселые нотки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андаш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5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. Пре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  на учете в П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jc w:val="center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Трудоустройство и социальная адаптация выпуск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-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-2012  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-2013  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2014  учебный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общее образование: -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3"/>
        <w:spacing w:lineRule="auto" w:line="360"/>
        <w:ind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spacing w:lineRule="auto" w:line="360"/>
        <w:ind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отчета по самообследованию обсуждено и принято Педагогическим советом</w:t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БОУ Иловлинской СОШ №1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»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2014г.</w:t>
        <w:tab/>
        <w:tab/>
        <w:tab/>
        <w:tab/>
        <w:tab/>
        <w:tab/>
        <w:t xml:space="preserve">Протокол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14</w:t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ректор МБОУ Иловлинской СОШ №1_____________Н.Ю.Коломыйченко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П</w:t>
      </w:r>
    </w:p>
    <w:sectPr>
      <w:headerReference w:type="default" r:id="rId6"/>
      <w:headerReference w:type="first" r:id="rId7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9:00Z</dcterms:created>
  <dc:creator>Радутинский филиал</dc:creator>
  <dc:description/>
  <dc:language>en-US</dc:language>
  <cp:lastModifiedBy>HP</cp:lastModifiedBy>
  <cp:lastPrinted>2014-09-18T12:11:00Z</cp:lastPrinted>
  <dcterms:modified xsi:type="dcterms:W3CDTF">2014-11-03T18:09:00Z</dcterms:modified>
  <cp:revision>2</cp:revision>
  <dc:subject/>
  <dc:title>ОТЧЕТ ПО САМООБСЛЕДОВАНИЮ</dc:title>
</cp:coreProperties>
</file>