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ИЛОВЛИНСКАЯ СРЕДНЯЯ ОБЩЕОБРАЗОВАТЕЛЬНА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</w:rPr>
        <w:t>ШКОЛА № 1 ИЛОВЛИН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.п. Иловл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52"/>
          <w:szCs w:val="52"/>
        </w:rPr>
        <w:t>2012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403071,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овлинский муниципальны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Красноармейская 39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03071, Волгоградская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овлинский муниципальный 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Красноармейская 3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Серия А № 254607  Регистрационный номер 182 от 08 мая  2009г. Комитета по образованию Администрации Волгогра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 о государственной аккредитации: Серия ГА № 014627  Регистрационный номер  169  от 03 августа 2009. г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20" w:right="412" w:hanging="0"/>
        <w:rPr>
          <w:spacing w:val="0"/>
          <w:sz w:val="28"/>
          <w:szCs w:val="28"/>
        </w:rPr>
      </w:pPr>
      <w:bookmarkStart w:id="0" w:name="bookmark1"/>
      <w:r>
        <w:rPr>
          <w:rStyle w:val="420pt"/>
          <w:spacing w:val="0"/>
          <w:sz w:val="28"/>
          <w:szCs w:val="28"/>
        </w:rPr>
        <w:t>Реквизиты:</w:t>
      </w:r>
      <w:r>
        <w:rPr>
          <w:spacing w:val="0"/>
          <w:sz w:val="28"/>
          <w:szCs w:val="28"/>
        </w:rPr>
        <w:t xml:space="preserve">  МБОУ </w:t>
      </w:r>
      <w:bookmarkEnd w:id="0"/>
      <w:r>
        <w:rPr>
          <w:spacing w:val="0"/>
          <w:sz w:val="28"/>
          <w:szCs w:val="28"/>
        </w:rPr>
        <w:t>ИСОШ №1</w:t>
      </w:r>
    </w:p>
    <w:p>
      <w:pPr>
        <w:sectPr>
          <w:type w:val="nextPage"/>
          <w:pgSz w:w="11906" w:h="16838"/>
          <w:pgMar w:left="1159" w:right="411" w:gutter="0" w:header="0" w:top="969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НН 3408007826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ПП 340801001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КАТО 18214551000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.Сч.1308Б002104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КПО 53566865 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ГРН 1023405363476</w:t>
      </w:r>
    </w:p>
    <w:p>
      <w:pPr>
        <w:pStyle w:val="1"/>
        <w:shd w:fill="auto" w:val="clear"/>
        <w:spacing w:lineRule="auto" w:line="240" w:before="0" w:after="0"/>
        <w:ind w:left="40" w:hanging="0"/>
        <w:rPr/>
      </w:pPr>
      <w:r>
        <w:rPr>
          <w:spacing w:val="0"/>
          <w:sz w:val="28"/>
          <w:szCs w:val="28"/>
        </w:rPr>
        <w:t>БИК 041806001</w:t>
      </w:r>
    </w:p>
    <w:p>
      <w:pPr>
        <w:sectPr>
          <w:type w:val="nextPage"/>
          <w:pgSz w:w="11906" w:h="16838"/>
          <w:pgMar w:left="1156" w:right="3555" w:gutter="0" w:header="0" w:top="969" w:footer="0" w:bottom="972"/>
          <w:pgNumType w:fmt="decimal"/>
          <w:cols w:num="2" w:space="1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56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1134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.40701810400003000048 </w:t>
      </w:r>
    </w:p>
    <w:p>
      <w:pPr>
        <w:pStyle w:val="1"/>
        <w:shd w:fill="auto" w:val="clear"/>
        <w:spacing w:lineRule="auto" w:line="240" w:before="0" w:after="0"/>
        <w:ind w:left="1134" w:right="56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КЦ ГУ Банка России по Волгоградской области</w:t>
      </w:r>
    </w:p>
    <w:p>
      <w:pPr>
        <w:pStyle w:val="1"/>
        <w:keepLines/>
        <w:shd w:fill="auto" w:val="clear"/>
        <w:spacing w:lineRule="auto" w:line="240" w:before="0" w:after="0"/>
        <w:ind w:left="1134" w:right="56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ухгалтер телефон/факс 8-8-44(67) 5-16-28 </w:t>
      </w:r>
    </w:p>
    <w:p>
      <w:pPr>
        <w:pStyle w:val="1"/>
        <w:keepLines/>
        <w:shd w:fill="auto" w:val="clear"/>
        <w:spacing w:lineRule="auto" w:line="240" w:before="0" w:after="0"/>
        <w:ind w:left="1134" w:right="56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лектронная почта: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r>
        <w:rPr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</w:rPr>
        <w:t>34</w:t>
      </w:r>
      <w:r>
        <w:rPr>
          <w:spacing w:val="0"/>
          <w:sz w:val="28"/>
          <w:szCs w:val="28"/>
          <w:lang w:val="en-US"/>
        </w:rPr>
        <w:t>ilovlyaschool</w:t>
      </w:r>
      <w:r>
        <w:rPr>
          <w:spacing w:val="0"/>
          <w:sz w:val="28"/>
          <w:szCs w:val="28"/>
        </w:rPr>
        <w:t>1@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</w:p>
    <w:p>
      <w:pPr>
        <w:pStyle w:val="1"/>
        <w:keepLines/>
        <w:shd w:fill="auto" w:val="clear"/>
        <w:spacing w:lineRule="auto" w:line="240" w:before="0" w:after="0"/>
        <w:ind w:left="1134" w:right="56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keepLines/>
        <w:ind w:left="1134" w:right="565" w:hanging="0"/>
        <w:jc w:val="both"/>
        <w:rPr/>
      </w:pPr>
      <w:r>
        <w:rPr>
          <w:b/>
          <w:sz w:val="28"/>
          <w:szCs w:val="28"/>
        </w:rPr>
        <w:t>Высший коллегиальный орган управления общеобразовательным учреждением:</w:t>
      </w:r>
      <w:r>
        <w:rPr>
          <w:sz w:val="28"/>
          <w:szCs w:val="28"/>
        </w:rPr>
        <w:t xml:space="preserve"> Управляющий Совет школы</w:t>
      </w:r>
    </w:p>
    <w:p>
      <w:pPr>
        <w:pStyle w:val="Normal"/>
        <w:ind w:left="1134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: Директор школы: Теплякова Лидия Ивановна (категория высшая)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:  Никитина Валентина Павловна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Зубарь Екатерина Владимировна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Чербаева Антонина Петровна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Зам. директора по ВР        Антонова Татьяна Николаевна</w:t>
      </w:r>
    </w:p>
    <w:p>
      <w:pPr>
        <w:pStyle w:val="Normal"/>
        <w:ind w:left="1134" w:right="565" w:hanging="0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расположения О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Иловлинская СОШ №1 расположена в центре рабочего посёлка Иловля.  Инфраструктура посёлка позволяет осуществлять  образовательную и культурно-оздоровительную деятельность на основе сотрудничества и единства задач, так как  в населённом пункте имеются музыкальная и спортивная школы, Центр детского творчества, районный Дом культуры, библиотеки (детская и взросла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образовательную программу ОУ особенностей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нешней среды и соци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 Иловлинская СОШ № 1» - школа со сложившимися тради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Её деятельность ориентирована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особенностей), образовательных потребностей и возможностей путем создания в ней адаптивно-педагогической системы и максимально благоприятных условий для умственного, духовно-нравственного, эмоционального и физического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образовательной программы избраны гуманизация и дифференциация. В рамках предпрофильной подготовки  учащимся 8-9 классов  предлагались  предметно-ориентированные курсы. помогающие  выпускнику основной школы сделать осознанный выбор профиля. С 1 сентября 2009г в школе  открыты  классы, реализующие программы  профильного обучения по русскому языку , истории  и 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 сентября 2009г. МБОУ Иловлинская СОШ № 1 заключила договор о сотрудничестве с ресурсным центром МБОУ Иловлинской СОШ № 2 о сетевом взаимодействии с целью совместной организации образовательного процесса  по реализации программ профи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10 года школа получила статус экспериментальной площадки по теме «Формирование экологической культуры школь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едагогами был осуществлен ряд мероприятий экологической направленности на школьном , районном и областном уровнях. В областном конкурсе  «Сохраним родную Землю» призерами стали учащиеся  8-10 классов, в  районных акциях  «Чистый берег» и «Живи, река» -2 место, «Покормите птиц»  - 1 место.   В рамках Всероссийской акции « Урок чистой воды» проведена акция совместно с сотрудниками ГУ ПП «Донской». 22 марта, во Всемирный день  водных ресурсов  проведена акция «Сбереги каплю – сохрани море».  Команда  учащихся  Иловлинской СОШ №1 приняли участие в областном празднике  - «День птиц», где  заняли  1 место.  Участие в региональном этапе Всероссийского конкурса «Я – гражданин России»  учащихся 8-10 классов  ( проект  «Семь чудес Иловлинского района» ) пополнило копилку побед школы на районном и област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школы является обеспечение безопасности обучающих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,проводимые по обеспечении 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нормативно-правовая база по обеспечению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ителей и учащихся уважительно относится к истории и традициям школы, которые создавались на протяжении 38 л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удовлетворения образовательных запросов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 анкетирова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957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138pt" filled="f" o:ole="">
            <v:imagedata r:id="rId3" o:title=""/>
          </v:shape>
          <o:OLEObject Type="Embed" ProgID="" ShapeID="ole_rId2" DrawAspect="Content" ObjectID="_2130710546" r:id="rId2"/>
        </w:objec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ения родителей качеством предоставляем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окая – 88, средняя – 12, низкая –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Краткая история О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здания 1973 и 1995  года постройки. Используются для образовательных целей. Общая полезная площадь 4929 кв.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я СЭС и Госпожнадзора имеются на плане БТИ и в паспорте готовности школы к 2011-2012 учебном году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  в должной мере оборуд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общеобразовательных дисциплин – 3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ассы-лаборатории химии, физики, би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–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ического труда –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 –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омещения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узлы -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овые –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читальный зал и хранилище книг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(12*24) с раздевал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ая с кухней полного цикла приготовления пищи на 110 ме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– 2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Школа оснащена необходимым количеством ТСО. Имеются рабочие места администрации, персональные компьютеры учащихся(27), переносные мультимедийные проекторы (10), видеодвойки (11),ноутбуки(3), 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лабораторное оборудование (по химии, физике, биологии), интерактивная доска (1) и другое.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требующее  капитального ремонта -спортзал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е выпускник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А.П. – врач- стоматолог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Б.П. – зам. Главы Ворошиловского района Волгоградской област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С.П. – начальник областного федерального казначейства, заслуженный финансист России, доктор экономических наук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ырева Л.А.  – заместитель Главы Администрации Иловлинского райо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В.Д. – летчик, Академия пограничных войск ФСБ РФ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Ю.Д. – адвокат г. Нижний - Новгород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В. Д. – летчик, Военно- воздушная академия г. Москв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- Кияшова С.Д. – Начальник отдела бюджетной политики ТУ Иловлинского райо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юшкин А.С. – преподаватель английского язык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юшкина Г.Н. – директор школы  № 1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а В.В. – зам. директора по УМР школа № 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 П.Н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нев Г.П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хова О.В. – солистка балета государственного ансамбля «Российского казачества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ерскова Л.П. – учитель, работник государственных учреждений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фимов Ю.В. – директор лагеря «Лазурный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ерсков С.А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а И.В. – директор школы искусств р.п. Иловля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щая характеристика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сведения об обучающих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ется 616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21 челове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 за последние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2. .</w:t>
      </w:r>
      <w:r>
        <w:rPr>
          <w:sz w:val="28"/>
          <w:szCs w:val="28"/>
        </w:rPr>
        <w:t xml:space="preserve"> В развитии творческого потенциала большую роль играют родители. Социальный портрет родительского коллектива выглядит следующим образ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57% родител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большего числа родителей – служащие, предприниматели, интеллигенция, работники птицефабрики, ЗАО «Краснодонское», остальные родители работают в различных структурах р.п.Иловля, а также в г. Волгоград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 семей относятся к категории малообеспеченных; 25 - многодетных; 13 -  опекунских семей;  состоящих на учете -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Педагогический коллект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МОУ ИСОШ № 1 в 2011  году составила 100% от потребности. Администрация – 12%, начальная школа – 24%, воспитатели – 4%, средняя и старшая школа – 60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ют 43 педагог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шей категорией –      20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ервой категорией –        22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з категории –       1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с категориями работают -98 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шее образование имеют 41 учитель,</w:t>
      </w:r>
      <w:r>
        <w:rPr>
          <w:sz w:val="28"/>
          <w:szCs w:val="28"/>
        </w:rPr>
        <w:t xml:space="preserve"> что составляет  9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,  среднее специальное образование – 2 педагога, то есть  4.5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ажем работы:  - до 5 лет – 6%,       - от 5 до 10 лет – 6 %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т 10 до 20 лет – 40%,      более 20 лет – 48% преподава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награды, дипломы, грамоты  </w:t>
      </w:r>
    </w:p>
    <w:p>
      <w:pPr>
        <w:pStyle w:val="Normal"/>
        <w:jc w:val="both"/>
        <w:rPr/>
      </w:pPr>
      <w:r>
        <w:rPr>
          <w:sz w:val="28"/>
          <w:szCs w:val="28"/>
        </w:rPr>
        <w:t>- отраслевые награды 14 человек, что составляет 33%,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я Президента РФ 4 человека, что составляет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 Волгоградской  областной Думы 10 человек, что составляет 23%</w:t>
      </w:r>
    </w:p>
    <w:p>
      <w:pPr>
        <w:pStyle w:val="Normal"/>
        <w:jc w:val="both"/>
        <w:rPr/>
      </w:pPr>
      <w:r>
        <w:rPr>
          <w:sz w:val="28"/>
          <w:szCs w:val="28"/>
        </w:rPr>
        <w:t>- 2 победителя областного конкурса « Учитель года», 3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педагога имеют правительственные награды и 4 ч. награждены знаком «Отличник просвещения РФ»,Антонова Т.Н. в 2011 году награждена медалью «Учитель Великой России».Директор школы награждена медалью «За трудовую доблес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оду школа - победитель областного конкурса общеобразовательных учреждений, внедряющих инновационные программы и получила премию Губернатора Волгоград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ценка (выраженных в процентах) проявления компетентностей учителей - 57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шие баллы по результатам оценки профессиональных компетенций, по которым назначается стимулирующая часть оплаты труда, имеют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шук Екатерина Александровна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а Ирина Евгеньевна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Белозор Оксана Анатольевна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ь Екатерина Владимиров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а Надежда Александровна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вкина Любовь Геннадьев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ь Сергей Федорович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ова Оксана Викторов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баева Антонина Петров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ановская Татьяна Васильев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а Ольга Владимиров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изация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Важнейшим принципом  образовательной программы педагогический коллектив определил многообразие методов и содержания образования на всех его ступенях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Среди  учителей практикуется совместно с классными руководителями, психологом проведение анализа успешности каждого ученика, выявляются группы учеников с высоким уровнем умственных способностей по предметам, вырабатываются рекомендации педагогу, ученику, родителям. Перед каждым учителем поставлена задача «выращивания» способностей каждого конкретного ребенка через систему развивающих, творческих заданий, через подготовку к участию в школьных, районных олимпиадах и конкурсах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рок остается основной формой интеллектуального развития учащихся. Многие учителя «вдохновляют» своих учеников на самостоятельный поиск знаний, вооружая их приемами, техникой, алгоритмами. Таким образом, стараемся уйти от гипертрофии познавательных знаний и упражнений, делая акцент на общекультурное развитие детей. Методическая и управленческая деятельность помогает педколлективу в работе с учащимися по обозначенной проблеме. Разрабатывая и представляя на утверждение тематическое планирование по предмету, учитель осуществляет самоанализ по выполнению этой задачи, составляет свою программу, оформляет и сдает в учебную часть методические разработки мероприятий, рефераты и исследовательские работы. Структура методической службы координирует и организует совместную деятельность учителей и учащихся по теме. Педсоветы, семинары, творческие лаборатории учителей («Инсайт»), методические дни, изучение новых технологий преподавания реализуют программу «Интеллект». Творческие способности детей стремимся развивать и во внеклассной работе. Думающий и чувствующий человек – это и есть тот человек, воспитать которого мы стремимся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основной и дополни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 и развитие каждого ребенка в процессе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фференциация обучения, имея немалый опыт, привела педколлектив школы к профилизации. Новое наполнение образования при сохранении его фундаментальности усиливает практическую и жизненную направленност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рофильная подготовка формирует интерес и положительную мотивацию, помогает сделать в 10-м классе осознанный успешный выбор. В 9-х классах в 2010-2011 учебном голу были открыты восемь курсов (см. таблицу № 11   ).в разработке учебного плана предпрофильной подготовки участвовали учителя, работающие в данной параллели. Предпрофильные курсы использовались для предметной и межпредметной подготовки, информационной работы, мероприятий профориентационного характера, психолого-педагогической диагностики на основе принципа преемственности с профильным обучением в старших классах. На все получалось в данной преемственности.  Для выбора  профиля учащимся прилагались только элективные курсы, при комплектации 10х классов учитывались индивидуальные показатели образовательных достижений учащихся. Количество элективных курсов в 10-11 классах и их тематика (таблица № 12   ) не всегда отвечала запроса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0х классах функционировали – 7 курсов, в 11х – 11 охват учащихся составлял 3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ачало учебного года было составлено расписание, регулирующее режим проведения занят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ы курсов, используемые учителями ,были утверждены областным Комитетом образования, районным отделом образования. Авторские курсы по информатике «Графический редактор «Фотошоп»», «Конструирование с элемент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дизайна», руководитель Белозор О.А. и по химии утверждены областным комитетом образования. «Химия и окружающий мир», «Окислительно-восстановительные реакции» - руководитель Мартынова И.Е. утверждены областным Комитет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ые курсы проводились по программам, утвержденным областным Комитетом образования, районным отделом образования. Курсы «Семья и право»,  «Личность и история России» - руководитель Гашук Е.А. – прошли экспертное заключение в районном отдел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ржание и методика проведения курсов в основном соответствовала требования предпрофильного обучения. Курсы включали новое для учащихся знания, не содержащиеся в базовых программах, вызывали познавательный интерес, содержали знания, необходимые для достижения запланированных целе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и качества знаний учащихся по итогам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ого года в 9-х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3"/>
        <w:gridCol w:w="803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  <w:tr>
        <w:trPr>
          <w:trHeight w:val="224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-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-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-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итоговой аттестации в 11 – х классах в форме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2011 уч. год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9"/>
        <w:gridCol w:w="1392"/>
        <w:gridCol w:w="1486"/>
        <w:gridCol w:w="1050"/>
        <w:gridCol w:w="1050"/>
        <w:gridCol w:w="153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д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й ба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 по школе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 по класса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ающи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-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ч-5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-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-5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ч-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ч-4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ч-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ч-4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-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по итогам районных олимпи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МОУ Иловлинской средней школы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– 201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83"/>
        <w:gridCol w:w="1531"/>
        <w:gridCol w:w="1530"/>
        <w:gridCol w:w="1454"/>
        <w:gridCol w:w="1452"/>
      </w:tblGrid>
      <w:tr>
        <w:trPr>
          <w:trHeight w:val="48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овых мест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о группам</w:t>
            </w:r>
          </w:p>
        </w:tc>
      </w:tr>
      <w:tr>
        <w:trPr>
          <w:trHeight w:val="48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к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ест в районных олимпиадах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мест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х мест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х мест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80"/>
        <w:gridCol w:w="2570"/>
        <w:gridCol w:w="257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 и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аттестатов с отличием – 5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-    Золотая медаль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язова Екатерина-11-А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оманова  Виктория -11-а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 – уроки, НО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мное обучение  больных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нятия по выбору – элективные курсы, кружки, олимпиады; конкур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академия научного созвездия «Ш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всей работы в течение учебного года отображаются на стенде «Личный вклад». Сбор аналитического материала о качестве обучения, оценка результативности всех форм повышения квалификации учителей, анализ состояния ЗУНов учащихся и показателей работы школы позволяет выявить недостатки и скоординировать работу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м образовании используются утвержденные педагогическим советом школы образовательные программы. Расписание  составлено с учетом динамики изменения физиологических функций и работоспособности учащихся на протяжении учебного дня и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списание учитывает сложность предметов. С 8.00 до 20.00 с полной нагрузкой функционирует спортивный зал, актовый зал.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качества знаний  на конец учебного года составил  46 % от общего числа учеников и 51% от числа аттестованных при 100%-й успеваемости 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а районном конкурсе «Умники и умницы» ученики заняли пять призовых мест. (учитель – Чербаева А. П.)В районном конкурсе исследовательских работ «Моя будущая профессия» и «Профессия моих родителей» приняли участие учащиеся 3 – 4 классов. Итогом конкурса стали 1,2, 3 места (Гладких В. В., Лебедева Л. В.)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Ученики начальной школы приняли участие в фестивале творческих проектов, где заняли призовые места. (Чербаева А. П., Гладких В. В.)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было разработано положение о проведении открытого литературно – творческого конкурса «Рукописная книга». Учащиеся совместно с родителями и своими учителями приняли активное участие.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Итогом конкурса стали 1,2, место в номинации «Лучший художник»(Животова О. В., Чербаева А. П),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1, 2 место в номинации « Лучшая рукописная книга»( Животова О. В., Гладких В. В.) и в других номинациях учащиеся заняли призовые места Воспитательная система школы, осуществляя личностно-ориентированное образование воспитание, и организовывает работу школу по следующим направлениям: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воспитание гражданственности и патриотизма, 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спортивно-оздоровительное направление,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профилактика правонарушений,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экологическое направление,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нравственно-эстетическое направление.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экологического направления в работе: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Областной уровень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Областной фестиваль «День птиц»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1 место за исследовательскую работу по орнитологии ( учитель – Чербаева А.П.)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Районный уровень: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«Земля наш дом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ва г. В.2 «А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Шумилова С.А. 2 «Б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Толпекина О. В. 3 «А»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Гладких В. В. 3 «Б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Чербаева А. П. 4»В»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Районная конференция: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Гладких В. В. 2 «Б» (открытый урок )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Чербаева А. П. 3»В» (Исследовательская работа о муравьях)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се учителя МО приняли участие организации методической выставки, представив свои методические разработки.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Школьный уровень: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Проведение «Дня здоровья»– все учителя начальных классов.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е часы «По тропинкам здоровья» «Помоги птицам», «Первоцветы – береги их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Савина О. В. 1 «Б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Толпекина О. В. Экологический КВН, «День птиц» 3 «А» 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Лебедева Л. В. экологический праздник «Берегите планету» 3 «В»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Классные часы «Вода- это жизнь», «Мы сбережем тебя природа!» Гладких В. В.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2 классы работали над проектом «Цветочная мозаика»</w:t>
      </w:r>
    </w:p>
    <w:p>
      <w:pPr>
        <w:pStyle w:val="Style16"/>
        <w:spacing w:before="10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Учителя МО ведут подготовительную работу по открытию экологической тропы. 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 рамках гражданско-патриотического воспитания.</w:t>
      </w:r>
    </w:p>
    <w:p>
      <w:pPr>
        <w:pStyle w:val="Style16"/>
        <w:spacing w:before="100" w:after="0"/>
        <w:ind w:left="-72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кольный уровень: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>Во всех классах проведены Литературно-музыкальные композиции посвящённые 66 летию ВОВ.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>Во 2-ых классах классные часы «Мы помним, мы гордимся»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>Интеллектуальное воспитание является главной темой, осуществляется через систему интеллектуальных игр и подготовкой к ним через индивидуальную и групповую работу кружков и систему внеклассной работы: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ая 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>- творческие проекты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>- кружки</w:t>
      </w:r>
    </w:p>
    <w:p>
      <w:pPr>
        <w:pStyle w:val="Style16"/>
        <w:spacing w:before="10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>Многие учащиеся школы посещают кружки в Доме Творчества, увлекаются танцами, глиняной игрушкой, бисероплетением, шитьем.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>Более пятидесяти учеников посещают музыкальную школу, где занимаются игрой на музыкальных инструментах, пением, танцами.</w:t>
      </w:r>
    </w:p>
    <w:p>
      <w:pPr>
        <w:pStyle w:val="Style16"/>
        <w:spacing w:before="100" w:after="0"/>
        <w:ind w:left="181" w:right="176" w:hanging="0"/>
        <w:rPr>
          <w:sz w:val="28"/>
          <w:szCs w:val="28"/>
        </w:rPr>
      </w:pPr>
      <w:r>
        <w:rPr>
          <w:sz w:val="28"/>
          <w:szCs w:val="28"/>
        </w:rPr>
        <w:t xml:space="preserve">А также ученики начальных классов посещают детскую спортивну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 сохранению здоровья способствует проведение Дней здоровья с длительными пешими прогулками, с конкурсами и играми на свежем воздухе. «Веселые старты», « Папа, мама, я – дружная семья», «В кругу семьи», работа клуба РиР, классные часы по тематике здорового образа жизни, по правам и обязанностям гражданина, по правилам дородного движения, участие в районных конкурсах рисунков и т.д. способствуют созданию условий для развития самостоятельной, активно развивающейся творческой личности младшего школьника, способной к адаптации и саморе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ОУ ИСОШ № 1 работает библиотека. За время существования библиотеки общее количество единиц хранения достигло 40604 экземпляра. В это количество входят: учебно-методическая и художественная литература. Все обучающиеся  нашей школы в достаточной степени обеспеченны учебной и художественной литер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контроля учебно-воспитательного процесса явля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- творческая лаборатор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Интеллект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МО и кафед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и предусмотренного  минимума письменных рабо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итоговой аттестации  за курс  основной 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ей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профильных клас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методические группы «Экология и здоровье», «Интеллект и самосовершенствование», «Я – гражданин Росс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спитательная работа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рошедшем учебном году школа решала следующие воспитатель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оздание условий для успешной социализации лич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отрудничество семьи и школы по формированию здорового образа жизни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грамм по духовно-нравственному воспитани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, профориентационной рабо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боты являлось самопознание, саморазвитие, самореализация личности школьника в урочное и в не урочное время. Воспитательная программа «Школа самосовершенствования» ведущей задачей ставила создание воспитательно-образовательной среды, способствующей саморазвитию, самосовершенствованию личности школьника, её соци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воспитательной работы ста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организация детского самоуправления «Школьный город», создание детского социума, выборы городской Думы, работа отдел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 нравственное самосовершенствование (по Селевко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уховно-нравственное  и гражданско-патриотическ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доровьесберегающее, экологическ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профилактики  асоциального поведения учащихся. В её работе принимают участие зам. директора по ВР, классные руководители, психолог, учащиеся, родительская общественность. Помимо гуманитарной профилактической работы совместно с различными внешними организациями, в школе отлажена система реагирования на асоциальное поведение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3200"/>
                          <a:chOff x="0" y="0"/>
                          <a:chExt cx="6514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6120" y="739800"/>
                            <a:ext cx="72576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674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«Памяти и Слав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3640" y="1130400"/>
                            <a:ext cx="117360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8804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едицинской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3640" y="1451520"/>
                            <a:ext cx="117288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320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 ДЦ «Перекресто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7920" y="1582560"/>
                            <a:ext cx="72468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5264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631880"/>
                            <a:ext cx="1440" cy="51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1520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Н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582560"/>
                            <a:ext cx="72648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95336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ИБДД УВ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960" y="1451520"/>
                            <a:ext cx="117468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4320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6960" y="1128960"/>
                            <a:ext cx="117360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78804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й помощи семь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1240" y="739080"/>
                            <a:ext cx="72504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674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гр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590040"/>
                            <a:ext cx="0" cy="52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876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11060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И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6pt" coordorigin="0,0" coordsize="10259,4320">
                <v:rect id="shape_0" stroked="f" o:allowincell="f" style="position:absolute;left:0;top:0;width:1025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1,1165" to="4553,1826" ID="_s123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2" fillcolor="#bbe0e3" stroked="t" o:allowincell="f" style="position:absolute;left:1864;top:42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«Памяти и Слав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2,1780" to="4199,2031" ID="_s123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4" fillcolor="#bbe0e3" stroked="t" o:allowincell="f" style="position:absolute;left:448;top:124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едицинской профил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2,2286" to="4198,2538" ID="_s123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6" fillcolor="#bbe0e3" stroked="t" o:allowincell="f" style="position:absolute;left:448;top:2255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 ДЦ «Перекресто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4,2492" to="4554,3153" ID="_s12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8" fillcolor="#bbe0e3" stroked="t" o:allowincell="f" style="position:absolute;left:1864;top:3075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2570" to="5130,3387" ID="_s1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0" fillcolor="#bbe0e3" stroked="t" o:allowincell="f" style="position:absolute;left:4153;top:3389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Н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03,2492" to="6846,3153" ID="_s12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2" fillcolor="#bbe0e3" stroked="t" o:allowincell="f" style="position:absolute;left:6444;top:3076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ИБДД УВ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58,2286" to="7907,2537" ID="_s12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4" fillcolor="#bbe0e3" stroked="t" o:allowincell="f" style="position:absolute;left:7859;top:2255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58,1778" to="7905,2030" ID="_s12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6" fillcolor="#bbe0e3" stroked="t" o:allowincell="f" style="position:absolute;left:7859;top:124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й помощи семь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ет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03,1164" to="6844,1825" ID="_s12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8" fillcolor="#bbe0e3" stroked="t" o:allowincell="f" style="position:absolute;left:6444;top:42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гр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929" to="5129,1747" ID="_s12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0" fillcolor="#bbe0e3" stroked="t" o:allowincell="f" style="position:absolute;left:4153;top:108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51" fillcolor="#bbe0e3" stroked="t" o:allowincell="f" style="position:absolute;left:4153;top:1749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И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строится на принципах выявления причин и устранений условий негативного поведения. Работа по профилактике правонарушений среди детей и подростков имеет хорошие результаты и динам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59"/>
        <w:gridCol w:w="2632"/>
        <w:gridCol w:w="254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внутришкольном уче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КДН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рофилактике правонарушения среди несовершеннолетних разработана программа «Поддержка». В течение года проводились классные часы, встречи с работниками милиции, кинолектории, выступали школьные агитбригады. Классные руководители и совет профилактики провел рейды в семьи, познакомились с условиями проживания опекаемых детей и детей, стоящих на внутришкольн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воспитательная работа была подчинена созданию воспитательно-образовательного пространства и решению  основной  задачи: создание  условий  для  успешной социализации 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ирование  школьного   города – «Солнцеград», работа городской школьной Думы, встречи и экскурсии на проспекте «Памяти и Славы»,  фотовыставки  и конкурсы  рисунков  на  Улице Художников, кружковая деятельность, походы, поездки, дни здоровья, акции, проекты. Все   формы  работы соответствовали задачам воспитательной программы «Школа самосовершенствования» и способствовали  реализации  трем  основным  направлениям  воспитательной работы : направление «Экология  и  здоровье», гражданско-патриотическое воспитание, самосовершенствование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ши достижения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74"/>
        <w:gridCol w:w="2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Земл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 мой край, казачий» (рефераты, презентация, рисун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зовы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божьего мир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тради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Рублев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изовы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ы верные сын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овое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386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386" w:gutter="0" w:header="0" w:top="1077" w:footer="720" w:bottom="776"/>
          <w:cols w:num="2" w:equalWidth="false" w:sep="false">
            <w:col w:w="5392" w:space="2"/>
            <w:col w:w="46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в школе организует досуговую и творческую работу с учащимися. 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имеется столовая полного цикла приготовления пищи с обеденным залом на 110 посадочных мест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начальной школы охвачены питанием: завтраки, обеды, буфетная продукция. Бесплатное питание для детей из многодетных и социально не защищенных семей (372уч.). 60 учащихся получают 2-х разовое горячее питание. Средняя стоимость горячего завтрака составляет-  15 рублей, обеда – 30 рублей. Составлен и утвержден график питания учащихся, который действует на протяжении всего учебного года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назначены ответственные лица за организацию горячего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и муниципальном уровнях осуществлялось плановое финансирование школы по различным статьям. В 2011 году  по модернизации в школе  осуществлен ремонт ,обеспечивающий требования к санитарно-бытовым условиям и охране здоровья    обучающихся на сумму-933329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110000рублей закуплено оборудование для школьной столовой.Приобретено учебно-лабораторное оборудование на сумму-143750 рублей и компьютерное оборудование. Оснащены новой  мебелью учебные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rPr/>
      </w:pPr>
      <w:r>
        <w:rPr>
          <w:rFonts w:eastAsia="Cambria" w:cs="Cambria"/>
        </w:rPr>
        <w:t xml:space="preserve">         </w:t>
      </w:r>
      <w:r>
        <w:rPr/>
        <w:t>Заключение .Перспективы и планы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авленные перед школой в 2010-2011 учебном году задачи выполнены. Нами определена на новый учебный год ц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оставлены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развивающую предметную среду с целью повышения мотивации и познавательного интереса к учению через внеурочную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новационную культуру педагога как условие роста его профессиональной компетент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тодику проведения урока и использование здоровьесберегающих технологий, обеспечивающих развитие учащихся с целью сохранения качества зн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ить новые образовательные стандарты и требования к современной шко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библиотечно-информационный центр и методическую базу кабинетов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ововведения, планируемые на 2011-2012 учебный год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ключение МБОУ Иловлинской СОШ №1 в число участников проекта «Гимназический союз Росси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работка новых цифровых образовательных ресурс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системы дистанционного обучения для детей-инвалид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проблемами общеобразовательного учреждения МБОУ ИСОШ № 1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нащение кабинетов Т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ы обратной связи</w:t>
      </w:r>
      <w:r>
        <w:rPr>
          <w:sz w:val="28"/>
          <w:szCs w:val="28"/>
        </w:rPr>
        <w:t xml:space="preserve">       1- адрес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ilovlyashoo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ilovlyaschoo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- адрес школы  403071,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ловл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л. Красноармейская 39а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- телефон, факс директор 88 - 44(67) 5-12-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386" w:gutter="0" w:header="0" w:top="107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00"/>
        </w:tabs>
        <w:ind w:left="600" w:hanging="52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60"/>
        </w:tabs>
        <w:ind w:left="760" w:hanging="5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pacing w:val="20"/>
      <w:sz w:val="24"/>
      <w:szCs w:val="24"/>
      <w:shd w:fill="FFFFFF" w:val="clear"/>
    </w:rPr>
  </w:style>
  <w:style w:type="character" w:styleId="42">
    <w:name w:val="Заголовок №4 (2)_"/>
    <w:qFormat/>
    <w:rPr>
      <w:spacing w:val="20"/>
      <w:sz w:val="24"/>
      <w:szCs w:val="24"/>
      <w:shd w:fill="FFFFFF" w:val="clear"/>
    </w:rPr>
  </w:style>
  <w:style w:type="character" w:styleId="420pt">
    <w:name w:val="Заголовок №4 (2) + Полужирный;Интервал 0 pt"/>
    <w:qFormat/>
    <w:rPr>
      <w:b/>
      <w:bCs/>
      <w:spacing w:val="10"/>
      <w:sz w:val="24"/>
      <w:szCs w:val="24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240" w:after="0"/>
      <w:ind w:hanging="400"/>
    </w:pPr>
    <w:rPr>
      <w:spacing w:val="20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240" w:after="0"/>
      <w:outlineLvl w:val="3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2:00Z</dcterms:created>
  <dc:creator>Глазкова</dc:creator>
  <dc:description/>
  <cp:keywords/>
  <dc:language>en-US</dc:language>
  <cp:lastModifiedBy>Пользователь</cp:lastModifiedBy>
  <cp:lastPrinted>2013-01-16T13:21:00Z</cp:lastPrinted>
  <dcterms:modified xsi:type="dcterms:W3CDTF">2013-01-16T10:21:00Z</dcterms:modified>
  <cp:revision>3</cp:revision>
  <dc:subject/>
  <dc:title>Публичный доклад</dc:title>
</cp:coreProperties>
</file>