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70C0"/>
          <w:sz w:val="36"/>
          <w:szCs w:val="36"/>
        </w:rPr>
      </w:pPr>
      <w:r>
        <w:rPr>
          <w:rFonts w:cs="Georgia" w:ascii="Georgia" w:hAnsi="Georgia"/>
          <w:b/>
          <w:color w:val="0070C0"/>
          <w:sz w:val="36"/>
          <w:szCs w:val="36"/>
        </w:rPr>
        <w:t>МУНИЦИПАЛЬНОЕ ОБРАЗОВАТЕЛЬНОЕ УЧРЕЖДЕНИЕ</w:t>
      </w:r>
    </w:p>
    <w:p>
      <w:pPr>
        <w:pStyle w:val="Normal"/>
        <w:jc w:val="center"/>
        <w:rPr>
          <w:rFonts w:ascii="Georgia" w:hAnsi="Georgia" w:cs="Georgia"/>
          <w:b/>
          <w:b/>
          <w:color w:val="0070C0"/>
          <w:sz w:val="36"/>
          <w:szCs w:val="36"/>
        </w:rPr>
      </w:pPr>
      <w:r>
        <w:rPr>
          <w:rFonts w:cs="Georgia" w:ascii="Georgia" w:hAnsi="Georgia"/>
          <w:b/>
          <w:color w:val="0070C0"/>
          <w:sz w:val="36"/>
          <w:szCs w:val="36"/>
        </w:rPr>
        <w:t>ИЛОВЛИНСКАЯ СРЕДНЯЯ ОБЩЕОБРАЗОВАТЕЛЬНАЯ</w:t>
      </w:r>
    </w:p>
    <w:p>
      <w:pPr>
        <w:pStyle w:val="Normal"/>
        <w:jc w:val="center"/>
        <w:rPr>
          <w:rFonts w:ascii="Georgia" w:hAnsi="Georgia" w:cs="Georgia"/>
          <w:b/>
          <w:b/>
          <w:color w:val="0070C0"/>
          <w:sz w:val="36"/>
          <w:szCs w:val="36"/>
        </w:rPr>
      </w:pPr>
      <w:r>
        <w:rPr>
          <w:rFonts w:cs="Georgia" w:ascii="Georgia" w:hAnsi="Georgia"/>
          <w:b/>
          <w:color w:val="0070C0"/>
          <w:sz w:val="36"/>
          <w:szCs w:val="36"/>
        </w:rPr>
        <w:t xml:space="preserve">ШКОЛА № 1 </w:t>
      </w:r>
    </w:p>
    <w:p>
      <w:pPr>
        <w:pStyle w:val="Normal"/>
        <w:jc w:val="center"/>
        <w:rPr>
          <w:rFonts w:ascii="Georgia" w:hAnsi="Georgia" w:cs="Georgia"/>
          <w:b/>
          <w:b/>
          <w:color w:val="0070C0"/>
          <w:sz w:val="36"/>
          <w:szCs w:val="36"/>
        </w:rPr>
      </w:pPr>
      <w:r>
        <w:rPr>
          <w:rFonts w:cs="Georgia" w:ascii="Georgia" w:hAnsi="Georgia"/>
          <w:b/>
          <w:color w:val="0070C0"/>
          <w:sz w:val="36"/>
          <w:szCs w:val="36"/>
        </w:rPr>
        <w:t>ИЛОВЛИН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color w:val="0070C0"/>
          <w:sz w:val="36"/>
          <w:szCs w:val="36"/>
        </w:rPr>
      </w:pPr>
      <w:r>
        <w:rPr>
          <w:rFonts w:cs="Georgia" w:ascii="Georgia" w:hAnsi="Georgia"/>
          <w:b/>
          <w:color w:val="0070C0"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ПУБЛИЧНЫЙ ДОКЛАД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>р.п. Иловля</w:t>
      </w:r>
    </w:p>
    <w:p>
      <w:pPr>
        <w:pStyle w:val="Normal"/>
        <w:jc w:val="center"/>
        <w:rPr>
          <w:color w:val="0070C0"/>
        </w:rPr>
      </w:pPr>
      <w:r>
        <w:rPr>
          <w:b/>
          <w:color w:val="0070C0"/>
          <w:sz w:val="52"/>
          <w:szCs w:val="52"/>
        </w:rPr>
        <w:t>2010 г.</w:t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 403071, Волгоградская обла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ловл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.п. Илов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л. Красноармейская 39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ловлинская средняя общеобразовательная школа №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ктический адрес</w:t>
      </w:r>
      <w:r>
        <w:rPr>
          <w:sz w:val="28"/>
          <w:szCs w:val="28"/>
        </w:rPr>
        <w:t>: 403071, Волгоградская обла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ловл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.п. Илов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л. Красноармейская 3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ловлинская средняя общеобразовательная школ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цензия:</w:t>
      </w:r>
      <w:r>
        <w:rPr>
          <w:sz w:val="28"/>
          <w:szCs w:val="28"/>
        </w:rPr>
        <w:t xml:space="preserve"> Серия А № 254607  Регистрационный номер 182 от 08 мая  2009г. Комитета по образованию Администрации Волгоград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 о государственной аккредитации: Серия ГА № 014627  Регистрационный номер  169  от 03 августа 2009.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визиты:</w:t>
      </w:r>
      <w:r>
        <w:rPr>
          <w:sz w:val="28"/>
          <w:szCs w:val="28"/>
        </w:rPr>
        <w:t xml:space="preserve"> МОУ ИСОШ № 1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424"/>
      </w:tblGrid>
      <w:tr>
        <w:trPr>
          <w:trHeight w:val="270" w:hRule="atLeast"/>
        </w:trPr>
        <w:tc>
          <w:tcPr>
            <w:tcW w:w="44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7" w:after="0"/>
              <w:ind w:right="-6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  3408007826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7" w:after="0"/>
              <w:ind w:left="27" w:right="-6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 53566865</w:t>
            </w:r>
          </w:p>
        </w:tc>
      </w:tr>
      <w:tr>
        <w:trPr>
          <w:trHeight w:val="165" w:hRule="atLeast"/>
        </w:trPr>
        <w:tc>
          <w:tcPr>
            <w:tcW w:w="44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7" w:after="0"/>
              <w:ind w:right="-6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  340801001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7" w:after="0"/>
              <w:ind w:left="57" w:right="-6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 1023405363476</w:t>
            </w:r>
          </w:p>
        </w:tc>
      </w:tr>
      <w:tr>
        <w:trPr>
          <w:trHeight w:val="289" w:hRule="atLeast"/>
        </w:trPr>
        <w:tc>
          <w:tcPr>
            <w:tcW w:w="44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7" w:after="0"/>
              <w:ind w:right="-6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ТО  18214551000     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37" w:after="0"/>
              <w:ind w:right="-6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4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7" w:after="0"/>
              <w:ind w:right="-666" w:hanging="0"/>
              <w:jc w:val="both"/>
              <w:rPr/>
            </w:pPr>
            <w:r>
              <w:rPr>
                <w:sz w:val="28"/>
                <w:szCs w:val="28"/>
              </w:rPr>
              <w:t>Л.Сч.     1371080051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7" w:after="0"/>
              <w:ind w:left="87" w:right="-6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    041806001</w:t>
            </w:r>
          </w:p>
        </w:tc>
      </w:tr>
      <w:tr>
        <w:trPr>
          <w:trHeight w:val="300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7" w:after="0"/>
              <w:ind w:right="-6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.   40204810600000000047                                                                    </w:t>
            </w:r>
          </w:p>
        </w:tc>
      </w:tr>
      <w:tr>
        <w:trPr>
          <w:trHeight w:val="1106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Волгоградской 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гра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хгалтер телефон/факс 88-44(67) 5-13-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ilovshool</w:t>
            </w:r>
            <w:r>
              <w:rPr>
                <w:sz w:val="28"/>
                <w:szCs w:val="28"/>
              </w:rPr>
              <w:t xml:space="preserve"> 1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ысший коллегиальный орган управления общеобразовательным учреждением:</w:t>
      </w:r>
      <w:r>
        <w:rPr>
          <w:sz w:val="28"/>
          <w:szCs w:val="28"/>
        </w:rPr>
        <w:t xml:space="preserve"> Управляющий Совет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: Директор школы: Теплякова Лидия Ивановна (категория высш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:  Никитина Валентина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тегория высшая)</w:t>
      </w:r>
    </w:p>
    <w:p>
      <w:pPr>
        <w:pStyle w:val="Normal"/>
        <w:rPr/>
      </w:pPr>
      <w:r>
        <w:rPr>
          <w:sz w:val="28"/>
          <w:szCs w:val="28"/>
        </w:rPr>
        <w:t>Зубарь Екатери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тегория высш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баева Антони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тегория высш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ВР        Антонова Татья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тегория высшая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обенности расположения ОУ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У Иловлинская СОШ №1 расположена в центре рабочего посёлка Иловля.  Инфраструктура посёлка позволяет осуществлять  образовательную и культурно-оздоровительную деятельность на основе сотрудничества и единства задач, так как  в населённом пункте имеются музыкальная и спортивная школы, Центр детского творчества, районный Дом культуры, библиотеки (детская и взрослая). подростковы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 «Перекресток» .  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на образовательную программу ОУ особенностей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нешней среды и социального за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У « Иловлинская СОШ № 1» - школа со сложившимися традициями.</w:t>
      </w:r>
    </w:p>
    <w:p>
      <w:pPr>
        <w:pStyle w:val="Normal"/>
        <w:jc w:val="both"/>
        <w:rPr/>
      </w:pPr>
      <w:r>
        <w:rPr>
          <w:sz w:val="28"/>
          <w:szCs w:val="28"/>
        </w:rPr>
        <w:t>Её деятельность ориентирована на обучение, воспитание и развитие всех и каждого учащегося с учетом их индивидуальных (возрастных, физиологических, психологических, интеллектуальных особенностей), образовательных потребностей и возможностей путем создания в ней адаптивно-педагогической системы и максимально благоприятных условий для умственного, духовно-нравственного, эмоционального и физического развития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направлениями образовательной программы избраны гуманизация и дифференциация. В рамках предпрофильной подготовки  учащимся 8-9 классов  предлагались  предметно-ориентированные курсы. помогающие  выпускнику основной школы сделать осознанный выбор профиля. С 1 сентября 2010г в школе открыты  три    класса, реализующие программы  профильного обучения по русскому языку. биологии.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 сентября 2009г. МОУ Иловлинская СОШ № 1 заключила договор о сотрудничестве с ресурсным центром МОУ Иловлинской СОШ № 2 о сетевом взаимодействии с целью совместной организации образовательного процесса  по реализации программ профильного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декабря 2010 года школа получила статус экспериментальной площадки по теме «Формирование экологической культуры школь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лектив учителей и учащихся уважительно относится к истории и традициям школы, которые создавались на протяжении 37 лет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ень удовлетворения образовательных запросов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ультаты анкетирования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object w:dxaOrig="9570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5pt;height:138pt" filled="f" o:ole="">
            <v:imagedata r:id="rId3" o:title=""/>
          </v:shape>
          <o:OLEObject Type="Embed" ProgID="" ShapeID="ole_rId2" DrawAspect="Content" ObjectID="_1819684599" r:id="rId2"/>
        </w:objec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удовлетворения родителей качеством предоставляемо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сокая – 98, средняя – 12, низкая – н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3. Краткая история О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е здания 1973 и 1995  года постройки. Используются для образовательных целей. Общая полезная площадь 4929 кв. 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лючения СЭС и Госпожнадзора имеются на плане БТИ и в паспорте готовности школы к 2010-2011 учебном году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В здании школы имеются  в должной мере оборудованны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общеобразовательных дисциплин – 31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ы-лаборатории химии, физики, биолог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классы – 1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технического труда – 1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обслуживающего труда – 1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омещения – 8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ебные помещения – 3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нтские – 2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узлы -2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довые – 3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 (читальный зал и хранилище книг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овый за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(12*24) с раздевалк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овая с кухней полного цикла приготовления пищи на 110 мес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 – 2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Школа оснащена необходимым количеством ТСО. Имеются рабочие места администрации, персональные компьютеры учащихся(27), переносные мультимедийные проекторы (10), видеодвойки (11), магнитофоны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лабораторное оборудование (по химии, физике, биологии), интерактивная доска (1) и другое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ющие площади позволяют вести обучение в 1 смену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ещений, требующих капитального ремонта нет.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ные выпускники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зонов А.П. – врач стоматолог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зонов Б.П. – зам. Главы Ворошиловского района Волгоградской области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зонов С.П. – начальник областного федерального казначейства, заслуженный финансист России, доктор экономических наук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вырева Л.А.  – заместитель Главы Администрации Иловлинского района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Мацкевич В.Д. – летчик, Академия пограничных войск ФСБ РФ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Мацкевич Ю.Д. – адвокат г. Нижний - Новгород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Мацкевич В. Д. – летчик, Военно- воздушная академия г. Москва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Мацкевич - Кияшова С.Д. – Начальник отдела бюджетной политики ТУ Иловлинского района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юшкин А.С. – преподаватель английского языка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юшкина Г.Н. – директор школы  № 1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Исаева В.В. – зам. директора по УМР школа № 2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онов П.Н. – врач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езнев Г.П. – врач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атова С.Н. – врач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лехова О.В. – солистка балета государственного ансамбля «Российского казачества»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итерскова Л.П. – учитель, работник государственных учреждений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фимов Ю.В. – директор лагеря «Лазурный»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итерсков С.А. – врач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Титова И.В. – директор школы искусств р.п. Иловля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бщая характеристика участников образовательного процесс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4.1.</w:t>
      </w:r>
      <w:r>
        <w:rPr>
          <w:sz w:val="28"/>
          <w:szCs w:val="28"/>
        </w:rPr>
        <w:t xml:space="preserve"> сведения об обучающихс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обучается 585учащихся  в   29 классах-комплектах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20 человек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динамика численности обучающихся за последние три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од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008-20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009 - 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010 - 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58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4.2. .</w:t>
      </w:r>
      <w:r>
        <w:rPr>
          <w:sz w:val="28"/>
          <w:szCs w:val="28"/>
        </w:rPr>
        <w:t xml:space="preserve"> В развитии творческого потенциала большую роль играют родители. Социальный портрет родительского коллектива выглядит следующим образо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имеют 57% родителе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большего числа родителей – служащие, предприниматели, интеллигенция, работники птицефабрики, ЗАО «Краснодонское», остальные родители работают в различных структурах р.п.Иловля, а также в г. Волгограде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 семей относятся к категории малообеспеченных; 25 - многодетных; 13 -  опекунских семей;  состоящих на учете -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3. Педагогический коллект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педагогическими кадрами МОУ ИСОШ № 1 в 2010  году составила 100% от потребности. Администрация – 9%, начальная школа – 28%, воспитатели – 4%, средняя и старшая школа – 59%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педагогических кадров по квалифик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работают 46 педагог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высшей категорией –20ч    (43 % от числа работающих учителей)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ервой категорией – 25ч     (54 % от числа работающих учителей)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 категории –       1 учитель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 с категориями работают 97  %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шее образование имеют 44 учителя,</w:t>
      </w:r>
      <w:r>
        <w:rPr>
          <w:sz w:val="28"/>
          <w:szCs w:val="28"/>
        </w:rPr>
        <w:t xml:space="preserve"> что составляет  9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ее специальное образование – 2 педагога, то есть    4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ажем работы:  - до 5 лет – 6%,       - от 5 до 10 лет – 6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от 10 до 20 лет – 40%,      более 20 лет – 48% преподавателе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т награды, дипломы, грамоты  </w:t>
      </w:r>
    </w:p>
    <w:p>
      <w:pPr>
        <w:pStyle w:val="Normal"/>
        <w:jc w:val="both"/>
        <w:rPr/>
      </w:pPr>
      <w:r>
        <w:rPr>
          <w:sz w:val="28"/>
          <w:szCs w:val="28"/>
        </w:rPr>
        <w:t>- отраслевые награды 10 человек, что составляет 28%,</w:t>
      </w:r>
    </w:p>
    <w:p>
      <w:pPr>
        <w:pStyle w:val="Normal"/>
        <w:jc w:val="both"/>
        <w:rPr/>
      </w:pPr>
      <w:r>
        <w:rPr>
          <w:sz w:val="28"/>
          <w:szCs w:val="28"/>
        </w:rPr>
        <w:t>- премия Президента РФ 4 человека, что составляет 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ы Волгоградской  областной Думы 9 человек, что составляет 20%</w:t>
      </w:r>
    </w:p>
    <w:p>
      <w:pPr>
        <w:pStyle w:val="Normal"/>
        <w:jc w:val="both"/>
        <w:rPr/>
      </w:pPr>
      <w:r>
        <w:rPr>
          <w:sz w:val="28"/>
          <w:szCs w:val="28"/>
        </w:rPr>
        <w:t>- 2 победителя областного конкурса « Учитель года», 3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педагога имеют правительственные награды и 4 ч. награждены знаком «Отличник просвещения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тогам 2004,2005, 2006 годов школа являлась победителем районного конкурса «Педагогический олим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08 году школа - победитель областного конкурса общеобразовательных учреждений, внедряющих инновационные программы и получила премию Губернатора Волгоградской обла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оценка (выраженных в процентах) проявления компетентностей учителей – 59баллов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ысшие баллы по результатам оценки профессиональных компетенций, по которым назначается стимулирующая часть оплаты труда, имеют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шук Екатерина Александровна,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ынова Ирина Евгеньевна,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зор Оксана Анатольевна,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арь Екатерина Владимировна,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анова Надежда Александровна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лавкина Любовь Геннадьевна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арь Сергей Федорович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това Оксана  Викторовна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баева Антонина Петровна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чановская Татья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рганизация образовательного процесс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Образовательная программа школы в межаттестационный период формировалась под влиянием социального заказа населения на основе нормативно-правового регулирования федеральным и региональным законодательством сферы общеобразовательной деятельности. </w:t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</w:rPr>
        <w:t>Важнейшим принципом  образовательной программы педагогический коллектив определил многообразие методов и содержания образования на всех его ступенях.</w:t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</w:rPr>
        <w:t>Среди  учителей практикуется совместно с классными руководителями, психологом проведение анализа успешности каждого ученика, выявляются группы учеников с высоким уровнем умственных способностей по предметам, вырабатываются рекомендации педагогу, ученику, родителям. Перед каждым учителем поставлена задача «выращивания» способностей каждого конкретного ребенка через систему развивающих, творческих заданий, через подготовку к участию в школьных, районных олимпиадах и конкурсах.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Урок остается основной формой интеллектуального развития учащихся. Многие учителя «вдохновляют» своих учеников на самостоятельный поиск знаний, вооружая их приемами, техникой, алгоритмами. Таким образом, стараемся уйти от гипертрофии познавательных знаний и упражнений, делая акцент на общекультурное развитие детей. Методическая и управленческая деятельность помогает педколлективу в работе с учащимися по обозначенной проблеме. Разрабатывая и представляя на утверждение тематическое планирование по предмету, учитель осуществляет самоанализ по выполнению этой задачи, составляет свою программу, оформляет и сдает в учебную часть методические разработки мероприятий, рефераты и исследовательские работы. Структура методической службы координирует и организует совместную деятельность учителей и учащихся по теме. Через  педсоветы, семинары, творческие лаборатории учителей («Инсайт»), методические дни,  реализуем программу «Интеллект». Творческие способности детей стремимся развивать и во внеклассной работе. Думающий и чувствующий человек – это и есть тот человек, воспитать которого мы стремимся.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ткое содержание основной и дополнительной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Образовательная программа школы и учебный план предусматривали выполнение государственной функции школы – обеспечение базового общего среднего образования и развитие каждого ребенка в процессе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м условием для достижения этих целей явилось включение учащихся на каждом учебном занятии в деятельность с учетом их индивидуальных возможностей и способностей. Достижение указанных целей обеспечивалось поэтапным решением задач работы школы на каждой ступени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4 классы работают в режиме 5-дневной рабочей не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учебном плане представлены все образовательные области, в объеме, предусмотренном нормативны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Активная профессионально-методическая деятельность учителей начальной школы дала хорошие результаты по уровню облученн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Коллектив учителей начальных классов осуществлял высокий уровень преподавания умений и навыков, развивающих самостоятельность, самоконтроль учащихся на уроке и во внеурочное время, осуществлять нравственное воспитан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их, тематических и административных контрольных работ, тестовые и зачетные работы по проверке ЗУН учащихся 1-4 классов позволяет судить о том, что программный материал усвоен по все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работает по учебно-методическим комплект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кола России» 1а,1б класс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чальная школа 2100» - 4б, 2б класс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- 2а, 3а, 3в класс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О Занкова Л.В. – 3б, 4в класс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О по системе Д.Б. Эльконина – Давыдова В.В. – 4а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2 – 4 – х классах вопросы ОБЖ, истории, обществознания интегрируются в курсе «Окружающий мир». Согласно новому учебному плану,  во 2 –х, 3 –х и 4-х классах преподается англий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а,4а  классах организован  курс   «Основы православной культуры» с целью духовно-нравственного воспитания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3 группы продленного дня для 1-4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-11 классы работают в режиме 5-дневной рабоче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чебном плане представлены все образовательные области в объеме, предусмотренном нормативными документами образовательный модуль «Информатика в курсе технологии» представлена в объеме 13 часов в 3 классе и 14 часов в 4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омпонент образовательного учреждения </w:t>
      </w:r>
      <w:r>
        <w:rPr>
          <w:sz w:val="28"/>
          <w:szCs w:val="28"/>
        </w:rPr>
        <w:t xml:space="preserve"> используется для расширения знаний учащихся, а также предпрофильной подготовки. Принцип обучения во второй половине дня в нашей школе был определен следующим образом – прежде всего вариативность и свобода выбора учащимися курсов. Набор курсов по выбору был определен на основе анкетирования учащимися, с учетом задач школьной образовательной программы и направлений ОЭР. Учащимися 5-8-х классов предлагался набор межпредметных (ориентационных) курсов расширенного уровня по основным учебным предметам, объединенных общей логикой изложения. Они знакомят школьников с особенностями применения знаний выбранного предмета в различных профессиональных сферах. В рамках </w:t>
      </w:r>
      <w:r>
        <w:rPr>
          <w:b/>
          <w:sz w:val="28"/>
          <w:szCs w:val="28"/>
        </w:rPr>
        <w:t>предпрофильной подготовки</w:t>
      </w:r>
      <w:r>
        <w:rPr>
          <w:sz w:val="28"/>
          <w:szCs w:val="28"/>
        </w:rPr>
        <w:t xml:space="preserve"> учащимися 8-9-х классов предлагались предметно-ориентированные курсы, помогающие выпускнику основной школы сделать осознанный выбор профиля. Также были курсы, способствующие их личному и профессиональному опред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образовательных областей реализуется по линейным и концентрическим программам. План удовлетворяет потребность   выбора учащихся 8,9 классов в элективных курс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повышения безопасности учащихся и привития навыков ориентации в не стандартных ситуациях введен элективный курс «Автономное выживание в природных условиях при чрезвычайных ситуациях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6 – классах по 1 часу выделено на  изучение спецкурса по крае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6в, 7а, 8а классах введен элективный курс «История православной культуры»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 – 11 классы работают в режиме 5-дневной рабочей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учебном плане представлены все образовательные области в объеме, предусмотренном нормативными докумен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держание образовательных областей реализуется по линейным и концентрическим программам. План удовлетворяет потребность   выбора учащихся 10 –11 классов в элективных курс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ичество часов, отведенных на изучение предметов, соответствует базисному учебному план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(классно-урочная форм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лекции, семинары, практикумы (лекционно-зачетная форма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о – исследовательская деятельность – уроки, НОУ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омное обучение  больных дет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занятия по выбору – элективные курсы, кружки, олимпиады; конкурс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ая академия научного созвездия «ШАН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и всей работы в течение учебного года отображаются на стенде «Личный вклад». Сбор аналитического материала о качестве обучения, оценка результативности всех форм повышения квалификации учителей, анализ состояния ЗУНов учащихся и показателей работы школы позволяет выявить недостатки и скоординировать работу по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олнительном образовании используются утвержденные педагогическим советом школы образовательные программы. Расписание  составлено с учетом динамики изменения физиологических функций и работоспособности учащихся на протяжении учебного дня и не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ое расписание учитывает сложность предметов. С 8.00 до 20.00 с полной нагрузкой функционирует спортивный зал, актовый з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ОУ ИСОШ № 1 работает библиотека. За время существования библиотеки общее количество единиц хранения достигло 40604 экземпляра. В это количество входят: учебно-методическая и художественная литература. Все обучающиеся  нашей школы в достаточной степени обеспеченны учебной и художественной литерату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элементами контроля учебно-воспитательного процесса являетс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сеобуч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еподавания учебных предмет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ЗУН учащихс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кабинет - творческая лаборатор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«Интеллект»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школьных МО и кафедр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ведения школьной документаци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ебных программ и предусмотренного  минимума письменных работ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одготовка и проведение итоговой аттестации  за курс  основной  и средней школ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ешений педагогических советов и совещаний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 профильных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е методические группы «Экология и здоровье», «Интеллект и самосовершенствование», «Я – гражданин Росс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и учебного процесса 2009 – 2010 год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овлинской средней школы № 1 </w:t>
      </w:r>
    </w:p>
    <w:p>
      <w:pPr>
        <w:pStyle w:val="Normal"/>
        <w:jc w:val="center"/>
        <w:rPr/>
      </w:pPr>
      <w:r>
        <w:rPr/>
        <w:t>за 2009 – 2010 учебный год.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448"/>
        <w:gridCol w:w="2341"/>
        <w:gridCol w:w="240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Четверти и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успеваемо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аче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 четвер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98,3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1,7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61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 четвер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98,8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6,9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 четвер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98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0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61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 четвер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98,7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7,4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607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Год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0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0,2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6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– аттестатов с отличием – 7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-    Золотая медаль – 2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и результатов ЕГЭ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9 – 2010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39"/>
        <w:gridCol w:w="2244"/>
        <w:gridCol w:w="1332"/>
        <w:gridCol w:w="1076"/>
        <w:gridCol w:w="1077"/>
        <w:gridCol w:w="1077"/>
      </w:tblGrid>
      <w:tr>
        <w:trPr>
          <w:trHeight w:val="49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№ </w:t>
            </w:r>
            <w:r>
              <w:rPr>
                <w:b/>
                <w:color w:val="0070C0"/>
                <w:sz w:val="28"/>
                <w:szCs w:val="28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Минимальное кол-во баллов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редм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Средний балл по школе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Средний балл по классам</w:t>
            </w:r>
          </w:p>
        </w:tc>
      </w:tr>
      <w:tr>
        <w:trPr>
          <w:trHeight w:val="4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1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1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1В</w:t>
            </w:r>
          </w:p>
        </w:tc>
      </w:tr>
      <w:tr>
        <w:trPr>
          <w:trHeight w:val="3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Русский язы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8,2</w:t>
            </w:r>
          </w:p>
        </w:tc>
      </w:tr>
      <w:tr>
        <w:trPr>
          <w:trHeight w:val="3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Математик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7,9</w:t>
            </w:r>
          </w:p>
        </w:tc>
      </w:tr>
      <w:tr>
        <w:trPr>
          <w:trHeight w:val="3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Физ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6,7</w:t>
            </w:r>
          </w:p>
        </w:tc>
      </w:tr>
      <w:tr>
        <w:trPr>
          <w:trHeight w:val="3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Хим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7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7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-</w:t>
            </w:r>
          </w:p>
        </w:tc>
      </w:tr>
      <w:tr>
        <w:trPr>
          <w:trHeight w:val="3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Информатик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-</w:t>
            </w:r>
          </w:p>
        </w:tc>
      </w:tr>
      <w:tr>
        <w:trPr>
          <w:trHeight w:val="3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Литератур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-</w:t>
            </w:r>
          </w:p>
        </w:tc>
      </w:tr>
      <w:tr>
        <w:trPr>
          <w:trHeight w:val="3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36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Биолог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6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7,6</w:t>
            </w:r>
          </w:p>
        </w:tc>
      </w:tr>
      <w:tr>
        <w:trPr>
          <w:trHeight w:val="3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Английский язы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7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-</w:t>
            </w:r>
          </w:p>
        </w:tc>
      </w:tr>
      <w:tr>
        <w:trPr>
          <w:trHeight w:val="3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Истор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5,7</w:t>
            </w:r>
          </w:p>
        </w:tc>
      </w:tr>
      <w:tr>
        <w:trPr>
          <w:trHeight w:val="3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Географ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5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133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тоги аттестации учащихся 9 – х классов в 2009-2010 учебном году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6"/>
        <w:gridCol w:w="779"/>
        <w:gridCol w:w="506"/>
        <w:gridCol w:w="576"/>
        <w:gridCol w:w="568"/>
        <w:gridCol w:w="8"/>
        <w:gridCol w:w="506"/>
        <w:gridCol w:w="546"/>
        <w:gridCol w:w="546"/>
        <w:gridCol w:w="723"/>
        <w:gridCol w:w="546"/>
        <w:gridCol w:w="546"/>
        <w:gridCol w:w="776"/>
        <w:gridCol w:w="1098"/>
      </w:tblGrid>
      <w:tr>
        <w:trPr>
          <w:trHeight w:val="4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№ </w:t>
            </w:r>
            <w:r>
              <w:rPr>
                <w:b/>
                <w:color w:val="0070C0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редм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Кол-во сдающих всего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А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Всего сдаю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% успеваем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% каче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Всего сдающи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% успеваем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% каче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Всего сдающи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% успеваем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% кач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% кач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усски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9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Алгебр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5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Обществозн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9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итера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из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иолог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7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нфор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7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нглийски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еограф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Хим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Истор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7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Геометр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сего по школе:                                                                     Успеваемость 99,5%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</w:t>
        <w:tab/>
        <w:tab/>
        <w:t xml:space="preserve">                </w:t>
        <w:tab/>
        <w:t xml:space="preserve">  Качество 84,5%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84" w:right="284" w:gutter="0" w:header="0" w:top="107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851" w:right="284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районных и зональных олимпиад 2010 –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31"/>
        <w:gridCol w:w="832"/>
        <w:gridCol w:w="340"/>
        <w:gridCol w:w="341"/>
        <w:gridCol w:w="344"/>
        <w:gridCol w:w="1762"/>
        <w:gridCol w:w="813"/>
        <w:gridCol w:w="1571"/>
        <w:gridCol w:w="990"/>
      </w:tblGrid>
      <w:tr>
        <w:trPr>
          <w:trHeight w:val="20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редме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з них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Ф.И учащихс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ласс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Ф.И.О. учите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бщие данные</w:t>
            </w:r>
          </w:p>
        </w:tc>
      </w:tr>
      <w:tr>
        <w:trPr>
          <w:trHeight w:val="63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усский язык</w:t>
            </w:r>
          </w:p>
        </w:tc>
        <w:tc>
          <w:tcPr>
            <w:tcW w:w="83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 мест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ородина Юлия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-В</w:t>
            </w:r>
          </w:p>
        </w:tc>
        <w:tc>
          <w:tcPr>
            <w:tcW w:w="157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Трафимова Т.И.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Тонконогова Анна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-В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Никитина В.П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ломыйченко Дарья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-В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Никитина В.П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язанцева Наталья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-Б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улавкина Л.г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ащупкин Андрей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-А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уланова Н.А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злегощина Вера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-А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улавкина Л.г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оманова Виктория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-А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улавкина Л.г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Литература</w:t>
            </w:r>
          </w:p>
        </w:tc>
        <w:tc>
          <w:tcPr>
            <w:tcW w:w="832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 места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ияшова Дарья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-В</w:t>
            </w:r>
          </w:p>
        </w:tc>
        <w:tc>
          <w:tcPr>
            <w:tcW w:w="1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убарь Е.В.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Жук Юр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-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уланова Н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злегощина Ве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-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улавкина Л.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оманова Виктор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-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улавкина Л.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ществознание</w:t>
            </w:r>
          </w:p>
        </w:tc>
        <w:tc>
          <w:tcPr>
            <w:tcW w:w="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 места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ляпышева Елизавета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-А</w:t>
            </w:r>
          </w:p>
        </w:tc>
        <w:tc>
          <w:tcPr>
            <w:tcW w:w="1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откина С.А.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аршков Владисла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-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откина С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артынов Ант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-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Волкова Е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стория</w:t>
            </w:r>
          </w:p>
        </w:tc>
        <w:tc>
          <w:tcPr>
            <w:tcW w:w="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 мест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ородина Юлия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-В</w:t>
            </w:r>
          </w:p>
        </w:tc>
        <w:tc>
          <w:tcPr>
            <w:tcW w:w="1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Волкова Е.В.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ияшова Дарь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-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откина С.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язанцева Наталь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-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откина С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осихина Юл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-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откина С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Воробьев Паве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-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Гашук Е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Вязова Екатери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-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Гашук Е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ланчак Татья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-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Волкова Е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атематика</w:t>
            </w:r>
          </w:p>
        </w:tc>
        <w:tc>
          <w:tcPr>
            <w:tcW w:w="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 места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льникова Анна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-В</w:t>
            </w:r>
          </w:p>
        </w:tc>
        <w:tc>
          <w:tcPr>
            <w:tcW w:w="1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опова С.Н.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Тононогова Ан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-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улеманова Л.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Жук Ива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-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улейманова Л.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амохин Дмитр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-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опова С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Английский язык</w:t>
            </w:r>
          </w:p>
        </w:tc>
        <w:tc>
          <w:tcPr>
            <w:tcW w:w="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 мест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ородина Юлия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-В</w:t>
            </w:r>
          </w:p>
        </w:tc>
        <w:tc>
          <w:tcPr>
            <w:tcW w:w="1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Чичановская Т.В.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Никифоров Макси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-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Чичановская Т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лименко Мар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-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Чичановская Т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ощупкин Андр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-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Фастова С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Чураков Дании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-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Фастова С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Вязова Екатери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-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Чекунова Н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География</w:t>
            </w:r>
          </w:p>
        </w:tc>
        <w:tc>
          <w:tcPr>
            <w:tcW w:w="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 места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Фастов Сергей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-А</w:t>
            </w:r>
          </w:p>
        </w:tc>
        <w:tc>
          <w:tcPr>
            <w:tcW w:w="1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ондаренко Т.В.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Воробьев Паве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-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убарь С.Ф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8 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Физика</w:t>
            </w:r>
          </w:p>
        </w:tc>
        <w:tc>
          <w:tcPr>
            <w:tcW w:w="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 места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Фастов Сергей 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-А</w:t>
            </w:r>
          </w:p>
        </w:tc>
        <w:tc>
          <w:tcPr>
            <w:tcW w:w="1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опов И.П.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Никифоров Макси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-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опов И.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валев Игор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-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опов И.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очепова Екатери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-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опов И.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Биология </w:t>
            </w:r>
          </w:p>
        </w:tc>
        <w:tc>
          <w:tcPr>
            <w:tcW w:w="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 мест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Скаржинец Виктория 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-В</w:t>
            </w:r>
          </w:p>
        </w:tc>
        <w:tc>
          <w:tcPr>
            <w:tcW w:w="1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Вязова Е.П.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Чекалина Юл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-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убарь Е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Чертов Ива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-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Вязова Е.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валев Иль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-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Вязова Е.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исарева Виктор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-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убарь Е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оманова Виктор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-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Вязова Е.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10 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Ж</w:t>
            </w:r>
          </w:p>
        </w:tc>
        <w:tc>
          <w:tcPr>
            <w:tcW w:w="8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 место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харова Александр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-А</w:t>
            </w:r>
          </w:p>
        </w:tc>
        <w:tc>
          <w:tcPr>
            <w:tcW w:w="15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убарь С.Ф.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Химия</w:t>
            </w:r>
          </w:p>
        </w:tc>
        <w:tc>
          <w:tcPr>
            <w:tcW w:w="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 места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Логинова Анна 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-Б</w:t>
            </w:r>
          </w:p>
        </w:tc>
        <w:tc>
          <w:tcPr>
            <w:tcW w:w="1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артынова И.Е.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валев Иль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-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артынова И.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артынов Ант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-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артынова И.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исарева Виктор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-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артынова И.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нформатика</w:t>
            </w:r>
          </w:p>
        </w:tc>
        <w:tc>
          <w:tcPr>
            <w:tcW w:w="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 мест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ердников Дмитрий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-А</w:t>
            </w:r>
          </w:p>
        </w:tc>
        <w:tc>
          <w:tcPr>
            <w:tcW w:w="1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елозор О.А.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Чураков Дании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-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елозор О.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ощупкин Андр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-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елозор О.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ликбекян Дави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-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елозор О.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итников Ники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-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елозор О.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Физическая культура</w:t>
            </w:r>
          </w:p>
        </w:tc>
        <w:tc>
          <w:tcPr>
            <w:tcW w:w="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 место</w:t>
            </w:r>
          </w:p>
        </w:tc>
        <w:tc>
          <w:tcPr>
            <w:tcW w:w="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мельченко Дмитрий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- Б</w:t>
            </w:r>
          </w:p>
        </w:tc>
        <w:tc>
          <w:tcPr>
            <w:tcW w:w="1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уссков Г.В.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ль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4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53"/>
        <w:gridCol w:w="768"/>
        <w:gridCol w:w="326"/>
        <w:gridCol w:w="326"/>
        <w:gridCol w:w="326"/>
        <w:gridCol w:w="1594"/>
        <w:gridCol w:w="772"/>
        <w:gridCol w:w="1440"/>
        <w:gridCol w:w="961"/>
      </w:tblGrid>
      <w:tr>
        <w:trPr>
          <w:trHeight w:val="28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редме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з них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Ф.И учащихс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Ф.И.О. учител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бщие данные</w:t>
            </w:r>
          </w:p>
        </w:tc>
      </w:tr>
      <w:tr>
        <w:trPr>
          <w:trHeight w:val="89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усский язык</w:t>
            </w:r>
          </w:p>
        </w:tc>
        <w:tc>
          <w:tcPr>
            <w:tcW w:w="76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 место</w:t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язанцева Наталья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 - 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улавкина Л.Г.</w:t>
            </w:r>
          </w:p>
        </w:tc>
        <w:tc>
          <w:tcPr>
            <w:tcW w:w="96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Химия</w:t>
            </w:r>
          </w:p>
        </w:tc>
        <w:tc>
          <w:tcPr>
            <w:tcW w:w="768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 места</w:t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артынов Антон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- 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артынова И.Е.</w:t>
            </w:r>
          </w:p>
        </w:tc>
        <w:tc>
          <w:tcPr>
            <w:tcW w:w="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очепова Екате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-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артынова И.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Английский язык</w:t>
            </w:r>
          </w:p>
        </w:tc>
        <w:tc>
          <w:tcPr>
            <w:tcW w:w="7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 место</w:t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Вязова Екатерина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- 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Чекунова Н.И.</w:t>
            </w:r>
          </w:p>
        </w:tc>
        <w:tc>
          <w:tcPr>
            <w:tcW w:w="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оспитательная рабо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прошедшем учебном году школа работала над реализацией принципов личностно – ориентированного обучения и воспитания. Целью работы являлось самопознание, саморазвитие, самореализация личности школьника в урочное и в не урочное время. Воспитательная программа «Школа самосовершенствования» ведущей задачей ставила создание воспитательно-образовательной среды, способствующей саморазвитию, самосовершенствованию личности школьника, её социал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направлениями воспитательной работы стал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Реорганизация детского самоуправления «Школьный город», создание детского социума, выборы городской Думы, работа отделов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 нравственное самосовершенствование (по Селевко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Здоровьесберегающее, экологическое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офил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а система профилактики социального поведения учащихся. В её работе принимают участие зам. директора по ВР, классные руководители, психолог, учащиеся, родительская общественность. Помимо гуманитарной профилактической работы совместно с различными внешними организациями, в школе отлажена система реагирования на асоциальное поведение уча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480175" cy="23437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343960"/>
                          <a:chOff x="0" y="0"/>
                          <a:chExt cx="6480000" cy="234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80000" cy="234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33800" y="555480"/>
                            <a:ext cx="723960" cy="44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78560"/>
                            <a:ext cx="1043280" cy="410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 эколог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47640" y="867960"/>
                            <a:ext cx="121716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577800"/>
                            <a:ext cx="1043280" cy="410040"/>
                          </a:xfrm>
                          <a:prstGeom prst="ellipse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 «Памяти и Славы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8960" y="1201320"/>
                            <a:ext cx="1325160" cy="7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99800"/>
                            <a:ext cx="1043280" cy="410040"/>
                          </a:xfrm>
                          <a:prstGeom prst="ellipse">
                            <a:avLst/>
                          </a:prstGeom>
                          <a:solidFill>
                            <a:srgbClr val="a4b4f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медицинской профилакт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34560" y="1306080"/>
                            <a:ext cx="1011600" cy="34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580040"/>
                            <a:ext cx="1043280" cy="410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культурыДЦ «Перекресток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16560" y="1368360"/>
                            <a:ext cx="376560" cy="50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865520"/>
                            <a:ext cx="1043280" cy="41004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7600" y="1368360"/>
                            <a:ext cx="376560" cy="50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865160"/>
                            <a:ext cx="1043280" cy="410040"/>
                          </a:xfrm>
                          <a:prstGeom prst="ellipse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и по интереса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4920" y="1305720"/>
                            <a:ext cx="1010880" cy="34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1580040"/>
                            <a:ext cx="1043280" cy="41004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ГИБДД УВ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6600" y="1200960"/>
                            <a:ext cx="1324440" cy="7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1099800"/>
                            <a:ext cx="1043280" cy="4100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П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14120" y="867240"/>
                            <a:ext cx="121716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577080"/>
                            <a:ext cx="1043280" cy="410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социальной помощи семье и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етя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21880" y="555480"/>
                            <a:ext cx="723960" cy="44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78560"/>
                            <a:ext cx="1043280" cy="410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нцегра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9640" y="439560"/>
                            <a:ext cx="0" cy="52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29880"/>
                            <a:ext cx="1043280" cy="4100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Д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8360" y="966600"/>
                            <a:ext cx="1043280" cy="41004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ИСО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25pt;height:184.55pt" coordorigin="0,0" coordsize="10205,3691">
                <v:rect id="shape_0" stroked="f" o:allowincell="f" style="position:absolute;left:0;top:0;width:10204;height:36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18,875" to="4657,1571" ID="_s125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52" fillcolor="red" stroked="t" o:allowincell="f" style="position:absolute;left:2252;top:281;width:1642;height:6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 экологии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2437,1367" to="4353,1710" ID="_s123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32" fillcolor="#e36c0a" stroked="t" o:allowincell="f" style="position:absolute;left:869;top:910;width:1642;height:6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 «Памяти и Славы»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oval>
                <v:line id="shape_0" from="2203,1892" to="4289,2008" ID="_s123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34" fillcolor="#a4b4fa" stroked="t" o:allowincell="f" style="position:absolute;left:569;top:1732;width:1642;height:6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медицинской профилактики</w:t>
                        </w:r>
                      </w:p>
                    </w:txbxContent>
                  </v:textbox>
                  <v:fill o:detectmouseclick="t" type="solid" color2="#5b4b05"/>
                  <v:stroke color="black" weight="9360" joinstyle="miter" endcap="flat"/>
                  <w10:wrap type="none"/>
                </v:oval>
                <v:line id="shape_0" from="2889,2057" to="4481,2599" ID="_s123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36" fillcolor="#ffc000" stroked="t" o:allowincell="f" style="position:absolute;left:1448;top:2488;width:1642;height:6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культурыДЦ «Перекресток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oval>
                <v:line id="shape_0" from="4278,2155" to="4870,2949" ID="_s123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38" fillcolor="#00b050" stroked="t" o:allowincell="f" style="position:absolute;left:3227;top:2938;width:1642;height:6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</w:txbxContent>
                  </v:textbox>
                  <v:fill o:detectmouseclick="t" type="solid" color2="#ff4faf"/>
                  <v:stroke color="black" weight="9360" joinstyle="miter" endcap="flat"/>
                  <w10:wrap type="none"/>
                </v:oval>
                <v:line id="shape_0" from="5335,2155" to="5927,2949" ID="_s12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40" fillcolor="#fabf8f" stroked="t" o:allowincell="f" style="position:absolute;left:5340;top:2937;width:1642;height:6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и по интересам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oval>
                <v:line id="shape_0" from="5724,2056" to="7315,2597" ID="_s124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42" fillcolor="#92d050" stroked="t" o:allowincell="f" style="position:absolute;left:7117;top:2488;width:1642;height:6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ГИБДД УВД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oval>
                <v:line id="shape_0" from="5916,1891" to="8001,2007" ID="_s124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44" fillcolor="#00b0f0" stroked="t" o:allowincell="f" style="position:absolute;left:7994;top:1732;width:1642;height:6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ПН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line id="shape_0" from="5849,1366" to="7765,1709" ID="_s124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46" fillcolor="yellow" stroked="t" o:allowincell="f" style="position:absolute;left:7693;top:909;width:1642;height:6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социальной помощи семье и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етям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5546,875" to="6685,1571" ID="_s124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48" fillcolor="red" stroked="t" o:allowincell="f" style="position:absolute;left:6309;top:281;width:1642;height:6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нцеград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5102,692" to="5102,1520" ID="_s124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50" fillcolor="#00b0f0" stroked="t" o:allowincell="f" style="position:absolute;left:4281;top:47;width:1642;height:6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ДТ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oval id="shape_0" ID="_s1251" fillcolor="#002060" stroked="t" o:allowincell="f" style="position:absolute;left:4281;top:1522;width:1642;height:6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ИСОШ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на строится на принципах выявления причин и устранений условий негативного поведения. Работа по профилактике правонарушений среди детей и подростков имеет хорошие результаты и динами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39"/>
        <w:gridCol w:w="2571"/>
        <w:gridCol w:w="2409"/>
      </w:tblGrid>
      <w:tr>
        <w:trPr>
          <w:trHeight w:val="130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го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Всего учащихс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Состоят на внутришкольном уче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Состоят на учете в КДН</w:t>
            </w:r>
          </w:p>
        </w:tc>
      </w:tr>
      <w:tr>
        <w:trPr>
          <w:trHeight w:val="44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08/20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4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09/20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10/20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58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я среди несовершеннолетних разработана программа «Поддержка». В течение года проводились классные часы, встречи с работниками милиции, кинолектории, выступали школьные агитбригады. Классные руководители и совет профилактики провел рейды в семьи, познакомились с условиями проживания опекаемых детей и детей, стоящих на внутришкольном уч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ьном  конкурсе по профилактической работе школы  1 место занял 8 «Б» класс, классный  руководитель Зоткина С.А.  В данный период в школе работает 8 спортивных секций: Баскетбол, волейбол, шахматы, теннис, гиревой атлетизм, легкая атлетика, кёкусинкай, футб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руководством Русскова Г.В., Романенко А.Н, Краснова В.А. спортсмены нашей школы показали высокие результаты в конкурсах и соревнованиях. (1,2,3,4 места в район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я воспитательная работа была подчинена созданию воспитательно-образовательного пространства и решению  основной  задачи: создание  условий  для  успешной социализации 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ункционирование  школьного   города – «Солнцеград», работа городской школьной Думы, встречи и экскурсии на проспекте «Памяти и Славы»,  фотовыставки  и конкурсы  рисунков  на  Улице Художников, кружковая деятельность, походы, поездки, дни здоровья, акции, проекты. Все   формы  работы соответствовали задачам воспитательной программы «Школа самосовершенствования» и способствовали  реализации  трем  основным  направлениям  воспитательной работы : направление «Экология  и  здоровье», гражданско-патриотическое воспитание, самосовершенствование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достижения.</w:t>
      </w:r>
    </w:p>
    <w:tbl>
      <w:tblPr>
        <w:tblW w:w="885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10"/>
        <w:gridCol w:w="2416"/>
        <w:gridCol w:w="2407"/>
      </w:tblGrid>
      <w:tr>
        <w:trPr>
          <w:trHeight w:val="1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Наз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Уров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зовые места</w:t>
            </w:r>
          </w:p>
        </w:tc>
      </w:tr>
      <w:tr>
        <w:trPr>
          <w:trHeight w:val="1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он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ом – Земля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район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1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гражданин России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  <w:sz w:val="28"/>
                <w:szCs w:val="28"/>
              </w:rPr>
              <w:t>районны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ластно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район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 места</w:t>
            </w:r>
          </w:p>
        </w:tc>
      </w:tr>
      <w:tr>
        <w:trPr>
          <w:trHeight w:val="1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изированные сбо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ластно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бригада «Светофорик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  <w:sz w:val="28"/>
                <w:szCs w:val="28"/>
              </w:rPr>
              <w:t>Районный,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зональ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орный каблучок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район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сточка» эстрадная песн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район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21 ве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район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я (портфолио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район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ластно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места</w:t>
            </w:r>
          </w:p>
        </w:tc>
      </w:tr>
      <w:tr>
        <w:trPr>
          <w:trHeight w:val="3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наш до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район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е пол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район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3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нуки деда Ерма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район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2</w:t>
            </w:r>
          </w:p>
        </w:tc>
      </w:tr>
      <w:tr>
        <w:trPr>
          <w:trHeight w:val="3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ктория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район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6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производственных брига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район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,3</w:t>
            </w:r>
          </w:p>
        </w:tc>
      </w:tr>
      <w:tr>
        <w:trPr>
          <w:trHeight w:val="3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футбо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район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  <w:sz w:val="28"/>
                <w:szCs w:val="28"/>
              </w:rPr>
              <w:t>Район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ризывная молодеж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район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ка юны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район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тебя 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район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,2</w:t>
            </w:r>
          </w:p>
        </w:tc>
      </w:tr>
      <w:tr>
        <w:trPr>
          <w:trHeight w:val="6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«История донского казачеств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район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России милый уголок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район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, фотографии «О Русь малиновое поле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район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3</w:t>
            </w:r>
          </w:p>
        </w:tc>
      </w:tr>
      <w:tr>
        <w:trPr>
          <w:trHeight w:val="3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будущая профе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район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6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моих родите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район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ополнительного образования предусматривает занятия по интересам на кружковой основ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86"/>
        <w:gridCol w:w="4200"/>
        <w:gridCol w:w="2106"/>
      </w:tblGrid>
      <w:tr>
        <w:trPr>
          <w:trHeight w:val="3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№№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Ф.И.О.</w:t>
            </w:r>
          </w:p>
        </w:tc>
        <w:tc>
          <w:tcPr>
            <w:tcW w:w="4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название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профиль</w:t>
            </w:r>
          </w:p>
        </w:tc>
      </w:tr>
      <w:tr>
        <w:trPr>
          <w:trHeight w:val="30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п\п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уководителя кружк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кружк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36C0A"/>
              </w:rPr>
            </w:pPr>
            <w:r>
              <w:rPr>
                <w:color w:val="E36C0A"/>
              </w:rPr>
              <w:t>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тко Н.Б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"Веселый карандаш" ИЗ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художественно - эстетический </w:t>
            </w:r>
          </w:p>
        </w:tc>
      </w:tr>
      <w:tr>
        <w:trPr>
          <w:trHeight w:val="30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36C0A"/>
              </w:rPr>
            </w:pPr>
            <w:r>
              <w:rPr>
                <w:color w:val="E36C0A"/>
              </w:rPr>
              <w:t>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анов В.С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мелые рук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технология </w:t>
            </w:r>
          </w:p>
        </w:tc>
      </w:tr>
      <w:tr>
        <w:trPr>
          <w:trHeight w:val="30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36C0A"/>
              </w:rPr>
            </w:pPr>
            <w:r>
              <w:rPr>
                <w:color w:val="E36C0A"/>
              </w:rPr>
              <w:t>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фимова Т.И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музей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гражданско - патриотический </w:t>
            </w:r>
          </w:p>
        </w:tc>
      </w:tr>
      <w:tr>
        <w:trPr>
          <w:trHeight w:val="30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36C0A"/>
              </w:rPr>
            </w:pPr>
            <w:r>
              <w:rPr>
                <w:color w:val="E36C0A"/>
              </w:rPr>
              <w:t>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ва И.В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зыкальная гостина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художественно - эстетический </w:t>
            </w:r>
          </w:p>
        </w:tc>
      </w:tr>
      <w:tr>
        <w:trPr>
          <w:trHeight w:val="30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36C0A"/>
              </w:rPr>
            </w:pPr>
            <w:r>
              <w:rPr>
                <w:color w:val="E36C0A"/>
              </w:rPr>
              <w:t>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ва Л.Ю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хореографи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художественно - эстетический </w:t>
            </w:r>
          </w:p>
        </w:tc>
      </w:tr>
      <w:tr>
        <w:trPr>
          <w:trHeight w:val="30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36C0A"/>
              </w:rPr>
            </w:pPr>
            <w:r>
              <w:rPr>
                <w:color w:val="E36C0A"/>
              </w:rPr>
              <w:t>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зкова Е.О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хореографи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художественно - эстетический </w:t>
            </w:r>
          </w:p>
        </w:tc>
      </w:tr>
      <w:tr>
        <w:trPr>
          <w:trHeight w:val="30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36C0A"/>
              </w:rPr>
            </w:pPr>
            <w:r>
              <w:rPr>
                <w:color w:val="E36C0A"/>
              </w:rPr>
              <w:t>7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авкина Л.Г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ресс - центр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гуманитарный </w:t>
            </w:r>
          </w:p>
        </w:tc>
      </w:tr>
      <w:tr>
        <w:trPr>
          <w:trHeight w:val="30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36C0A"/>
              </w:rPr>
            </w:pPr>
            <w:r>
              <w:rPr>
                <w:color w:val="E36C0A"/>
              </w:rPr>
              <w:t>8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зова Е.П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экологический музей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естественно - научный</w:t>
            </w:r>
          </w:p>
        </w:tc>
      </w:tr>
      <w:tr>
        <w:trPr>
          <w:trHeight w:val="30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36C0A"/>
              </w:rPr>
            </w:pPr>
            <w:r>
              <w:rPr>
                <w:color w:val="E36C0A"/>
              </w:rPr>
              <w:t>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арь Е.В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экологический музей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естественно - научный</w:t>
            </w:r>
          </w:p>
        </w:tc>
      </w:tr>
      <w:tr>
        <w:trPr>
          <w:trHeight w:val="30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36C0A"/>
              </w:rPr>
            </w:pPr>
            <w:r>
              <w:rPr>
                <w:color w:val="E36C0A"/>
              </w:rPr>
              <w:t>1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икина И.А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"Умелые руки"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художественно - эстетический </w:t>
            </w:r>
          </w:p>
        </w:tc>
      </w:tr>
      <w:tr>
        <w:trPr>
          <w:trHeight w:val="30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36C0A"/>
              </w:rPr>
            </w:pPr>
            <w:r>
              <w:rPr>
                <w:color w:val="E36C0A"/>
              </w:rPr>
              <w:t>1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а Е.В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музей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гражданско - патриотический </w:t>
            </w:r>
          </w:p>
        </w:tc>
      </w:tr>
      <w:tr>
        <w:trPr>
          <w:trHeight w:val="30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36C0A"/>
              </w:rPr>
            </w:pPr>
            <w:r>
              <w:rPr>
                <w:color w:val="E36C0A"/>
              </w:rPr>
              <w:t>1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зор О.А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"Юный программист"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естественно - научный</w:t>
            </w:r>
          </w:p>
        </w:tc>
      </w:tr>
      <w:tr>
        <w:trPr>
          <w:trHeight w:val="30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36C0A"/>
              </w:rPr>
            </w:pPr>
            <w:r>
              <w:rPr>
                <w:color w:val="E36C0A"/>
              </w:rPr>
              <w:t>1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ьякова Е.М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музей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гражданско - патриотический </w:t>
            </w:r>
          </w:p>
        </w:tc>
      </w:tr>
      <w:tr>
        <w:trPr>
          <w:trHeight w:val="30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36C0A"/>
              </w:rPr>
            </w:pPr>
            <w:r>
              <w:rPr>
                <w:color w:val="E36C0A"/>
              </w:rPr>
              <w:t>1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баева А.П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бротолюбие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теллектуальный</w:t>
            </w:r>
          </w:p>
        </w:tc>
      </w:tr>
      <w:tr>
        <w:trPr>
          <w:trHeight w:val="30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36C0A"/>
              </w:rPr>
            </w:pPr>
            <w:r>
              <w:rPr>
                <w:color w:val="E36C0A"/>
              </w:rPr>
              <w:t>1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енина С.А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юнный математи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теллектуальный</w:t>
            </w:r>
          </w:p>
        </w:tc>
      </w:tr>
      <w:tr>
        <w:trPr>
          <w:trHeight w:val="30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36C0A"/>
              </w:rPr>
            </w:pPr>
            <w:r>
              <w:rPr>
                <w:color w:val="E36C0A"/>
              </w:rPr>
              <w:t>1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пекина О.В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"И учеба, и игра: русский, математика"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теллектуальный</w:t>
            </w:r>
          </w:p>
        </w:tc>
      </w:tr>
      <w:tr>
        <w:trPr>
          <w:trHeight w:val="30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36C0A"/>
              </w:rPr>
            </w:pPr>
            <w:r>
              <w:rPr>
                <w:color w:val="E36C0A"/>
              </w:rPr>
              <w:t>17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форова Н.Ф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"Основы православной культуры"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гуманитарный </w:t>
            </w:r>
          </w:p>
        </w:tc>
      </w:tr>
      <w:tr>
        <w:trPr>
          <w:trHeight w:val="30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36C0A"/>
              </w:rPr>
            </w:pPr>
            <w:r>
              <w:rPr>
                <w:color w:val="E36C0A"/>
              </w:rPr>
              <w:t>18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илова С.А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"Все цвета, кроме черного"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теллектуальный</w:t>
            </w:r>
          </w:p>
        </w:tc>
      </w:tr>
      <w:tr>
        <w:trPr>
          <w:trHeight w:val="30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36C0A"/>
              </w:rPr>
            </w:pPr>
            <w:r>
              <w:rPr>
                <w:color w:val="E36C0A"/>
              </w:rPr>
              <w:t>1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ина О.В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"Умелые ручки"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теллектуальный</w:t>
            </w:r>
          </w:p>
        </w:tc>
      </w:tr>
      <w:tr>
        <w:trPr>
          <w:trHeight w:val="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4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0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2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в В.А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зю-д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портивный</w:t>
            </w:r>
          </w:p>
        </w:tc>
      </w:tr>
      <w:tr>
        <w:trPr>
          <w:trHeight w:val="107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4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07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21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енко А.Н.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>Волейбол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портивный</w:t>
            </w:r>
          </w:p>
        </w:tc>
      </w:tr>
      <w:tr>
        <w:trPr>
          <w:trHeight w:val="10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33"/>
        <w:gridCol w:w="4136"/>
        <w:gridCol w:w="2320"/>
      </w:tblGrid>
      <w:tr>
        <w:trPr>
          <w:trHeight w:val="5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в Г.В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яжелая атлет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портивный</w:t>
            </w:r>
          </w:p>
        </w:tc>
      </w:tr>
      <w:tr>
        <w:trPr>
          <w:trHeight w:val="6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А.М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ахма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портивный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sz w:val="28"/>
          <w:szCs w:val="28"/>
        </w:rPr>
        <w:t>Система дополнительного образования в школе организует досуговую и творческую работу с учащимися. Творческие объединения участвуют в конкурсах и соревнованиях, достигая определенных результатов и демонстрируя свои таланты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дании школы имеется столовая полного цикла приготовления пищи с обеденным залом на 110 посадочных мест.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100% учащихся начальной школы охвачены питанием: завтраки, обеды, буфетная продукция. Бесплатное питание для детей из многодетных и социально не защищенных семей (356 уч.). 80 учащихся получают 2-х разовое горячее питание. Средняя стоимость горячего завтрака составляет-  20 рублей, обеда – 40 рублей. Составлен и утвержден график питания учащихся, который действует на протяжении всего учебного года.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директора назначены ответственные лица за организацию горяче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0" w:name="_1355040564"/>
      <w:bookmarkStart w:id="1" w:name="_1355040556"/>
      <w:bookmarkStart w:id="2" w:name="_1355040524"/>
      <w:bookmarkStart w:id="3" w:name="_1355040260"/>
      <w:bookmarkStart w:id="4" w:name="_1355040211"/>
      <w:bookmarkStart w:id="5" w:name="_1355032785"/>
      <w:bookmarkStart w:id="6" w:name="_1354606874"/>
      <w:bookmarkStart w:id="7" w:name="_1323612372"/>
      <w:bookmarkStart w:id="8" w:name="_1294214668"/>
      <w:bookmarkStart w:id="9" w:name="_1262430373"/>
      <w:bookmarkStart w:id="10" w:name="_1262430329"/>
      <w:bookmarkStart w:id="11" w:name="_945190008"/>
      <w:bookmarkStart w:id="12" w:name="_945189621"/>
      <w:bookmarkStart w:id="13" w:name="_945189577"/>
      <w:bookmarkStart w:id="14" w:name="_945189449"/>
      <w:bookmarkStart w:id="15" w:name="_945189341"/>
      <w:bookmarkStart w:id="16" w:name="_945189300"/>
      <w:bookmarkStart w:id="17" w:name="_945189220"/>
      <w:bookmarkStart w:id="18" w:name="_1261554137"/>
      <w:bookmarkStart w:id="19" w:name="_1261553520"/>
      <w:bookmarkStart w:id="20" w:name="_1261552997"/>
      <w:bookmarkStart w:id="21" w:name="_1261552142"/>
      <w:bookmarkStart w:id="22" w:name="_126155201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sz w:val="28"/>
          <w:szCs w:val="28"/>
        </w:rPr>
        <w:object w:dxaOrig="9566" w:dyaOrig="89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8.3pt;height:448.35pt" filled="f" o:ole="">
            <v:imagedata r:id="rId11" o:title=""/>
          </v:shape>
          <o:OLEObject Type="Embed" ProgID="Word.Document.12" ShapeID="ole_rId10" DrawAspect="Content" ObjectID="_1408235962" r:id="rId10"/>
        </w:objec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, преступность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У Иловлинская СОШ № 1 обеспечена  «тревожной кнопкой» для экстренного вызова милиции в случаях проявления каких-либо противоправных действий против жизни, здоровья учащихся и работников школы,  вахтером, сторожами, дежурными  администраторами, учителя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ступные действия  в школе и на территории школы  не зафиксиров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веден статистический анализ качества образовательного процесса и обученности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усилия были направлены на достижение высокого качества обучения учащихся. Решение основной задачи школы - интеллектуальное развитие учащихся реализовалось через урок и систему дополнительного образования. Уровень развития учащихся, успеваемость ,качество ЗУНов анализировался по четвертям, полугодиям, классам, параллелям, предметам, учителям, срезам, итогам интеллектуальных конкурсов, олимпиадам, итоговой аттестации, результатам ЕГЭ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учения (качественные показатели, успехи в развитии интеллектуальной, познавательной, творческой деятельности обучающихся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спеваемость составила -99,9%, качество знаний – 49% (в сравнении с 2009-2010 уч. г. – 100%,48,4%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2 выпускника успешно окончили основную школу, 60 – полную среднюю школу, 7 уч. 9-х классов получили аттестат с отличаем,  медалистов в 11 –х классах( 2-золот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школы ежегодно показывают высокие результаты в предметных олимпиадах, интеллектуальных конкурсах на районом и зональном уровня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йонных олимпиадах ежегодно побеждают 38-50 школьников, в 2008 – 58 мест, в 2009 – 50 мест, в 2010 – 55мес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09 году в зональной олимпиаде по математике  лучшим  стал ученик 11 класса  Аликов Сергей, 2 место по биологии  - ученик 9 класса Скворцов Семен, 1 место по истории у Аликова Серге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знаний, интерес к учебе побуждают выпускников школы продолжать обучение в вузах и средних специальных учебных заведениях. За последние 5 лет, 148 выпускников поступили в вузы, что составляет 50 % от выпуска. Дифференциация обучения, имея немалый опыт, привела педколлектив школы к профилизации. Новое наполнение образования при сохранении его фундаментальности усиливает практическую и жизненную направленность обучения.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Реализация предпрофильной и профильной подготовк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ая подготовка формирует интерес и положительную мотивацию, помогает сделать в 10 классе осознанный успешный выбор. В 9 классах в 2009-2010 уч. году были открыты 8 кур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учебного плана предпрофильной подготовки участвовали учителя, работающие в данной параллели. Предпрофильные курсы использовались для предметной и межпредметной подготовки, информационной работы, мероприятия профориентационного характера, психолого - педагогической диагностики. Предпрофильная подготовка строилась на основе принципа преемственности с профильным обучением в старших класс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бучения, имея немалый опыт, привела педколлектив школы к профилизации. Для выбора профиля учащимся предлагаются элективные курсы и предметы для профильного обучения. В 2010  - 2011 уч. году в 9-х классах работают 12 , в 10-х классах – 7, в 11-х классах – 11 элективных кур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год введения профильных предметов 2009 – 2010 показал хорошую результативность по предметам: русский язык и история. Итоговый контроль показал следующие результаты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успеваемость -100%, качество – 37%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– успеваемость – 100%, качество – 66%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0 – 2011 уч. году на профильный уровень вынесены предметы: биология, химия, математика, информати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я запросы учащихся, биология преподается на профильном уровне в 10а,б классах в МОУ Иловлинской СОШ № 1; математика, химия, информатика по сетевому взаимодействию изучаются на профильном уровне в ресурсном центре МОУ Иловлинской СОШ № 2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 год изучения предметов русского языка и истории на профильном уровне показали заинтересованность учащихся активной учебной деятельностью: проведением семинаров, деловых игр, проектной и исследовательской работ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ватывающими и интересными для детей стали школьные конкурсы «Лабиринт», «Интеллектуальный марафон», «Умники и умницы», «Золотой и Серебряный РОСТок», «Лучший по предмету». Практика показала стремление к победе в этих конкурсах учащихся всех возрастов и интеллектуальных способност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Заключение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инципов личностно ориентированного обучения в условиях модернизации образования, школа ставит перед собой следующие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ть образовательно-воспитательную среду для удовлетворения образовательных потребностей учащихся, развитие интеллекта и воспитания достойного граждани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вать психолого-педагогическое сопровождение педагогов и учащихся в процессе построения индивидуальных образовательных маршру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ормировать устойчивые знания основ общеобразовательных дисципли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уществить переход на профильное обуч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ботать над повышением качества образовательного процес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вышение квалификации и педагогического мастерства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  .Внедрение и  реализация  программы по экологическому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ми проблемами общеобразовательного учреждения МОУ ИСОШ № 1 являются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снащение кабинетов ученической мебелью. ТСО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  элекронных днев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Формы обратной связи</w:t>
      </w:r>
      <w:r>
        <w:rPr>
          <w:sz w:val="28"/>
          <w:szCs w:val="28"/>
        </w:rPr>
        <w:t xml:space="preserve">       1- адрес сай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4</w:t>
      </w:r>
      <w:r>
        <w:rPr>
          <w:sz w:val="28"/>
          <w:szCs w:val="28"/>
          <w:lang w:val="en-US"/>
        </w:rPr>
        <w:t>ilovlyashoo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4</w:t>
      </w:r>
      <w:r>
        <w:rPr>
          <w:sz w:val="28"/>
          <w:szCs w:val="28"/>
          <w:lang w:val="en-US"/>
        </w:rPr>
        <w:t>ilovlyaschoo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- адрес школы  403071, Волгоградская обла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Иловл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р.п. Иловл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ул. Красноармейская 39а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ловлинская средняя общеобразовательная школ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- телефон, факс директор 88 - 44(67) 5-12-4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99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"/>
        </w:tabs>
        <w:ind w:left="64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1">
    <w:lvl w:ilvl="0">
      <w:numFmt w:val="bullet"/>
      <w:lvlText w:val=""/>
      <w:lvlJc w:val="left"/>
      <w:pPr>
        <w:tabs>
          <w:tab w:val="num" w:pos="600"/>
        </w:tabs>
        <w:ind w:left="600" w:hanging="525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60"/>
        </w:tabs>
        <w:ind w:left="760" w:hanging="525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package" Target="embeddings/oleObject2.docx"/><Relationship Id="rId11" Type="http://schemas.openxmlformats.org/officeDocument/2006/relationships/image" Target="media/image2.wmf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19:00Z</dcterms:created>
  <dc:creator>Глазкова</dc:creator>
  <dc:description/>
  <cp:keywords/>
  <dc:language>en-US</dc:language>
  <cp:lastModifiedBy>Оксана</cp:lastModifiedBy>
  <cp:lastPrinted>2010-01-22T11:45:00Z</cp:lastPrinted>
  <dcterms:modified xsi:type="dcterms:W3CDTF">2010-12-29T05:46:00Z</dcterms:modified>
  <cp:revision>208</cp:revision>
  <dc:subject/>
  <dc:title>Публичный доклад </dc:title>
</cp:coreProperties>
</file>