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ая общеобразовательное учреждение Иловлинская средняя общеобразовательная школа №1</w:t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403071, Волгоград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03071, Волгоград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овли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.п. Илов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Красноармейская 3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овлинская средняя общеобразовательная школа №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34ilovlyashool1@mail.ru</w:t>
        </w:r>
      </w:hyperlink>
    </w:p>
    <w:p>
      <w:pPr>
        <w:pStyle w:val="Normal"/>
        <w:rPr/>
      </w:pPr>
      <w:r>
        <w:rPr/>
        <w:t>адре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>:</w:t>
        <w:tab/>
        <w:t>r34ilovlyaschool1.narod.ru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8"/>
          <w:szCs w:val="28"/>
        </w:rPr>
        <w:t xml:space="preserve">Краткая история О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е здания 1973 и 1995  года постройки. Используются для образовательных целей. Общая полезная площадь 4929 кв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я СЭС и Госпожнадзора имеются на плане БТИ и в паспорте готовности школы к 2008-2009 учебном году. 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 здании школы имеются  в должной мере оборудован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е аудитории общеобразовательных дисциплин – 3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ы-лаборатории химии, физики, би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е классы –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технического труда –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 –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е помещения – 8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ебные помещения – 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нтские – 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узлы -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довые – 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а (читальный зал и хранилище книг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й зал (12*24) с раздевал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овая с кухней полного цикла приготовления пищи на 110 ме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ий кабинет – 2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Школа оснащена необходимым количеством ТСО. Имеются рабочие места администрации, персональные компьютеры учащихся(20), переносные мультимедийные проекторы (7), видеодвойки (3), магнитофон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лабораторное оборудование (по химии, физике, биологии), интерактивная доска (1) и другое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ab/>
        <w:t>Существующие площади позволяют вести обучение в 1 смену.</w:t>
      </w:r>
    </w:p>
    <w:p>
      <w:pPr>
        <w:pStyle w:val="Normal"/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й, требующих капитального ремонта нет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 выпускник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азонов А.П. – врач стоматолог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азонов Б.П. – зам. Главы Ворошиловского района Волгоградской област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азонов С.П. – начальник областного федерального казначейства, заслуженный финансист России, доктор экономических наук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Шевырева Л.А.  – заместитель Главы Администрации Иловлинск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ацкевич В.Д. – летчик, Академия пограничных войск ФСБ РФ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ацкевич Ю.Д. – адвокат г. Нижний - Новгород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ацкевич Вячеслав Д. – летчик, Военно- воздушная академия г. Москв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Мацкевич - Кияшова С.Д. – Начальник отдела бюджетной политики ТУ Иловлинск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раюшкин А.С. – преподаватель английского язык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раюшкина Г.Н. – директор школы  № 1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Исаева В.В. – зам. директора по УМР школа № 2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нтонов П.Н. – врач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Селезнев Г.П. – врач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Филатова С.Н. – врач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лехова О.В. – солистка балета государственного ансамбля «Российского казачества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итерскова Л.П. – учитель, работник государственных учреждений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Трафимов Ю.В. – директор лагеря «Лазурный»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итерсков С.А. – врач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Титова И.В – директор школы искусств р.п. Иловля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б обучающих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ется 641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0 челове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обучающихся за последние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по квалифик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ют 50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сшей категорией –      18  (36% от числа работающих учителей)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категорией –        25 (50%)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категорией –       4 (8%)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с категориями работают  94%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сшее образование имеют 46 учителей,</w:t>
      </w:r>
      <w:r>
        <w:rPr>
          <w:sz w:val="28"/>
          <w:szCs w:val="28"/>
        </w:rPr>
        <w:t xml:space="preserve"> что составля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4 %,  среднее специальное образование – 4 педагога, то есть 8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ажем работы:  - до 5 лет – 8%,       - от 5 до 10 лет – 4 %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т 10 до 20 лет – 40%,      более 20 лет – 48% преподава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награды, дипломы, грамот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награды 9 человек, что составляет 18%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мия Президента РФ 3 человека, что составляет 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ы Волгоградской  областной Думы 8 человек, что составляет 1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победителя областного конкурса « Учитель года», 1 учас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педагога имеют правительственные награды и 4 ч. награждены знаком «Отличник просвещения Р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2004,2005, 2006 годов школа являлась победителем районного конкурса «Педагогический олимп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08 году школа - победитель областного конкурса общеобразовательных учреждений, внедряющих инновационные программы и получила премию Губернатора Волгоград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ценка (выраженных в процентах) проявления компетентностей учителей - 53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сшие баллы по результатам оценки профессиональных компетенций, по которым назначается стимулирующая часть оплаты труда, имеют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шук Екатерина Александровн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лозор Оксана Анатольевн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арь Екатерина Владимировна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ртынова Ирина Евгеньевн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афимова Тамара Ильинична,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иканов Виктор Сергеевич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ланова Надежда Александровн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арь Сергей Федорович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ов Геннадий Викторович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баева Антонина Петровн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чановская Татьяна Васильевн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маненко Андрей Николаевич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итина Валентина Павловн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тонова Татьяна Николаевн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школы в межаттестационный период формировалась под влиянием социального заказа населения на основе нормативно-правового регулирования федеральным и региональным законодательством сферы общеобразовательной деятельности. 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Важнейшим принципом  образовательной программы педагогический коллектив определил многообразие методов и содержания образования на всех его ступенях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Среди  учителей практикуется совместно с классными руководителями, психологом проведение анализа успешности каждого ученика, выявляются группы учеников с высоким уровнем умственных способностей по предметам, вырабатываются рекомендации педагогу, ученику, родителям. Перед каждым учителем поставлена задача «выращивания» способностей каждого конкретного ребенка через систему развивающих, творческих заданий, через подготовку к участию в школьных, районных олимпиадах и конкурсах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Урок остается основной формой интеллектуального развития учащихся. Многие учителя «вдохновляют» своих учеников на самостоятельный поиск знаний, вооружая их приемами, техникой, алгоритмами. Таким образом, стараемся уйти от гипертрофии познавательных знаний и упражнений, делая акцент на общекультурное развитие детей. Методическая и управленческая деятельность помогает педколлективу в работе с учащимися по обозначенной проблеме. Разрабатывая и представляя на утверждение тематическое планирование по предмету, учитель осуществляет самоанализ по выполнению этой задачи, составляет свою программу, оформляет и сдает в учебную часть методические разработки мероприятий, рефераты и исследовательские работы. Структура методической службы координирует и организует совместную деятельность учителей и учащихся по теме. Педсоветы, семинары, творческие лаборатории учителей («Инсайт»), методические дни, изучение новых технологий преподавания реализуют программу «Интеллект». Творческие способности детей стремимся развивать и во внеклассной работе. Думающий и чувствующий человек – это и есть тот человек, воспитать которого мы стремимся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b/>
          <w:sz w:val="28"/>
          <w:szCs w:val="28"/>
        </w:rPr>
        <w:t>Краткое содержание основной и дополни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 и развитие каждого ребенка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условием для достижения этих целей явилось включение учащихся на каждом учебном занятии в деятельность с учетом их индивидуальных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ы работают в режиме 5-дневной рабоче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чебном плане представлены все образовательные области, в объеме, предусмотренном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аботает по учебно-методическим комплект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2100» - 4в кла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- 1б, 1а, 2б, 3б, 4б кла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 Занкова Л.В. – 1в, 2в кла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спективная начальная школа» - 3а, 3в класс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 по системе Д.Б. Эльконина – Давыдова В.В. – 2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– 4 – х классах вопросы ОБЖ, истории, обществознания интегрируются в 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». Согласно новому учебному плану,  во 2 –х, 3 –х и 4-х классах преподается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а.,3а  классах организован  кружковой курс   «Основы православной культуры» с целью развития интеллектуальных способ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11 классы работают в режиме 5-дневной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представлены все образовательные области в объеме, предусмотренном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разовательных областей реализуется по линейным и концентрическим программам. План удовлетворяет потребность   выбора учащихся 8,9 классов в элективных 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вариативной части школьного учебного плана отведено  время для  проведения факультативных занятий и элективных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ультативные, элективные курсы вынесены для занятий в послеобеден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овышения безопасности учащихся и привития навыков ориентации в не стандартных ситуациях введен элективный курс «Автономное выживание в природных условиях при чрезвычайных ситуац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6 – классах по 1 часу выделено на  изучение спец.курса по крае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 8 – го класса в школе  поэтапно вводится предпрофильная подготовка. В 6а, 7а классах введен элективный курс «История православной культуры» 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9 классах - 68 часов учебного времени отводится на изучение элективных курсов, которые способствуют самоопределению учащихся и расширению их кругозора, 34 часа  - на профориентационную подготовк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овательные потребности учащихся способствовали открытию в 9-х классах факульт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– 11 классы работают в режиме 5-дневной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чебном плане представлены все образовательные области в объеме, предусмотренном нормативными документа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образовательных областей реализуется по линейным и концентрическим программам. План удовлетворяет потребность   выбора учащихся 10 –11 классов в элективных курсах.  Согласно вариативной части школьного учебного плана  отведено  время для  проведения факультативных занятий и элективных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ные, элективные курсы вынесены для занятий в послеобеден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часов, отведенных на изучение предметов, соответствует базисному учебному плану.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но – исследовательская деятельность – уроки, НО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омное обучение  больных дет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нятия по выбору – элективные, факультативные курсы, кружки, олимпиады; конкурс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всей работы в течение учебного года отображаются на стенде «Личный вклад». Сбор аналитического материала о качестве обучения, оценка результативности всех форм повышения квалификации учителей, анализ состояния ЗУНов учащихся и показателей работы школы позволяет выявить недостатки и скоординировать работу по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В дополнительном образовании используются утвержденные педагогическим советом школы образовательные программы. Расписание  составлено с учетом динамики изменения физиологических функций и работоспособности учащихся на протяжении учебного дня и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ое расписание учитывает сложность предметов. С 8.00 до 20.00 с полной нагрузкой функционирует спортивный зал, актовый зал.</w:t>
      </w:r>
    </w:p>
    <w:p>
      <w:pPr>
        <w:pStyle w:val="Normal"/>
        <w:rPr/>
      </w:pPr>
      <w:r>
        <w:rPr>
          <w:sz w:val="28"/>
          <w:szCs w:val="28"/>
        </w:rPr>
        <w:t xml:space="preserve">В МОУ ИСОШ № 1 работает библиотека. За время существования библиотеки общее количество единиц хранения достигло 40604 экземпляра. В это количество входят: учебно-методическая и художественная литература. Все обучающиеся  нашей школы в достаточной степени обеспеченны учебной и художественн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контроля учебно-воспитательного процесса явля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всеобуч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ый кабинет - творческая лаборатор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ация программы «Интеллект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школьных МО и кафедр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 минимума письменных рабо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итоговой аттестации  за курс  основной 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ей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спитательная работа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шедшем учебном году школа работала над реализацией принципов личностно – ориентированного обучения и воспитания. Целью работы являлось самопознание, саморазвитие, самореализация личности школьника в урочное и в не урочное время. Воспитательная программа «Школа самосовершенствования» ведущей задачей ставила создание воспитательно-образовательной среды, способствующей саморазвитию, самосовершенствованию личности школьника, её соци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воспитательной работы ста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организация детского самоуправления «Школьный город», создание детского социума, выборы городской Думы, работа отдел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- нравственное самосовершенствование (по Селевко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, экологическо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оздана система профилактики социального поведения учащихся. В её работе принимают участие зам. директора по ВР, классные руководители, психолог, учащиеся, родительская общественность. Помимо гуманитарной профилактической работы совместно с различными внешними организациями, в школе отлажена система реагирования на асоциальное поведение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3200"/>
                          <a:chOff x="0" y="0"/>
                          <a:chExt cx="6514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66120" y="739800"/>
                            <a:ext cx="72576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674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«Памяти и Слав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3640" y="1130400"/>
                            <a:ext cx="117360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880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едицинской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3640" y="1451520"/>
                            <a:ext cx="117288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3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 ДЦ «Перекресто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7920" y="1582560"/>
                            <a:ext cx="72468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526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631880"/>
                            <a:ext cx="144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5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Н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582560"/>
                            <a:ext cx="72648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95336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ИБДД УВ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1451520"/>
                            <a:ext cx="117468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4320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6960" y="1128960"/>
                            <a:ext cx="117360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78804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й помощи семь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ет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1240" y="739080"/>
                            <a:ext cx="72504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6748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г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6920" y="590040"/>
                            <a:ext cx="0" cy="52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876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110600"/>
                            <a:ext cx="1240200" cy="522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И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6pt" coordorigin="0,0" coordsize="10259,4320">
                <v:rect id="shape_0" stroked="f" o:allowincell="f" style="position:absolute;left:0;top:0;width:102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1,1165" to="4553,1826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864;top:42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«Памяти и Слав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2,1780" to="4199,2031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48;top:124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едицинской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2,2286" to="4198,2538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48;top:225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 ДЦ «Перекресто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4,2492" to="4554,3153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864;top:307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2570" to="5130,338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153;top:3389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Н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03,2492" to="6846,315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444;top:3076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ИБДД УВ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58,2286" to="7907,2537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7859;top:2255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58,1778" to="7905,2030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7859;top:124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й помощи семь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ет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03,1164" to="6844,1825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6444;top:421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гр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9,929" to="5129,1747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4153;top:108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8" fillcolor="#bbe0e3" stroked="t" o:allowincell="f" style="position:absolute;left:4153;top:1749;width:1952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ИСО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а строится на принципах выявления причин и устранений условий негативного поведения. Работа по профилактике правонарушений среди детей и подростков имеет хорошие результаты и динам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8"/>
        <w:gridCol w:w="2569"/>
        <w:gridCol w:w="229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КД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рофилактике правонарушения среди несовершеннолетних разработана программа «Поддержка». В течение года проводились классные часы, встречи с работниками милиции, кинолектории, выступали школьные агитбригады. Классные руководители и совет профилактики провел рейды в семьи, познакомились с условиями проживания опекаемых детей и детей стоящих на внутришкольн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ом конкурсе по профилактической работе школа заняла 1 место, победителями среди классных руководителей стали Чичановская Т.В., и Гашук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й период в школе работает 8 спортивных секций: Баскетбол, волейбол, шахматы, теннис, гиревой атлетизм, легкая атлетика, кёкусинкай,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Русскова Г.В., Романенко А.Н. спортсмены нашей школы показали высокие результаты в конкурсах и соревнованиях. (1,2,3,4 места в рай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была подчинена созданию воспитательно-образовательного пространства. Строительство школьного социума «Школьный  город – Солнцеград» и кружковая деятельность, походы, поездки, конкурсы – это соответствует задачам воспитательной программы «Школа самосовершенств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6"/>
        <w:gridCol w:w="2520"/>
        <w:gridCol w:w="25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Зем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ме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ые с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Светофор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ый каблуч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 эстрадная п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а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и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пло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быть мод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предусматривает занятия по интересам на кружковой основ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О руководителя        название кружка</w:t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яткина С.А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а Н.А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не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.Н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Н.А,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на Л.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центр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Н.Б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й карандаш" ИЗ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 В.С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а Е.П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ужо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С.А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 Л.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Ю.А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нглийский клуб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П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ШАНС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хина Л.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21ве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И.А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21ве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а Т.И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а С.А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нглийский клуб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Л.М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я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в школе организует досуговую и творческую работу с учащимися. Творческие объединения участвуют в конкурсах и соревнованиях, достигая определенных результатов и демонстрируя свои талант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(качественные показатели, успехи в развитии интеллектуальной, познавательной, творческой деятельности обучающих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певаемость составила -100%, качество знаний – 48,4% (в сравнении с 2006-2007 уч. г. – 99,8%,48%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9 выпускника успешно окончили основную школу, 39 – полную среднюю школу, 3 уч. 9-х классов получили аттестат с отличаем, 4 медалиста в 11 –х классах( 2-золота, 2- серебр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борник характеристик особо одаренных школьников «Золотого фонда»  Волгоградской области зачислены выпускники, золотые медалисты МОУ ИСОШ № 1 Ивкина Ирина и Никифоров Ил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ежегодно показывают высокие результаты в предметных олимпиадах, интеллектуальных конкурсах на районом и зональном уровня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йонных олимпиадах ежегодно побеждают 38-50 школьников, в 2007 – 48, а в 2008 – 58 ме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2008 году в зональной олимпиаде по математике -   1 – ме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сокий уровень знаний, интерес к учебе побуждают выпускников школы продолжать обучение в вузах и средних специальных учебных заведениях. За последние 5 лет, 158 выпускников поступили в вузы, что составляет 48% от выпуска. Дифференциация обучения, имея немалый опыт, привела педколлектив школы к профилизации. Новое наполнение образования при сохранении его фундаментальности усиливает практическую и жизненную направленность обучения. Предпрофильная подготовка формирует интерес и положительную мотивацию, помогает сделать в 10 классе осознанный успешный выбор. В 9 классах в 2007-2008 уч. году были открыты 13 кур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азработке учебного плана предпрофильной подготовки участвовали учителя, работающие в данной параллели. Предпрофильные использовались для предметной и межпредметной подготовки, информационной работы, мероприятия профориентационного характера, психолого - педагогической диагностики. Предпрофильная подготовка строилась на основе принципа преемственности с профильным обучением в старших класс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хватывающими и интересными для детей стали школьные конкурсы «Лабиринт», «Интеллектуальный марафон», «Умники и умницы», «Золотой и Серебряный РОСТок». Практика показала стремление к победе в этих конкурсах учащихся всех возрастов и интеллектуальных способностей. Всероссийские конкурсы «Русский медвежонок», «Кенгуру», «Золотое руно», «Зимние интеллектуальные игры», «Британский бульдог», «Инфознайка», тоже имеют наших участников и победител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даны сертификаты по конкурса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олотое руно» - 91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енгуру» - 86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Русский медвежонок» - 108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имние интеллектуальные игры» - 53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енгуру выпускникам» - 15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Инфознайка» - 32 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Британский бульдог» - 1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здании школы имеется столовая полного цикла приготовления пищи с обеденным залом на 110 посадочных мест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100% учащихся начальной школы охвачены питанием: завтраки, обеды, буфетная продукция. Бесплатное питание для детей из многодетных и социально не защищенных семей (330 уч.). 60 учащихся получают 2-х разовое горячее питание. Средняя стоимость горячего завтрака составляет-  10 рублей, обеда – 12 рублей. Составлен и утвержден график питания учащихся, который действует на протяжении всего учебного года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казом директором назначены ответственные лица за организацию горячего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600"/>
        </w:tabs>
        <w:ind w:left="600" w:hanging="5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4ilovlyasho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2:00Z</dcterms:created>
  <dc:creator>Оксана Анатольевна</dc:creator>
  <dc:description/>
  <cp:keywords/>
  <dc:language>en-US</dc:language>
  <cp:lastModifiedBy>Оксана Анатольевна</cp:lastModifiedBy>
  <dcterms:modified xsi:type="dcterms:W3CDTF">2009-02-20T14:21:00Z</dcterms:modified>
  <cp:revision>1</cp:revision>
  <dc:subject/>
  <dc:title>Муниципальная общеобразовательное учреждение Иловлинская средняя общеобразовательная школа №1</dc:title>
</cp:coreProperties>
</file>