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 школа № 1 г. Дубовки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06 » апреля  2020г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53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межуточной аттестации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-2020 учебного года  для обучающихс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-8, 10 классов МКОУ СШ №1 г.Дубовки</w:t>
      </w:r>
    </w:p>
    <w:p>
      <w:pPr>
        <w:pStyle w:val="Style26"/>
        <w:spacing w:lineRule="exact" w:line="30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0 статьи 28 Федерального закона от 29 декабря 2012 г. № 273-ФЗ "Об образовании в Российской Федерации", на основании «</w:t>
      </w:r>
      <w:r>
        <w:rPr>
          <w:rFonts w:cs="Times New Roman" w:ascii="Times New Roman" w:hAnsi="Times New Roman"/>
        </w:rPr>
        <w:t>Порядка организации промежуточной аттестации и подготовки к государственной итоговой аттестации по образовательным программам основного общего и среднего общего образования в МКОУ СШ №1 г.Дубовки в период установленного режима самоизоляци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приказом </w:t>
      </w:r>
      <w:r>
        <w:rPr>
          <w:rFonts w:cs="Times New Roman" w:ascii="Times New Roman" w:hAnsi="Times New Roman"/>
        </w:rPr>
        <w:t xml:space="preserve">№152 </w:t>
      </w:r>
      <w:r>
        <w:rPr>
          <w:rFonts w:cs="Times New Roman" w:ascii="Times New Roman" w:hAnsi="Times New Roman"/>
          <w:sz w:val="24"/>
          <w:szCs w:val="24"/>
        </w:rPr>
        <w:t>от 06.04.2020г. , «Положения о формах, периодичности и порядке текущего контроля успеваемости,  промежуточной и итоговой аттестации обучающихся МКОУ СШ №1 г.Дубовки», утвержденного на педагогическом совете 27.12.2019г. протоколом №7, введенного в действие приказом МКОУ СШ №1 г.Дубовки от 27.12.2019  №674, решения педагогического совета от 06.04.2020г. протокол № 10</w:t>
      </w:r>
    </w:p>
    <w:p>
      <w:pPr>
        <w:pStyle w:val="Style26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межуточной аттеста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2019-2020 учебного года  для обучающихся 2-4, 5-8, 10 классов предусмотреть проведение итоговых контрольных работ, выполнение учебных проектов и использование иных форм промежуточной аттестации, реализуемых МКОУ СШ №1 г.Дубовк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нтрольные мероприятия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за последнюю четверть/полугодие 2019-2020 учебного год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 проводить для учащихся 9-х и 11-х клас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ормами контроля качества усвоения содержания учеб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бучения определи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 провер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; тестирование; сочинения, рефераты и друго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верка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и оценивание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 планируемых результатов освоения основной образовательной программы начального общего образования (2</w:t>
      </w: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-4 классы),основной образовательной программы основного общего образования (5-8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 классы) и основной образовательной программы среднего общего образования (10 классы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)  с использованием различных электронных образовательных платформ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>, включая ресурсы Государственной информационной системы (ГИС) Волгоградской области "Единая информационная система в сфере образования Волгоградской области" – разделы "Портфолио проектов", "Дневник" ("Коллекция ресурсов", "Конструктор уроков"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 текущем контроле успеваемости учащихся применить пятибалльную систему оценивания в виде отметки </w:t>
      </w:r>
      <w:r>
        <w:rPr>
          <w:rFonts w:cs="Times New Roman" w:ascii="Times New Roman" w:hAnsi="Times New Roman"/>
          <w:iCs/>
          <w:lang w:eastAsia="ru-RU"/>
        </w:rPr>
        <w:t>по балльной систем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рядок, формы, периодичность, количество обязательных мероприятий при проведении текущего контроля успеваемости учащихся по предмету определить учителем, преподающим этот предмет, и отразить в календарно-тематических планах  рабочих программ учите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кущий контроль успеваемости учащихся 1-го класса осуществить качественно, без фиксации достижений учащихся в электронном журнале в виде отметок по пятибалльной систе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изучении ОРКСЭ, элективных курсов, спецкурсов, практикумов  применить  безотметочную систему оцен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метку учащихся 2-8,10 классов за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четверть 2019-2020 учебного года выставить на основе результатов текущего контроля успеваемости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по системе оценивания, либо «зачет»/«незачет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 xml:space="preserve">«Зачет» выставить  учащемуся при  наличии не менее 3-х положительных отметок по учебному предмету. «Незачет» выставить  учащемуся при наличии неудовлетворительных отметок или при  полном отсутствии отметок за последнюю четверть текущего учебного год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>Годовые отметки определить при наличии «зачета» как среднее арифметическое отметок обучающегося за 1, 2 и 3 четверти и выставить в журнал и личное дело обучающегося целыми числами в соответствии с правилами математического округ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овать системы оценивания «зачет»/«незачет» </w:t>
        <w:br/>
        <w:t>при проведении промежуточной аттестации в 9,  11 класс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межуточную аттестацию учащихся 9, 11 классов осуществить по отметкам, полученным в течение учебного года, как округлённое по законам математики до целого числа среднее арифметическое четвертных (полугодовых) отметок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образовательных программ основного общего образования в 9 классах, образовательных программ среднего общего образования в 11 классах завершить обязательной государственной итоговой аттестацией в соответствии с нормативными правовыми актами федерального и регионального </w:t>
      </w:r>
      <w:r>
        <w:rPr>
          <w:rFonts w:cs="Times New Roman" w:ascii="Times New Roman" w:hAnsi="Times New Roman"/>
          <w:sz w:val="24"/>
          <w:szCs w:val="24"/>
        </w:rPr>
        <w:t>уровн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пешное прохождение учащимися  промежуточной аттестации определить основанием для перевода в следующий класс и допуска учащихся 9-х  и 11-х классов  к государственной итоговой аттестации. Решения по данным вопросам принять педагогическим советом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ттестацию детей с ограниченными возможностями здоровья (далее – детей с ОВЗ) и детей-инвалидов, провести по текущим отметкам соответственно за четверть, полугодие или учебный год  (пункты 2,3,4 настоящего приказ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ть  академической задолженност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т результатов образовательного процесса вести в электронной форме в электронном журнале, электронном дневнике подраздела «Сетевой город. Образование»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  <w:lang w:eastAsia="ru-RU"/>
        </w:rPr>
        <w:t>государственной информационной системы Волгоградской области «Единая информационная система в сфере образования Волгоградской области» (далее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тевой город», ГИС «Образование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заместителей директора Сапункову Е.В., Сурову В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:                                                 Л.А.Куракина</w:t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i w:val="false"/>
        <w:rFonts w:eastAsia="Microsoft Sans Serif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eastAsia="Microsoft Sans Serif"/>
      <w:i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Arial" w:hAnsi="Arial" w:cs="Arial"/>
      <w:b/>
      <w:bCs/>
      <w:color w:val="0000FF"/>
      <w:sz w:val="28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11">
    <w:name w:val="Заголовок №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Microsoft Sans Serif" w:cs="Times New Roman"/>
      <w:sz w:val="22"/>
      <w:szCs w:val="22"/>
      <w:shd w:fill="FFFFFF" w:val="clear"/>
    </w:rPr>
  </w:style>
  <w:style w:type="character" w:styleId="22">
    <w:name w:val="Заголовок №2"/>
    <w:qFormat/>
    <w:rPr>
      <w:shd w:fill="FFFFFF" w:val="clear"/>
    </w:rPr>
  </w:style>
  <w:style w:type="character" w:styleId="23">
    <w:name w:val="Основной текст (2)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rname">
    <w:name w:val="surname"/>
    <w:basedOn w:val="Style5"/>
    <w:qFormat/>
    <w:rPr/>
  </w:style>
  <w:style w:type="character" w:styleId="Name">
    <w:name w:val="name"/>
    <w:basedOn w:val="Style5"/>
    <w:qFormat/>
    <w:rPr/>
  </w:style>
  <w:style w:type="character" w:styleId="Name2">
    <w:name w:val="name2"/>
    <w:basedOn w:val="Style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3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780"/>
      <w:jc w:val="right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22:00Z</dcterms:created>
  <dc:creator>pc</dc:creator>
  <dc:description/>
  <cp:keywords/>
  <dc:language>en-US</dc:language>
  <cp:lastModifiedBy>D</cp:lastModifiedBy>
  <cp:lastPrinted>2020-03-03T09:48:00Z</cp:lastPrinted>
  <dcterms:modified xsi:type="dcterms:W3CDTF">2020-05-19T17:06:00Z</dcterms:modified>
  <cp:revision>6</cp:revision>
  <dc:subject/>
  <dc:title/>
</cp:coreProperties>
</file>