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702800" cy="705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3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97"/>
        <w:gridCol w:w="3297"/>
        <w:gridCol w:w="3297"/>
        <w:gridCol w:w="329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 по литературе «Ах, война, что ты подлая сделала…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доброты», внеклассное мероприятие, посвященное международному дню толерант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«ПроеКТОр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, выполненных  участниками кружка «Проектная деятельность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для  учащихся и педагогов школ района</w:t>
            </w:r>
          </w:p>
          <w:p>
            <w:pPr>
              <w:pStyle w:val="Normal"/>
              <w:jc w:val="center"/>
              <w:rPr/>
            </w:pPr>
            <w:r>
              <w:rPr/>
              <w:t>Мастер класс по проектной деятельности                              «Мой безопасный мир».</w:t>
            </w:r>
          </w:p>
          <w:p>
            <w:pPr>
              <w:pStyle w:val="Normal"/>
              <w:jc w:val="center"/>
              <w:rPr/>
            </w:pPr>
            <w:r>
              <w:rPr/>
              <w:t>Мастер класс «Секреты игры в шахматы»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 обучение педагогов ОБЖ г.Астрахань                                (9-12 декабря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Наши права и ответственность» 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шахмат «Интеллектуал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сс-центра «Точка рост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«ПроеКТОр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 и рисунков «Рождественское чуд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для  учащихся и педагогов школ района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работы кружка Проектная деятельнос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Промежуточные результаты деятельности Центра «Точка роста». Внеурочная деятельность как важное условие реализации ФГО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Возможности общения в социальных сетя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работы Центра «Точка роста» родительской общественности и населению хутора (промежуточные результаты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 «Химия – это интересно!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сс-центра «Точка рост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«ПроеКТОр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выживания человека в Ч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для  учащихся и педагогов школ района</w:t>
            </w:r>
          </w:p>
          <w:p>
            <w:pPr>
              <w:pStyle w:val="Normal"/>
              <w:jc w:val="center"/>
              <w:rPr/>
            </w:pPr>
            <w:r>
              <w:rPr/>
              <w:t>«На балу у роботов» (или «Робототехника в нашей жизни»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аукцион  «День наук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стречи с интересными людьми» экскурсия в Центр «Точка роста» для выпускников МБОУ Медведевской СОШ (в рамках мероприятия «Вечер встречи»)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для педагогов, родителей и учащихся 9,11 классов «Единый информационный день по вопросам ЕГЭ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сс-центра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ехнологии в школ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Калейдоскоп професси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для  учащихся и педагогов школ района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й квест «Образование. Занятость.Карьер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Активные формы работы с родителями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для учащихся 9,11  «Кем я буду» (в рамках профориентационной работы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ворческих работ, выполненных  участниками кружка «Проектная деятельность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сс-центра «Точка рост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«ПроеКТОр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ференции, посвященной 75-летию Победы в ВОВ «Великая Отечественная Война в искусств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«ПроеКТОр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абот учащихся «Профилактика  глазами детей» (рисунки, рассуждения, стих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для  учащихся и педагогов школ района «Путешествие в виртуальной реальност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турнир «Хочу все знать» (биология, география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В МБОУ Медведевской СОШ. Творческая  мастерская         «Как хорошо, когда мы вместе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и, посвященной 75-летию Победы в ВОВ «Великая Отечественная Война в искусств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сс-центра «Точка рост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«ПроеКТОр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по итогам работы Центра «Точка рос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для  учащихся и педагогов школ района Квест-игра «Полеты в будущее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1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2:00Z</dcterms:created>
  <dc:creator>Надя</dc:creator>
  <dc:description/>
  <dc:language>en-US</dc:language>
  <cp:lastModifiedBy>sc02</cp:lastModifiedBy>
  <cp:lastPrinted>2019-10-14T07:02:00Z</cp:lastPrinted>
  <dcterms:modified xsi:type="dcterms:W3CDTF">2020-06-10T10:22:00Z</dcterms:modified>
  <cp:revision>2</cp:revision>
  <dc:subject/>
  <dc:title/>
</cp:coreProperties>
</file>