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262626"/>
          <w:sz w:val="24"/>
        </w:rPr>
      </w:pPr>
      <w:r>
        <w:rPr/>
        <w:drawing>
          <wp:inline distT="0" distB="0" distL="0" distR="0">
            <wp:extent cx="4693920" cy="643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риказу № 323 от 06.10.2016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pBdr/>
        <w:spacing w:lineRule="exact" w:line="240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spacing w:lineRule="exact" w:line="240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/>
        <w:spacing w:lineRule="exact" w:line="240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КАЗАТЕЛИ</w:t>
      </w:r>
    </w:p>
    <w:p>
      <w:pPr>
        <w:pStyle w:val="Normal"/>
        <w:pBdr/>
        <w:spacing w:lineRule="exact" w:line="240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18"/>
        <w:gridCol w:w="6237"/>
        <w:gridCol w:w="38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№</w:t>
            </w:r>
            <w:r>
              <w:rPr>
                <w:b/>
                <w:color w:val="000000"/>
                <w:w w:val="88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Объект мониторин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Компоненты, подлежащие изу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Документы, подтверждающие наличие компонентов, подлежащих изуч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или единица измер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  <w:t>Общие сведения об образователь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b/>
                <w:b/>
                <w:color w:val="000000"/>
                <w:w w:val="88"/>
                <w:sz w:val="24"/>
                <w:szCs w:val="24"/>
              </w:rPr>
            </w:pPr>
            <w:r>
              <w:rPr>
                <w:b/>
                <w:color w:val="000000"/>
                <w:w w:val="88"/>
                <w:sz w:val="24"/>
                <w:szCs w:val="24"/>
              </w:rPr>
              <w:t>Количество обучающихся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b/>
                <w:b/>
                <w:color w:val="000000"/>
                <w:w w:val="88"/>
                <w:sz w:val="24"/>
                <w:szCs w:val="24"/>
              </w:rPr>
            </w:pPr>
            <w:r>
              <w:rPr>
                <w:b/>
                <w:color w:val="000000"/>
                <w:w w:val="88"/>
                <w:sz w:val="24"/>
                <w:szCs w:val="24"/>
              </w:rPr>
              <w:t>с ограниченными возможностями здоровья, осваивающих адаптированную основную общеобразовательную программу, разработанную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                     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b/>
                <w:b/>
                <w:color w:val="000000"/>
                <w:w w:val="88"/>
                <w:sz w:val="24"/>
                <w:szCs w:val="24"/>
              </w:rPr>
            </w:pPr>
            <w:r>
              <w:rPr>
                <w:b/>
                <w:color w:val="000000"/>
                <w:w w:val="88"/>
                <w:sz w:val="24"/>
                <w:szCs w:val="24"/>
              </w:rPr>
              <w:t>(далее – ФГОС ОВЗ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  <w:sz w:val="24"/>
                <w:szCs w:val="24"/>
              </w:rPr>
            </w:pPr>
            <w:r>
              <w:rPr>
                <w:b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  <w:t>Приказы о зачислении обучающихсяв 1 кл, только обучающихся по адаптированным программам (Реквизиты и наименование приказа: от   №   «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Категории обучающихся с ограниченными возможностями здоровья, осваивающих адаптированную основную общеобразовательную программу, разработанную на основе ФГОС ОВ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Заключения психолого-медико-педагогической комиссии обучающихся, осваивающих адаптированные общеобразовательные программы, разработанные на основе ФГОС ОВ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Реквизиты их протоколов ТПМПК: от   №наименованиеТПМПК: Иловлинская территориальная психолого-медико-педагогическая комиссия или какая-то друг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11" w:before="37" w:after="0"/>
              <w:jc w:val="center"/>
              <w:rPr>
                <w:b/>
                <w:b/>
                <w:bCs/>
                <w:color w:val="000000"/>
                <w:w w:val="88"/>
                <w:sz w:val="26"/>
              </w:rPr>
            </w:pPr>
            <w:r>
              <w:rPr>
                <w:b/>
                <w:bCs/>
                <w:color w:val="000000"/>
                <w:w w:val="88"/>
                <w:sz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11" w:before="37" w:after="0"/>
              <w:jc w:val="center"/>
              <w:rPr>
                <w:b/>
                <w:b/>
                <w:color w:val="000000"/>
                <w:w w:val="88"/>
                <w:sz w:val="26"/>
              </w:rPr>
            </w:pPr>
            <w:r>
              <w:rPr>
                <w:b/>
                <w:color w:val="000000"/>
                <w:w w:val="88"/>
                <w:sz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Численность административно-управленческого: директора и замы,педагогического персонала:, в том числе работающих по совместительству, реализующих адаптированную основную общеобразовательную программу, разработанную на основе ФГОС ОВ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Адаптированная основная общеобразовательная программа образовательной организации, разработанная на основе ФГОС ОВ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(предоставить программу АООП вашей школы по ЗПР И УО, переделанную с той, которую сняли сфгосреестра, с датой утверждения и печать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11" w:before="37" w:after="0"/>
              <w:jc w:val="center"/>
              <w:rPr>
                <w:b/>
                <w:b/>
                <w:color w:val="000000"/>
                <w:w w:val="88"/>
                <w:sz w:val="26"/>
              </w:rPr>
            </w:pPr>
            <w:r>
              <w:rPr>
                <w:b/>
                <w:color w:val="000000"/>
                <w:w w:val="88"/>
                <w:sz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b/>
                <w:b/>
                <w:color w:val="000000"/>
                <w:w w:val="88"/>
                <w:sz w:val="24"/>
                <w:szCs w:val="24"/>
              </w:rPr>
            </w:pPr>
            <w:r>
              <w:rPr>
                <w:b/>
                <w:color w:val="000000"/>
                <w:w w:val="88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Локальная нормативная база образовательной организации, регламентирующая реализацию ФГОС О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тражение в Уставе образовательной организации позиций, связанных с реализацией адаптированных основных общеобразовательных програ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Устав образовательной организ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Указать реквизиты устава и кто утвердил; номера, наименование разделов, пунктов, где про ФГОС НОО и УО и адаптированные программы име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Пункты 3.6., 4.8. Уст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Устав утвержден Постановлением администрации Иловлинского муниципального района Волгоградской области от 30.11.2015г. № 10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Приказы в рамках реализации ФГОС ОВЗ име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7" w:after="0"/>
              <w:jc w:val="left"/>
              <w:rPr/>
            </w:pPr>
            <w:r>
              <w:rPr>
                <w:b w:val="false"/>
                <w:sz w:val="24"/>
              </w:rPr>
              <w:t xml:space="preserve">Приказ директора МБОУ Медведевской СОШ  от 09.06.2016г. № 183 «Об утверждении плана действий по обеспечению введения </w:t>
            </w:r>
            <w:r>
              <w:rPr>
                <w:b w:val="false"/>
                <w:w w:val="102"/>
                <w:sz w:val="24"/>
              </w:rPr>
              <w:t xml:space="preserve">федерального государственного образовательного </w:t>
            </w:r>
          </w:p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w w:val="102"/>
                <w:sz w:val="24"/>
              </w:rPr>
            </w:pPr>
            <w:r>
              <w:rPr>
                <w:b w:val="false"/>
                <w:w w:val="102"/>
                <w:sz w:val="24"/>
              </w:rPr>
              <w:t xml:space="preserve">стандарта начального общего образования </w:t>
            </w:r>
          </w:p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w w:val="102"/>
                <w:sz w:val="24"/>
              </w:rPr>
            </w:pPr>
            <w:r>
              <w:rPr>
                <w:b w:val="false"/>
                <w:w w:val="102"/>
                <w:sz w:val="24"/>
              </w:rPr>
              <w:t xml:space="preserve">обучающихся с ограниченными возможностями </w:t>
            </w:r>
          </w:p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w w:val="102"/>
                <w:sz w:val="24"/>
              </w:rPr>
            </w:pPr>
            <w:r>
              <w:rPr>
                <w:b w:val="false"/>
                <w:w w:val="102"/>
                <w:sz w:val="24"/>
              </w:rPr>
              <w:t xml:space="preserve">здоровья и федерального государственного </w:t>
            </w:r>
          </w:p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w w:val="102"/>
                <w:sz w:val="24"/>
              </w:rPr>
            </w:pPr>
            <w:r>
              <w:rPr>
                <w:b w:val="false"/>
                <w:w w:val="102"/>
                <w:sz w:val="24"/>
              </w:rPr>
              <w:t>образовательного стандар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 умственной отсталостью (интеллектуальными нарушениями) в МБОУ Медведевской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риказ директора МБОУ Медведевской СОШ от 01.09.2016г. № 274 «Об утверждении адаптированной основной общеобразовательной программы в МБОУ Медведевской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102"/>
              </w:rPr>
              <w:t>Протоколы ТПМПК № 3/5 от 20.05.2015г., № 9/3 от 22.06.2016г.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Наличие комплекта приказов образовательной организации, регламентирующего реализацию ФГОС ОВ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 xml:space="preserve">В соответствии с пр №1598 и №1599 как наши прОООиП №345 и №360. Указанные школы впишите реквизиты приказов и предоставьт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Локальные нормативные акты образовательной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(о реализации в текущем учебном году ФГОС ОВ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 утверждении адаптированной основной общеобразовательной 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 внесении изменений и (или) дополнений в локальные нормативные акты, регламентирующие образовательную деятельност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Указанным школам указать наименование и реквизиты локальных актов и предоставить их. 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Наличие заключений психолого-медико-педагогической комиссии обучающихся, осваивающих адаптированные основные общеобразовательные программы, разработанные на основе ФГОС ОВ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Заключения психолого-медико-педагогической комиссии обучающихся, осваивающих адаптированные общеобразовательные программы, разработанные на основе ФГОС ОВ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i/>
                <w:i/>
                <w:color w:val="000000"/>
                <w:w w:val="88"/>
              </w:rPr>
            </w:pPr>
            <w:r>
              <w:rPr>
                <w:b/>
                <w:i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i/>
                <w:i/>
                <w:color w:val="000000"/>
                <w:w w:val="88"/>
              </w:rPr>
            </w:pPr>
            <w:r>
              <w:rPr>
                <w:b/>
                <w:i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Наличие заявлений родителей (законных представителей) обучающихся, осваивающих адаптированные основные общеобразовательные программы, разработанные на основе ФГОС ОВ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Заявления родителей (законных представителей) обучающихся, осваивающих адаптированные основные общеобразовательные программы, разработанные на основе ФГОС ОВЗ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i/>
                <w:i/>
                <w:color w:val="000000"/>
                <w:w w:val="88"/>
              </w:rPr>
            </w:pPr>
            <w:r>
              <w:rPr>
                <w:b/>
                <w:i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Адаптированная основная общеобразовательная программа, разработанная на основе ФГОС О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Наполняемость кла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Приказы о зачислении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оответствие структуры и содержания адаптированной основной общеобразовательной программы требован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ФГОС ОВ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адаптированная основная общеобразовательная програм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108" w:hanging="0"/>
              <w:jc w:val="cente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bCs/>
                <w:color w:val="000000"/>
                <w:w w:val="88"/>
              </w:rPr>
            </w:pPr>
            <w:r>
              <w:rPr>
                <w:b/>
                <w:bCs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Отражение в адаптированной основной общеобразовательной программе психолого-педагогической характеристики и особенностей обучения обучающихся с ограниченными возможностями здоровь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(в зависимости от типа ограничения по здоровь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адаптированная основная общеобразовательная программ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оответствие учебного плана требованиям ФГОС ОВЗ, санитарно-гигиеническим правилам и норматив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адаптированная основная общеобразовательная программ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Учет мнения родителей (законных представителей) обучающихся при формировании учебного плана в части, формируемой участниками образовательных отно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адаптированная основная общеобразовательная программ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тражение в адаптированной основной общеобразовательной программе возможности освоения обучаю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ограниченными возможностями здоровья содержания образования по индивидуальным учебным пла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адаптированная основная общеобразовательная программа, индивидуальный учебный пл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Информационная открытость образователь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Наличие на официальных сайтах образовательных организаций локальных нормативных актов, регламентирующих реализацию ФГОС ОВ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Документы, изложенные в подпунктах 2,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(за исключением заключений психолого-медико-педагогической комиссии обучающихся, осваивающих адаптированные основные общеобразовательные программы; заявлений родителей (законных представителей) обучающихся, прика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 зачислении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  <w:sz w:val="26"/>
              </w:rPr>
            </w:pPr>
            <w:hyperlink r:id="rId3">
              <w:r>
                <w:rPr>
                  <w:rStyle w:val="InternetLink"/>
                  <w:w w:val="88"/>
                  <w:sz w:val="26"/>
                </w:rPr>
                <w:t>http://obraz.volganet.ru/folder_5/folder_1/folder_15/folder_2/folder_4/folder_1/folder_8/fgos-ovz/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7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каз директора МБОУ Медведевской СОШ от 22.03.2016г. № 106 «О создании рабочей группы по сопровождению внедрения ФГОС НОО ОВЗ и ФГОС О у/о».</w:t>
            </w:r>
          </w:p>
          <w:p>
            <w:pPr>
              <w:pStyle w:val="22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Приказ директора МБОУ Медведевской СОШ  от 09.06.2016г. № 183 «Об утверждении плана действий по обеспечению введения </w:t>
            </w:r>
            <w:r>
              <w:rPr>
                <w:b w:val="false"/>
                <w:w w:val="102"/>
                <w:sz w:val="24"/>
              </w:rPr>
              <w:t xml:space="preserve">федерального государственного образовательного </w:t>
            </w:r>
          </w:p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w w:val="102"/>
                <w:sz w:val="24"/>
              </w:rPr>
            </w:pPr>
            <w:r>
              <w:rPr>
                <w:b w:val="false"/>
                <w:w w:val="102"/>
                <w:sz w:val="24"/>
              </w:rPr>
              <w:t xml:space="preserve">стандарта начального общего образования </w:t>
            </w:r>
          </w:p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w w:val="102"/>
                <w:sz w:val="24"/>
              </w:rPr>
            </w:pPr>
            <w:r>
              <w:rPr>
                <w:b w:val="false"/>
                <w:w w:val="102"/>
                <w:sz w:val="24"/>
              </w:rPr>
              <w:t xml:space="preserve">обучающихся с ограниченными возможностями </w:t>
            </w:r>
          </w:p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w w:val="102"/>
                <w:sz w:val="24"/>
              </w:rPr>
            </w:pPr>
            <w:r>
              <w:rPr>
                <w:b w:val="false"/>
                <w:w w:val="102"/>
                <w:sz w:val="24"/>
              </w:rPr>
              <w:t xml:space="preserve">здоровья и федерального государственного </w:t>
            </w:r>
          </w:p>
          <w:p>
            <w:pPr>
              <w:pStyle w:val="22"/>
              <w:spacing w:lineRule="auto" w:line="240"/>
              <w:jc w:val="left"/>
              <w:rPr>
                <w:b w:val="false"/>
                <w:b w:val="false"/>
                <w:w w:val="102"/>
                <w:sz w:val="24"/>
              </w:rPr>
            </w:pPr>
            <w:r>
              <w:rPr>
                <w:b w:val="false"/>
                <w:w w:val="102"/>
                <w:sz w:val="24"/>
              </w:rPr>
              <w:t>образовательного стандар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 умственной отсталостью (интеллектуальными нарушениями) в МБОУ Медведевской СОШ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риказ директора МБОУ Медведевской СОШ от 01.09.2016г. № 274 «Об утверждении адаптированной основной общеобразовательной программы в МБОУ Медведевской СОШ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риказ № 272 от 01.09.2016г. «О введении ФГОС ОВЗ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FF0000"/>
                <w:w w:val="88"/>
              </w:rPr>
            </w:pPr>
            <w:r>
              <w:rPr>
                <w:b/>
                <w:color w:val="FF0000"/>
                <w:w w:val="102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Условия получения общего образования лицами с ограниченными возможностями здоровья и инвалид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Удельный вес численности детей-инвалидов в общей численности воспитанников дошкольных 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В процен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В процен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В процент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Структура численности детей с ограниченными возможностями здоровья, обучающихся в группах компенсирующ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и комбинированной направленности дошкольных 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(за исключением детей-инвалидов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 xml:space="preserve"> </w:t>
            </w:r>
            <w:r>
              <w:rPr>
                <w:b/>
                <w:color w:val="000000"/>
                <w:w w:val="88"/>
              </w:rPr>
              <w:t>по видам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группы компенсирующей направленности, в том числе для воспитан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нарушениями слуха: глухие, слабослышащие, позднооглохш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тяжелыми нарушениями ре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нарушениями зрения: слепые, слабовидящ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умственной отсталост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(интеллектуальными нарушениям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задержкой психического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нарушениями опорно-двигательного аппар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расстройствами аутистического спек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о сложными дефектами (множественными нарушения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другими ограниченными возможностями здоро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группы комбинированной напра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Структура численности детей-инвалидов, обучающихся в группах компенсирующей и комбинированной направленности дошкольных образовательных организаций, по видам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группы компенсирующей направленности, в том числе для воспитан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нарушениями слуха: глухие, слабослышащие, позднооглохш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тяжелыми нарушениями ре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нарушениями зрения: слепые, слабовидящ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умственной отсталост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(интеллектуальными нарушениям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задержкой психического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нарушениями опорно-двигательного аппар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расстройствами аутистического спек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о сложными дефектами (множественными нарушения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 другими ограниченными возможностями здоро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группы комбинированной напра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В процент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Cs/>
                <w:color w:val="000000"/>
                <w:w w:val="88"/>
              </w:rPr>
            </w:pPr>
            <w:r>
              <w:rPr>
                <w:bCs/>
                <w:color w:val="000000"/>
                <w:w w:val="88"/>
              </w:rPr>
              <w:t>МБОУ Медведевская СО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2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 xml:space="preserve"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(за исключением детей-инвалид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с нарушениями слуха: глухие, слабослышащие, позднооглохшие;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с тяжелыми нарушениями речи;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с нарушениями зрения: слепые, слабовидящие;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 задержкой психического развития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 нарушениями опорно-двигательного аппарата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 расстройствами аутистического спектра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rPr>
                <w:b/>
                <w:b/>
                <w:color w:val="000000"/>
                <w:w w:val="88"/>
                <w:sz w:val="24"/>
                <w:szCs w:val="24"/>
              </w:rPr>
            </w:pPr>
            <w:r>
              <w:rPr>
                <w:b/>
                <w:color w:val="000000"/>
                <w:w w:val="88"/>
                <w:sz w:val="24"/>
                <w:szCs w:val="24"/>
              </w:rPr>
              <w:t>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  <w:sz w:val="24"/>
                <w:szCs w:val="24"/>
              </w:rPr>
            </w:pPr>
            <w:r>
              <w:rPr>
                <w:b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с нарушениями слуха: глухие, слабослышащие, позднооглохшие;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с тяжелыми нарушениями речи;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с нарушениями зрения: слепые, слабовидящие;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 задержкой психического развития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 нарушениями опорно-двигательного аппарата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 расстройствами аутистического спектра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spacing w:lineRule="exact" w:line="240" w:before="37" w:after="0"/>
              <w:ind w:left="-99" w:hanging="0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с другими ограниченными возможностями здоровь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-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rPr>
                <w:b/>
                <w:b/>
                <w:color w:val="000000"/>
                <w:w w:val="88"/>
              </w:rPr>
            </w:pPr>
            <w:r>
              <w:rPr>
                <w:b/>
                <w:color w:val="000000"/>
                <w:w w:val="88"/>
              </w:rPr>
              <w:t>У</w:t>
            </w:r>
            <w:r>
              <w:rPr>
                <w:b/>
                <w:bCs/>
                <w:color w:val="000000"/>
                <w:w w:val="88"/>
              </w:rPr>
              <w:t>комплектованность общеобразовательных организаций, осуществляющих обучение по адаптированным основным общеобразовательным программам, педагогическими работни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120" w:before="37" w:after="0"/>
              <w:rPr>
                <w:rFonts w:ascii="Times New Roman" w:hAnsi="Times New Roman" w:cs="Times New Roman"/>
                <w:b/>
                <w:b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8"/>
                <w:sz w:val="24"/>
                <w:szCs w:val="24"/>
              </w:rPr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120" w:before="37" w:after="0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 xml:space="preserve">учителя-дефектологи; 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120" w:before="37" w:after="0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120" w:before="37" w:after="0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 xml:space="preserve">педагоги-психологи; 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120" w:before="37" w:after="0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120" w:before="37" w:after="0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учителя-логопеды;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120" w:before="37" w:after="0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120" w:before="37" w:after="0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 xml:space="preserve">социальные педагоги; 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120" w:before="37" w:after="0"/>
              <w:rPr>
                <w:rFonts w:ascii="Times New Roman" w:hAnsi="Times New Roman" w:cs="Times New Roman"/>
                <w:color w:val="000000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120" w:before="37" w:after="0"/>
              <w:rPr>
                <w:color w:val="000000"/>
                <w:w w:val="8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тьют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 -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 -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 -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  <w:sz w:val="26"/>
              </w:rPr>
            </w:pPr>
            <w:r>
              <w:rPr>
                <w:color w:val="000000"/>
                <w:w w:val="88"/>
                <w:sz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 -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37" w:after="0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Общее количество - 0</w:t>
            </w:r>
          </w:p>
        </w:tc>
      </w:tr>
    </w:tbl>
    <w:p>
      <w:pPr>
        <w:sectPr>
          <w:type w:val="nextPage"/>
          <w:pgSz w:orient="landscape" w:w="15840" w:h="12240"/>
          <w:pgMar w:left="992" w:right="488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992" w:right="488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992" w:right="488" w:gutter="0" w:header="0" w:top="170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992" w:right="488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color w:val="000000"/>
      <w:w w:val="88"/>
      <w:sz w:val="26"/>
      <w:szCs w:val="24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311" w:before="37" w:after="0"/>
      <w:jc w:val="center"/>
    </w:pPr>
    <w:rPr>
      <w:b/>
      <w:color w:val="000000"/>
      <w:w w:val="88"/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.volganet.ru/folder_5/folder_1/folder_15/folder_2/folder_4/folder_1/folder_8/fgos-ov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3:00Z</dcterms:created>
  <dc:creator>Потанина</dc:creator>
  <dc:description/>
  <cp:keywords/>
  <dc:language>en-US</dc:language>
  <cp:lastModifiedBy>Надежда</cp:lastModifiedBy>
  <cp:lastPrinted>2016-11-09T11:36:00Z</cp:lastPrinted>
  <dcterms:modified xsi:type="dcterms:W3CDTF">2016-11-09T08:40:00Z</dcterms:modified>
  <cp:revision>8</cp:revision>
  <dc:subject/>
  <dc:title/>
</cp:coreProperties>
</file>