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637020" cy="911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5.  При назначении шефа–наставника родители-(лица, их заменяющие),не освобождаются от обязанностей по воспитанию несовершеннолетнего и ответственности за его поведени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6.  Несовершеннолетнему ,в отношении которого проводится индивидуальная профилактическая работа с участием наставника, обеспечиваются права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вободы, гарантированные международными правовыми актами, Конституцие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оссийской Федерации, Федеральным законом от 24.07.1998 года № 124-ФЗ «Об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новных гарантиях прав ребѐнка в Российской Федерации», Федеральным законом от 24.06.1999 года № 120 - ФЗ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7. При назначении шефа – наставника в каждом отдельном случае учитывается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характер правонарушения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зраст несовершеннолетнего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его увлечения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дивидуальные и психологические особенности ребенка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чины трудновоспитуемости подростк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жличностные отношения в семье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8. Шефы – наставники работают в контакте с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одителями несовершеннолетнего ( лицами их заменяющими)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дминистрацией школы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дагогическим коллективом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щественными организациями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ами ученического самоуправления в школе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одительской общественностью (общешкольным родительским комитетом,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правляющим советом школы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9 В порядке исключения может быть произведена замена одного шефа – наставника на другого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10. Настоящее Положение рассматривается Педагогическим советом и утверждается директором образовательного учрежд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ЗАДАЧИ, СТОЯЩИЕ ПЕРЕД ШЕФАМИ-НАСТАВНИКАМ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1. Оказание помощи родителям, законным представителям (лицам их заменяющим), в воспитании несовершеннолетних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2 Пропаганда здорового образа жизни, организация досуга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3 Воспитание гражданственности, уважения к правам и свободам человек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4 Охрана прав несовершеннолетнего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БЯЗАННОСТИ ШЕФА-НАСТАВ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1. Шеф - наставник обязан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ложить все усилия для воспитания подростка, искоренения имеющихся у него вредных и аморальных привычек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товить подростка к здоровой общественной жизни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тролировать посещение подростком учебных занятий, успеваемость, поведения в школе, семье, на улице, в общественных местах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влекать его в работу кружков, спортивных секций, клубов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ШЕФА-НАСТАВ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.1. Шеф-наставник имеет право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сещать несовершеннолетнего по месту жительства, учебы несовершеннолетних (при согласии родителей, законных представителей (лиц их заменяющих)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тролировать поведение несовершеннолетних в общественных местах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тролировать соблюдение родителями, законными представителями (лицами, их заменяющими), законодательства РФ в вопросе воспитания ребенка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ходатайствовать перед администрацией школы о выходе с информацией в КДН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принятии мер воздействия к учащимся и родителям, законным представителя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едолжного выполнения ими своих обязанностей по воспитанию дете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 ШЕФА-НАСТАВ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.1. Шефы – наставники несут ответственность за невыполнение обязанностей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ечисленных в пункте III настоящего Полож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.2. Шефы – наставники периодически отчитываются перед Советом профилактики (один раз в четверть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КА РАБОТЫ ШЕФА-НАСТАВ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Шефы – наставники из числа педагогических работников школы, активно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бровольно исполняющие свои обязанности, добившиеся положительн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зультатов в работе, могут быть поощрены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ъявлением благодарност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граждением грамотой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ЕКРАЩЕНИЕ РАБОТЫ ШЕФА-НАСТАВ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7.1. Работа шефа – наставника прекращается в следующих случаях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связи со снятием несовершеннолетнего с учета ВШК,  КДН и ОДН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 окончании срока обучения в школе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 выезде семьи на постоянное место жительства .</w:t>
      </w:r>
    </w:p>
    <w:p>
      <w:pPr>
        <w:pStyle w:val="Normal"/>
        <w:ind w:firstLine="851"/>
        <w:rPr>
          <w:rFonts w:ascii="yandex-sans;Times New Roman" w:hAnsi="yandex-sans;Times New Roman" w:eastAsia="Calibri" w:cs="yandex-sans;Times New Roman"/>
          <w:color w:val="000000"/>
          <w:sz w:val="28"/>
          <w:szCs w:val="28"/>
        </w:rPr>
      </w:pPr>
      <w:r>
        <w:rPr>
          <w:rFonts w:eastAsia="Calibri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771" w:gutter="0" w:header="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pacing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pacing w:val="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12:00Z</dcterms:created>
  <dc:creator>Santa Claus</dc:creator>
  <dc:description/>
  <cp:keywords/>
  <dc:language>en-US</dc:language>
  <cp:lastModifiedBy>Надежда</cp:lastModifiedBy>
  <cp:lastPrinted>2016-10-13T22:05:00Z</cp:lastPrinted>
  <dcterms:modified xsi:type="dcterms:W3CDTF">2018-08-13T11:25:00Z</dcterms:modified>
  <cp:revision>32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