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" w:hanging="7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381115" cy="875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7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92" w:hanging="7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92" w:hanging="7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92" w:hanging="7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92" w:hanging="7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92" w:hanging="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тереса учащихся к изучению растении;</w:t>
      </w:r>
    </w:p>
    <w:p>
      <w:pPr>
        <w:pStyle w:val="Normal"/>
        <w:ind w:left="7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у учащихся ответственного отношения к труду, к окружающей среде, к деятельности по ее сохранению и улучшению;</w:t>
      </w:r>
    </w:p>
    <w:p>
      <w:pPr>
        <w:pStyle w:val="Normal"/>
        <w:ind w:left="7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эстетических чувств школьников;</w:t>
      </w:r>
    </w:p>
    <w:p>
      <w:pPr>
        <w:pStyle w:val="Normal"/>
        <w:ind w:left="79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интереса школьников к профессиям, связанным с выращиванием и уходом за растениями.</w:t>
      </w:r>
    </w:p>
    <w:p>
      <w:pPr>
        <w:pStyle w:val="Normal"/>
        <w:ind w:left="7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На УОУ школы организуются следующие отделы:   овощных,  плодово-ягодных, цветочно-декоративных культур.</w:t>
      </w:r>
    </w:p>
    <w:p>
      <w:pPr>
        <w:pStyle w:val="Normal"/>
        <w:ind w:left="79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4. Выбор культур для выращивания определяется потребностями учебно-воспитательного процесса, природно-климатическими условиями, условиями школы и ее возможностями в приобретении семян  посадочного материала.</w:t>
      </w:r>
    </w:p>
    <w:p>
      <w:pPr>
        <w:pStyle w:val="Normal"/>
        <w:ind w:left="79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 Вокруг участка создается естественная (из зеленых насаждений) или искусственная изгородь. Участок обеспечивается водой для полива растений.                                </w:t>
      </w:r>
    </w:p>
    <w:p>
      <w:pPr>
        <w:pStyle w:val="Normal"/>
        <w:ind w:left="79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8.  Произведенная на участке продукция используется для организации питания учащихся в школьной столовой, для озеленения школы и ее территории, а также может быть реализована населению в, соответствии с действующим законодательством.</w:t>
      </w:r>
    </w:p>
    <w:p>
      <w:pPr>
        <w:pStyle w:val="Normal"/>
        <w:ind w:left="7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9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ОДЕРЖАНИЕ И ОРГАНИЗАЦИЯ РАБОТЫ</w:t>
      </w:r>
    </w:p>
    <w:p>
      <w:pPr>
        <w:pStyle w:val="Normal"/>
        <w:ind w:left="79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9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1. Основные направления деятельности учащихся на УОУ: выращивание растений, наблюдение за их ростом и развитием, проведение опытов в соответствии с программами трудового обучения, биологии, экологии, природоведения, факультативных курсов и кружков.</w:t>
      </w:r>
    </w:p>
    <w:p>
      <w:pPr>
        <w:pStyle w:val="Normal"/>
        <w:ind w:left="79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 Работа учащихся на УОУ школы осуществляется за счет времени, отводимого на уроки технологии, а также на практические работы по биологии, экологии, природоведению. Деятельность школьников в летний период организуется по составленному графику. </w:t>
      </w:r>
    </w:p>
    <w:p>
      <w:pPr>
        <w:pStyle w:val="Normal"/>
        <w:ind w:left="7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Учащиеся допускаются до работы на участке после ознакомления с правилами по технике безопасности.</w:t>
      </w:r>
    </w:p>
    <w:p>
      <w:pPr>
        <w:pStyle w:val="Normal"/>
        <w:ind w:left="79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4. Директор школы несет ответственность за состояние УОУ, осуществляет общее руководство работой на нем.</w:t>
      </w:r>
    </w:p>
    <w:p>
      <w:pPr>
        <w:pStyle w:val="Normal"/>
        <w:ind w:left="79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5. Заместитель директора по хозяйственной части принимает меры по своевременному обеспечению учебно-опытного участка инвентарем, посевным и посадочным материалами, водой для полива растений. Он организует хранение и реализацию продукции, полученной на УОУ.</w:t>
      </w:r>
    </w:p>
    <w:p>
      <w:pPr>
        <w:pStyle w:val="Normal"/>
        <w:ind w:left="79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7. Непосредственное руководство работой на участке осуществляет заведующий УОУ, назначаемый директором школы, как правило, из числа учителей биологии, географии, технологии.</w:t>
      </w:r>
    </w:p>
    <w:p>
      <w:pPr>
        <w:pStyle w:val="Normal"/>
        <w:ind w:left="79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8. Заведующий УОУ составляет план организации работы на участке, который является составной частью плана учебно-воспитательной работы школы.</w:t>
      </w:r>
    </w:p>
    <w:p>
      <w:pPr>
        <w:pStyle w:val="Normal"/>
        <w:ind w:left="7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Заведующий УОУ обеспечивает соблюдение санитарно-гигиенических норм, правил охраны труда, а также правил пожарной безопасности.</w:t>
      </w:r>
    </w:p>
    <w:p>
      <w:pPr>
        <w:pStyle w:val="Normal"/>
        <w:ind w:left="79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Заведующий УОУ в начале учебного года даёт отчёт по проделанной работе за летний период. </w:t>
      </w:r>
    </w:p>
    <w:sectPr>
      <w:type w:val="nextPage"/>
      <w:pgSz w:w="11906" w:h="16838"/>
      <w:pgMar w:left="1134" w:right="771" w:gutter="0" w:header="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Algerian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pacing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pacing w:val="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pacing w:val="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_табл"/>
    <w:basedOn w:val="Normal"/>
    <w:qFormat/>
    <w:pPr>
      <w:tabs>
        <w:tab w:val="clear" w:pos="720"/>
        <w:tab w:val="left" w:pos="645" w:leader="none"/>
      </w:tabs>
      <w:autoSpaceDE w:val="false"/>
    </w:pPr>
    <w:rPr>
      <w:rFonts w:ascii="PragmaticaC;Algerian" w:hAnsi="PragmaticaC;Algerian" w:cs="PragmaticaC;Algeri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12:00Z</dcterms:created>
  <dc:creator>Santa Claus</dc:creator>
  <dc:description/>
  <cp:keywords/>
  <dc:language>en-US</dc:language>
  <cp:lastModifiedBy>Надежда</cp:lastModifiedBy>
  <cp:lastPrinted>2016-10-13T22:05:00Z</cp:lastPrinted>
  <dcterms:modified xsi:type="dcterms:W3CDTF">2018-08-13T11:24:00Z</dcterms:modified>
  <cp:revision>40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