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360" w:hanging="360"/>
        <w:jc w:val="both"/>
        <w:rPr>
          <w:color w:val="1D1B11"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746240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2.  ОРГАНИЗАЦИЯ И ПОРЯДОК ПРОВЕДЕНИЯ ПРЕДМЕТНЫХ НЕДЕЛЬ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1. Предметные  недели проводятся в соответствии с планом работы школы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2. График  проведения предметных недель утверждается директором школы на начало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  <w:sz w:val="28"/>
          <w:szCs w:val="28"/>
        </w:rPr>
        <w:t xml:space="preserve">2.3. Учителя-предметники проводят предметные недели в соответствии с утвержденным график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4. Участниками предметных неде</w:t>
        <w:softHyphen/>
        <w:t>ль являются: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/>
      </w:pPr>
      <w:r>
        <w:rPr>
          <w:color w:val="1D1B11"/>
          <w:sz w:val="28"/>
          <w:szCs w:val="28"/>
        </w:rPr>
        <w:t>- все учителя, преподающие пред</w:t>
        <w:softHyphen/>
        <w:t>мет или группу дисциплин образова</w:t>
        <w:softHyphen/>
        <w:t>тельной области, по которым прово</w:t>
        <w:softHyphen/>
        <w:t>дятся предметные недели;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/>
      </w:pPr>
      <w:r>
        <w:rPr>
          <w:color w:val="1D1B11"/>
          <w:sz w:val="28"/>
          <w:szCs w:val="28"/>
        </w:rPr>
        <w:t>- учащиеся школы, изучающие пред</w:t>
        <w:softHyphen/>
        <w:t>мет или образовательную область, по которым проводятся предметные недели.</w:t>
      </w:r>
    </w:p>
    <w:p>
      <w:pPr>
        <w:pStyle w:val="Normal"/>
        <w:shd w:fill="FFFFFF" w:val="clear"/>
        <w:autoSpaceDE w:val="false"/>
        <w:ind w:left="795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5. В рамках предметных недель могут проводиться: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/>
      </w:pPr>
      <w:r>
        <w:rPr>
          <w:color w:val="1D1B11"/>
          <w:sz w:val="28"/>
          <w:szCs w:val="28"/>
        </w:rPr>
        <w:t>- предметные олимпиады;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/>
      </w:pPr>
      <w:r>
        <w:rPr>
          <w:color w:val="1D1B11"/>
          <w:sz w:val="28"/>
          <w:szCs w:val="28"/>
        </w:rPr>
        <w:t>- нетрадиционные уроки по пред</w:t>
        <w:softHyphen/>
        <w:t>мету;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внеклассные мероприятия по предмету;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/>
      </w:pPr>
      <w:r>
        <w:rPr>
          <w:color w:val="1D1B11"/>
          <w:sz w:val="28"/>
          <w:szCs w:val="28"/>
        </w:rPr>
        <w:t>- общешкольные мероприятия;</w:t>
      </w:r>
    </w:p>
    <w:p>
      <w:pPr>
        <w:pStyle w:val="Normal"/>
        <w:shd w:fill="FFFFFF" w:val="clear"/>
        <w:autoSpaceDE w:val="false"/>
        <w:spacing w:lineRule="auto" w:line="276"/>
        <w:ind w:left="435" w:hanging="0"/>
        <w:jc w:val="both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нтегрированные мероприятия и уроки (возможно интегрирование образовательных областей в рамках одной предметной недели).</w:t>
      </w:r>
    </w:p>
    <w:p>
      <w:pPr>
        <w:pStyle w:val="Normal"/>
        <w:shd w:fill="FFFFFF" w:val="clear"/>
        <w:autoSpaceDE w:val="false"/>
        <w:ind w:left="795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6. Проведение предметных неде</w:t>
        <w:softHyphen/>
        <w:t>ль должно сопровождаться разнооб</w:t>
        <w:softHyphen/>
        <w:t>разной наглядной информацией, ко</w:t>
        <w:softHyphen/>
        <w:t>торая располагается в различных помещениях школ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3. ПОДВЕДЕНИЕ ИТОГОВ ПРЕДМЕТНЫХ НЕДЕЛЬ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1. По итогам предметных недель наиболее активные  участники (как учителя, так и обучающиеся) поощряются.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2. На заседаниях  ШМО  прово</w:t>
        <w:softHyphen/>
        <w:t>дится анализ мероприятий, органи</w:t>
        <w:softHyphen/>
        <w:t xml:space="preserve">зованных в ходе проведения предметных неде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1D1B11"/>
          <w:sz w:val="28"/>
          <w:szCs w:val="28"/>
        </w:rPr>
        <w:t xml:space="preserve">3.3. По итогам проведения предметных недель руководители ШМО </w:t>
      </w:r>
      <w:r>
        <w:rPr>
          <w:sz w:val="28"/>
          <w:szCs w:val="28"/>
        </w:rPr>
        <w:t>представляют справку заместителю директора   по учебно-воспитательной работе .</w:t>
      </w:r>
    </w:p>
    <w:sectPr>
      <w:type w:val="nextPage"/>
      <w:pgSz w:w="11906" w:h="16838"/>
      <w:pgMar w:left="1134" w:right="771" w:gutter="0" w:header="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pacing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pacing w:val="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2:00Z</dcterms:created>
  <dc:creator>Santa Claus</dc:creator>
  <dc:description/>
  <cp:keywords/>
  <dc:language>en-US</dc:language>
  <cp:lastModifiedBy>Надежда</cp:lastModifiedBy>
  <cp:lastPrinted>2016-10-13T22:05:00Z</cp:lastPrinted>
  <dcterms:modified xsi:type="dcterms:W3CDTF">2018-08-13T11:21:00Z</dcterms:modified>
  <cp:revision>19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