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264275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НАУЧНО-ИССЛЕДОВАТЕЛЬСКОЙ РАБОТЫ УЧАЩИХСЯ</w:t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Научными руководителями учащихся являются педагоги школы;</w:t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Направление и содержание научно – исследовательской работы определяется учащимся совместно с научным руководителем. При выборе темы можно учитывать приоритетные направления стратегии развития школы и индивидуальные интересы учащегося и педагога. </w:t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2.3. Научный руководитель консультирует учащегося по вопросам планирования, методики, оформления и представления результатов исследования;</w:t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2.4. Формами отчетности научно – исследовательской работы являются: реферативные сообщения, доклады, статьи, стендовые отчеты, компьютерные программы, видеоматериалы, приборы, макеты и др.</w:t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2.5. Лучшие работы учащихся  могут быть поощрены дипломами,  рекомендованы к представлению на конференции различного уровня, могут быть направлены на конкурсы, олимпиады и т.д.</w:t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ИССЛЕДОВАТЕЛЬСК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следовательской считается работа, направленная на получение новых знаний в той или иной области науки, техники, искусства, объясняющая и предсказывающая факты и явления, дающая ответы на наиболее актуальные в данный момент вопросы, обнаруживающие противоречия, имеющие место в практике.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3.2. Исследовательская работа должна соответствовать следующим требованиям: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целостность и грамотное структурирование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остоверность и доказательность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нятность, точность и правильность всех формулировок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еткое и яркое представление результатов исследования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ответствие оформления принятым правилам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личие необходимых приложений (рисунков, чертежей, фотоснимков, карт, графиков и т.д.)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личие рецензии научного руководителя.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К руководству научной деятельностью учащихся могут быть привлечены педагоги по другим предметам и ученые.</w:t>
      </w:r>
    </w:p>
    <w:p>
      <w:pPr>
        <w:pStyle w:val="Normal"/>
        <w:autoSpaceDE w:val="false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0"/>
        <w:ind w:firstLine="360"/>
        <w:jc w:val="center"/>
        <w:rPr/>
      </w:pPr>
      <w:r>
        <w:rPr>
          <w:b/>
          <w:sz w:val="28"/>
          <w:szCs w:val="28"/>
        </w:rPr>
        <w:t>4. ОРГАНИЗАЦИЯ РАБОТЫ НАД ПРОЕКТОМ.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4.1. Проект -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-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4.2. Типология форм организации проектной деятельности (проектов) обучающихся представлена по следующим основаниям: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у участников: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ительности (продолжительности) проекта: от проекта-урока до многолетнего проекта;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4.3. Особое значение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- автор проекта - самостоятельно или с небольшой помощью педагога получает возможность научиться планировать и работать по плану - это один из важнейших не только учебных, но и социальных навыков, которым должен овладеть школьник.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 xml:space="preserve">4.4. Результатом (продуктом) проектной деятельности, который выносится на защиту может быть: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1)</w:t>
        <w:tab/>
        <w:t>письменная работа (эссе, реферат, аналитические материалы, отчёты о проведённых исследованиях и др.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2)</w:t>
        <w:tab/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3)</w:t>
        <w:tab/>
        <w:t>техническая творческая работа (материальный объект, макет, иное конструкторское изделие, мультимедийный и программный продукт)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 xml:space="preserve">4.5. Для защиты итогового индивидуального проекта обучающиеся готовят: 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дукт проектной деятельности;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краткую пояснительную записку к проекту (объёмом не более одной машинописной страницы) с указанием для всех проектов: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-</w:t>
        <w:tab/>
        <w:t xml:space="preserve">исходного замысла, цели и назначения проекта;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-</w:t>
        <w:tab/>
        <w:t>краткого описания хода выполнения проекта и полученных результатов;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-</w:t>
        <w:tab/>
        <w:t xml:space="preserve">списка использованных источников.                      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ов/эффекта от реализации проекта;</w:t>
      </w:r>
    </w:p>
    <w:p>
      <w:pPr>
        <w:pStyle w:val="Normal"/>
        <w:autoSpaceDE w:val="false"/>
        <w:spacing w:lineRule="atLeast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раткий отзыв руководителя, содержащий краткую характеристику работы обучающегося в ходе выполнения проекта, в том числе: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1)</w:t>
        <w:tab/>
        <w:t xml:space="preserve">инициативности и самостоятельности;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2)</w:t>
        <w:tab/>
        <w:t xml:space="preserve">ответственности (включая динамику отношения к выполняемой работе);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3)</w:t>
        <w:tab/>
        <w:t xml:space="preserve">исполнительской дисциплины.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>4.6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 xml:space="preserve">4.7. Защита осуществляется в процессе специально организованной деятельности комиссии образовательного учреждения или на школьной конференции в соответствии с графиком защит. </w:t>
      </w:r>
    </w:p>
    <w:p>
      <w:pPr>
        <w:pStyle w:val="Normal"/>
        <w:autoSpaceDE w:val="false"/>
        <w:spacing w:lineRule="atLeast" w:line="220"/>
        <w:ind w:firstLine="360"/>
        <w:jc w:val="both"/>
        <w:rPr/>
      </w:pPr>
      <w:r>
        <w:rPr>
          <w:sz w:val="28"/>
          <w:szCs w:val="28"/>
        </w:rPr>
        <w:t xml:space="preserve">4.8. Оценка за выполнение итогового индивидуального проекта фиксируется в оценочном листах, которые хранятся в соответствующем разделе портфолио уче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НАУЧНО-ИССЛЕДОВАТЕЛЬСКОЙ  ДЕЯТЕЛЬНОСТ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постановки исследовательской проблем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ригинальность тем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логичность доказательства (рассуждения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рректность использования литературных источник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источник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глубина исследова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.</w:t>
      </w:r>
    </w:p>
    <w:p>
      <w:pPr>
        <w:pStyle w:val="Normal"/>
        <w:ind w:left="7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771" w:gutter="0" w:header="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pacing w:val="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_табл"/>
    <w:basedOn w:val="Normal"/>
    <w:qFormat/>
    <w:pPr>
      <w:tabs>
        <w:tab w:val="clear" w:pos="720"/>
        <w:tab w:val="left" w:pos="645" w:leader="none"/>
      </w:tabs>
      <w:autoSpaceDE w:val="false"/>
    </w:pPr>
    <w:rPr>
      <w:rFonts w:ascii="PragmaticaC;Algerian" w:hAnsi="PragmaticaC;Algerian" w:cs="PragmaticaC;Algeri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2:00Z</dcterms:created>
  <dc:creator>Santa Claus</dc:creator>
  <dc:description/>
  <cp:keywords/>
  <dc:language>en-US</dc:language>
  <cp:lastModifiedBy>Надежда</cp:lastModifiedBy>
  <cp:lastPrinted>2016-10-13T22:05:00Z</cp:lastPrinted>
  <dcterms:modified xsi:type="dcterms:W3CDTF">2018-08-13T11:18:00Z</dcterms:modified>
  <cp:revision>38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