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096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4.В личных делах обучающихся </w:t>
      </w:r>
      <w:r>
        <w:rPr>
          <w:b/>
          <w:shd w:fill="FFFFFF" w:val="clear"/>
        </w:rPr>
        <w:t>1 класса</w:t>
      </w:r>
      <w:r>
        <w:rPr>
          <w:shd w:fill="FFFFFF" w:val="clear"/>
        </w:rPr>
        <w:t xml:space="preserve"> должны быть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копия свидетельства о рождении ребенка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копия паспорта родителей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копия СНИЛС ребенка и родителя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копия медицинского полюса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медицинская справка с указанием физическо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справка о месте регистрации ребенка.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 xml:space="preserve">заявление родителей (законных представителей), 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>Договор о сотрудничестве школы и родителей обучающегося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>Согласие родителей на обработку персональных данных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>Документ, подтверждающий льготную категорию граждан (многодетная семья, опекаемая семья, малообеспеченная семья)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hd w:fill="FFFFFF" w:val="clear"/>
        </w:rPr>
        <w:t xml:space="preserve">В личных делах обучающихся </w:t>
      </w:r>
      <w:r>
        <w:rPr>
          <w:b/>
          <w:shd w:fill="FFFFFF" w:val="clear"/>
        </w:rPr>
        <w:t>10 класса</w:t>
      </w:r>
      <w:r>
        <w:rPr>
          <w:shd w:fill="FFFFFF" w:val="clear"/>
        </w:rPr>
        <w:t xml:space="preserve"> должны быть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копия паспорта (свидетельства о рождении) ребенка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опия паспорта родителей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опия СНИЛС ребенка и родителя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опия медицинского полюса ребенка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медицинская справка с указанием физической группы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справка о месте регистрации ребенка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/>
        <w:t xml:space="preserve">заявление родителей (законных представителей),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/>
        <w:t>Договор о сотрудничестве школы и родителей обучающегося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/>
        <w:t>Согласие родителей на обработку персональных данных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/>
        <w:t>Документ, подтверждающий льготную категорию граждан (многодетная семья, опекаемая семья, малообеспеченная семья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При приобщении в личное дело копий документов на нах ставится заверительная надпись «Копия верна», подпись, указывается подпись работника, печа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Не допускается хранение посторонних документов в личном деле обучающихся.</w:t>
      </w:r>
    </w:p>
    <w:p>
      <w:pPr>
        <w:pStyle w:val="Normal"/>
        <w:shd w:fill="FFFFFF" w:val="clear"/>
        <w:ind w:left="720" w:hanging="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hd w:fill="FFFFFF" w:val="clear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. </w:t>
      </w:r>
      <w:r>
        <w:rPr>
          <w:b/>
          <w:bCs/>
        </w:rPr>
        <w:t>Порядок работы классных руководителей с личными делами учащихс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В папку личных дел класса классный руководитель вкладывае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/>
        <w:t xml:space="preserve">список класса с указанием фамилии, имени, номера личных дел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/>
        <w:t>список с перечнем документов в личном деле</w:t>
      </w:r>
    </w:p>
    <w:p>
      <w:pPr>
        <w:pStyle w:val="Normal"/>
        <w:shd w:fill="FFFFFF" w:val="clear"/>
        <w:jc w:val="both"/>
        <w:rPr>
          <w:bCs/>
        </w:rPr>
      </w:pPr>
      <w:r>
        <w:rPr/>
        <w:t>Списки меняю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</w:rPr>
      </w:pPr>
      <w:r>
        <w:rPr/>
        <w:t>В конце учебного года классный руководитель: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bCs/>
        </w:rPr>
      </w:pPr>
      <w:r>
        <w:rPr/>
        <w:t>Выставляет годовые оценки по учебным предметам в личную карту обучающегося.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bCs/>
        </w:rPr>
      </w:pPr>
      <w:r>
        <w:rPr/>
        <w:t>Делает отметку об итогах года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для обучающихся, не имеющих академическую задолженность по всем предметам по итогам учебного года вносится запись: «Переведен в ____ класс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для обучающихся, имеющих академическую задолженность по одному-двум  предметам по итогам учебного года вносится запись: «Переведен в ____ класс условно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для учащихся, завершивших основное общее образование, среднее образование вносится запись «Выпущен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для обучающихся, не ликвидировавших имеющуюся академическую задолженность вносится запись: «Оставлен на повторное обучение в ___ классе»;</w:t>
      </w:r>
    </w:p>
    <w:p>
      <w:pPr>
        <w:pStyle w:val="Normal"/>
        <w:shd w:fill="FFFFFF" w:val="clear"/>
        <w:ind w:left="720" w:hanging="0"/>
        <w:rPr/>
      </w:pPr>
      <w:r>
        <w:rPr/>
        <w:t>- для обучающихся, отчисленных вносится запись: «Отчислен».</w:t>
      </w:r>
    </w:p>
    <w:p>
      <w:pPr>
        <w:pStyle w:val="Normal"/>
        <w:shd w:fill="FFFFFF" w:val="clear"/>
        <w:jc w:val="both"/>
        <w:rPr/>
      </w:pPr>
      <w:r>
        <w:rPr/>
        <w:t>3.9. По итогам  ликвидации академической задолженности в личной карте обучающегося: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выставленная по итогам учебного года неудовлетворительная отметка по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соответствующему предмету не исправляется;</w:t>
      </w:r>
    </w:p>
    <w:p>
      <w:pPr>
        <w:pStyle w:val="Normal"/>
        <w:spacing w:before="0" w:after="300"/>
        <w:ind w:left="708" w:hanging="0"/>
        <w:jc w:val="both"/>
        <w:textAlignment w:val="baseline"/>
        <w:rPr/>
      </w:pPr>
      <w:r>
        <w:rPr/>
        <w:t xml:space="preserve">- внизу страницы вносится запись: «Академическая задолженность по (название   предмета) ликвидирована. Отметка по (название предмета) за ___ учебный год — «_». Протокол педагогического совета от__________20__  г. №___»                             - в графе итогов учебного года вносится соответствующая запись о решении, принятым  педагогическим советом, например: «Оставлен на повторное обучение в ______классе. Протокол педсовета от ___20   г. №___». </w:t>
      </w:r>
    </w:p>
    <w:p>
      <w:pPr>
        <w:pStyle w:val="Normal"/>
        <w:spacing w:before="0" w:after="300"/>
        <w:jc w:val="both"/>
        <w:textAlignment w:val="baseline"/>
        <w:rPr/>
      </w:pPr>
      <w:r>
        <w:rPr/>
        <w:t>- внизу страницы личной карты вносится запись: «Оставлен на повторное обучение в__классе в связи с тем, что академическая задолженность по (название предмета) за____учебный год не ликвидирована. Протокол педсовета от ___20  г. №</w:t>
      </w:r>
    </w:p>
    <w:p>
      <w:pPr>
        <w:pStyle w:val="Normal"/>
        <w:spacing w:before="0" w:after="300"/>
        <w:jc w:val="both"/>
        <w:textAlignment w:val="baseline"/>
        <w:rPr/>
      </w:pPr>
      <w:r>
        <w:rPr/>
        <w:t xml:space="preserve">3.10. По окончании каждого учебного года в графе «подпись классного руководителя» вносится подпись  классного руководителя и ставится печать ОУ.                                                     3.11. Все записи в личной карте должны быть сделаны шариковой ручкой синего (фиолетового) цвета четко и аккуратно, разборчиво.         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 выдачи личных дел учащихся при выбытии из школы.</w:t>
      </w:r>
    </w:p>
    <w:p>
      <w:pPr>
        <w:pStyle w:val="Normal"/>
        <w:shd w:fill="FFFFFF" w:val="clear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4.1. При выбытии </w:t>
      </w:r>
      <w:r>
        <w:rPr/>
        <w:t xml:space="preserve">учащегося из школы личное дело выдаётся на основании письменного заявления родителям (лицам, их заменяющим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4.2. По окончании школы личное дело обучающегося хранится в архиве школы 3 год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4.3. По окончании 9 классов, с переходом обучающегося в другую школу, личное дело выдается ему на ру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bCs/>
        </w:rPr>
      </w:pPr>
      <w:r>
        <w:rPr/>
        <w:t>4.4. Выдача личного дела родителям учащегося производится дело-производителем школы при наличии приказа «О выбытии». При выдаче личного дела делопроизводитель вносит запись в алфавитной книге о выбытии, а родители или законные  представители учащегося ставят свою подпись в графе «отметка о выдаче личного дел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4.5. В случаях, когда выбытие оформляется в течение учебного периода, делопроизводитель составляет выписку текущих отметок за данный пери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При выбытии учащихся 10,11х классов родителям выдается личное дело и аттестат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4.6.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360" w:hanging="0"/>
        <w:jc w:val="center"/>
        <w:textAlignment w:val="baseline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bCs/>
        </w:rPr>
        <w:t>Прием документов обучающегося, прибывшего из другого общеобразовательного  учреж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jc w:val="both"/>
        <w:textAlignment w:val="baseline"/>
        <w:rPr/>
      </w:pPr>
      <w:r>
        <w:rPr/>
        <w:t>5.1.      При приеме обучающегося, прибывшего из другого общеобразовательного учреждения, сведения о нем уточняются и производится необходимая запись   согласно данного положения.</w:t>
      </w:r>
    </w:p>
    <w:p>
      <w:pPr>
        <w:pStyle w:val="Normal"/>
        <w:ind w:right="360" w:hanging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Хранение личных дел</w:t>
      </w:r>
    </w:p>
    <w:p>
      <w:pPr>
        <w:pStyle w:val="Normal"/>
        <w:ind w:righ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00"/>
        <w:textAlignment w:val="baseline"/>
        <w:rPr/>
      </w:pPr>
      <w:r>
        <w:rPr/>
        <w:t>6.1.      Личные  дела обучающихся в период обучения хранятся в отведенном  месте. 6.2.      Доступ к личным делам обучающихся имеет только ответственный, отвечающий за хранение личных дел обучающихся;  классные руководители ответственные за ведение личных дел.                                                                                                                    6.3.      Право доступа к документам личного дела обучающегося имеют заместители директора по учебной работе, воспитательной работе, делопроизводитель.     6.4.      Личные дела обучающихся одного класса находятся вместе в одной папке и раскладываются в алфавитном порядке.                                                                                      6.5.      В папке личных дел класса находится:                                                                                                - список обучающихся с указанием фамилии, имени, отчества, даты рождения, номера личного дела, домашнего адреса и Ф.И.О. классного руководителя;                                        - список с перечнем документов.                                                                                                   6.6.В начале  учебного  года список обновляется. В течение учебного года в список вносятся изменения, дополнения в  соответствии с движением обучающихся.</w:t>
      </w:r>
    </w:p>
    <w:p>
      <w:pPr>
        <w:pStyle w:val="Normal"/>
        <w:spacing w:before="0" w:after="300"/>
        <w:jc w:val="both"/>
        <w:textAlignment w:val="baseline"/>
        <w:rPr/>
      </w:pPr>
      <w:r>
        <w:rPr/>
        <w:t>6.7.       Контроль за состоянием и ведением личных дел осуществляется заместителем директора по учебной работе, курирующим движение обучающихся,   и директором ОУ. 6.8.       По окончании ОУ личное дело обучающихся хранится в архиве в течение трех лет, после чего уничтожается в установленном порядке.</w:t>
      </w:r>
    </w:p>
    <w:p>
      <w:pPr>
        <w:pStyle w:val="Normal"/>
        <w:ind w:left="360" w:right="360" w:hanging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Контроль состояния личных дел</w:t>
      </w:r>
    </w:p>
    <w:p>
      <w:pPr>
        <w:pStyle w:val="Normal"/>
        <w:ind w:left="360" w:righ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textAlignment w:val="baseline"/>
        <w:rPr>
          <w:b/>
          <w:b/>
          <w:bCs/>
        </w:rPr>
      </w:pPr>
      <w:r>
        <w:rPr>
          <w:bCs/>
        </w:rPr>
        <w:t>7.1.</w:t>
      </w:r>
      <w:r>
        <w:rPr/>
        <w:t>Контроль за состоянием личных дел осуществляется  заместителем директора по учебной работе и директором обще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/>
        <w:t>7.2.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 xml:space="preserve">7.3.Цели и объект контроля — правильность оформления личных дел обучающихся; </w:t>
      </w:r>
    </w:p>
    <w:p>
      <w:pPr>
        <w:pStyle w:val="Normal"/>
        <w:spacing w:before="0" w:after="300"/>
        <w:jc w:val="both"/>
        <w:textAlignment w:val="baseline"/>
        <w:rPr/>
      </w:pPr>
      <w:r>
        <w:rPr/>
        <w:t>7.4. По итогам проверки заместитель директора, осуществляющий проверку, готовит справку.</w:t>
      </w:r>
    </w:p>
    <w:p>
      <w:pPr>
        <w:pStyle w:val="Normal"/>
        <w:numPr>
          <w:ilvl w:val="0"/>
          <w:numId w:val="3"/>
        </w:numPr>
        <w:ind w:left="1080" w:right="360" w:hanging="72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внесения изменений в положение и прекращения его действия</w:t>
      </w:r>
    </w:p>
    <w:p>
      <w:pPr>
        <w:pStyle w:val="Normal"/>
        <w:ind w:left="1080" w:right="360" w:hanging="0"/>
        <w:textAlignment w:val="baseline"/>
        <w:rPr/>
      </w:pPr>
      <w:r>
        <w:rPr/>
      </w:r>
    </w:p>
    <w:p>
      <w:pPr>
        <w:pStyle w:val="Normal"/>
        <w:spacing w:before="0" w:after="300"/>
        <w:jc w:val="both"/>
        <w:textAlignment w:val="baseline"/>
        <w:rPr/>
      </w:pPr>
      <w:r>
        <w:rPr/>
        <w:t> </w:t>
      </w:r>
      <w:r>
        <w:rPr/>
        <w:t>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 по ведению документации в общеобразовательном учрежд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35:00Z</dcterms:created>
  <dc:creator>Пользователь</dc:creator>
  <dc:description/>
  <cp:keywords/>
  <dc:language>en-US</dc:language>
  <cp:lastModifiedBy>Надежда</cp:lastModifiedBy>
  <cp:lastPrinted>2018-08-10T11:39:00Z</cp:lastPrinted>
  <dcterms:modified xsi:type="dcterms:W3CDTF">2018-08-10T13:58:00Z</dcterms:modified>
  <cp:revision>7</cp:revision>
  <dc:subject/>
  <dc:title/>
</cp:coreProperties>
</file>